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O DOKONANIE ZMIAN W REJESTRZE ZAKŁADÓW PODLEGAJ</w:t>
      </w:r>
      <w:r>
        <w:rPr>
          <w:rFonts w:cs="TTE15C5EA8t00;Times New Roman" w:ascii="TTE15C5EA8t00;Times New Roman" w:hAnsi="TTE15C5EA8t00;Times New Roman"/>
          <w:bCs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YCH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URZ</w:t>
      </w:r>
      <w:r>
        <w:rPr>
          <w:rFonts w:cs="TTE15C5EA8t00;Times New Roman" w:ascii="TTE15C5EA8t00;Times New Roman" w:hAnsi="TTE15C5EA8t00;Times New Roman"/>
          <w:bCs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OWEJ KONTROLI ORGANÓW PA</w:t>
      </w:r>
      <w:r>
        <w:rPr>
          <w:rFonts w:cs="TTE15C5EA8t00;Times New Roman" w:ascii="TTE15C5EA8t00;Times New Roman" w:hAnsi="TTE15C5EA8t00;Times New Roman"/>
          <w:bCs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STWOWEJ INSPEKCJI SANITARNEJ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(miejscow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ć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data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ab/>
        <w:tab/>
        <w:tab/>
        <w:tab/>
        <w:tab/>
        <w:t xml:space="preserve">                   Pa</w:t>
      </w:r>
      <w:r>
        <w:rPr>
          <w:rFonts w:cs="TTE15C4270t00;Times New Roman" w:ascii="TTE15C4270t00;Times New Roman" w:hAnsi="TTE15C4270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stwowy Powiatowy </w:t>
      </w:r>
    </w:p>
    <w:p>
      <w:pPr>
        <w:pStyle w:val="Normal"/>
        <w:autoSpaceDE w:val="false"/>
        <w:ind w:left="4956" w:hanging="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Inspektor Sanitarn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Gostyniu 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l. Przy Dworcu 4</w:t>
        <w:br/>
        <w:tab/>
        <w:t xml:space="preserve">       63-800 Gostyń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a podstawie art. 64 ust. 1 ustawy z dnia 25 sierpnia 2006 r. o bezpiecz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twie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i i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ywienia </w:t>
        <w:br/>
        <w:t>(Dz. U. z 2023 poz. 1448) w zw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ku z art. 6 ust. 2 rozpor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dzenia (WE) nr 852/2004 Parlamentu Europejskiego i Rady z dnia 29 kwietnia 2004 r. w sprawie higieny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odków sp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czych (Dz. Urz. UE L 139 z 30.04.2004, str. 1; Dz. Urz. UE Polskie wydanie specjalne, rozdz. 13, t. 34, str. 319)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im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, nazwisko/nazwa wnioskodawcy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adres/siedziba wnioskodawcy wg KRS lub EDG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ub numeru identyfikacyjnego ARMiR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z podaniem nr KRS lub EDG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PESEL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/numer identyfikacji podatkowej NIP, nr identyfikacyjny REGON jeżeli wnioskodawca taki nr posiad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wnosi o wprowadzenie zmian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rejestrze zakładów, o którym mowa w art. 62 ust. 1 ustawy z dnia 25 sierpnia 2006 r. o bezpiecz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twie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i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ienia, dotyc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ych zakładów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 wymien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dr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ne nazwy i siedziby wszystkich zakładów ob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ych wnioskiem wraz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numerem wpisu do rejestru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3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miany ob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 wnioskiem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 wymien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opis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miany ob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te wnioskiem odr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nie dla k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ego zakładu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.................  </w:t>
        <w:tab/>
        <w:tab/>
        <w:tab/>
        <w:tab/>
        <w:tab/>
        <w:tab/>
        <w:tab/>
        <w:tab/>
        <w:t xml:space="preserve">       (piec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ę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podpisy wnioskodawcy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ub osoby reprezentu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j wnioskodawc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znik do wniosku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ykaz ur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ń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ystrybucyjnych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bj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ienia: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 wpis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kłady podmiotu działa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go na rynku sp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czym podlega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 wł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w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 p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wowego powiatowego inspektora sanitarnego, do którego jest składany wniosek. J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eli podmiot posiada zakłady produku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 lub wprowadza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e do obrotu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ć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podlega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e wł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w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 ró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nych p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wowych powiatowych inspektorów sanitarnych, 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 zł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odr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ne wnioski do k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ego wł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wego ze wzgl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ę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u na siedzib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kładu p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wowego powiatowego inspektora sanitarnego. J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eli podmiot produkuje lub wprowadza do obrotu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ś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obiektów lub ur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ń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ruchomych lub tymczasowych, wł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w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ć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p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twowego powiatowego inspektora sanitarnego okr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ana jest według miejsca prowadzenia 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 przez zakład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Wypełnia s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przypadku osoby fizycznej. W przypadku, gdy osobie nie nadano tego numeru, 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       wpisa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ser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e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i numer paszportu albo numer identyfikacyjny innego dokumentu, na podstawie którego m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iwe jest ustalenie danych osobowych.</w:t>
      </w:r>
    </w:p>
    <w:p>
      <w:pPr>
        <w:pStyle w:val="Normal"/>
        <w:autoSpaceDE w:val="false"/>
        <w:ind w:left="180" w:hanging="180"/>
        <w:jc w:val="both"/>
        <w:rPr>
          <w:rFonts w:ascii="TTE15C5EA8t00;Times New Roman" w:hAnsi="TTE15C5EA8t00;Times New Roman" w:cs="TTE15C5EA8t00;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vertAlign w:val="superscript"/>
        </w:rPr>
        <w:t>3)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 wymien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ć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szystkie rodzaje 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i w zakresie produkcji lub obrotu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godnie z Polsk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Klasyfikac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 (PKD) okr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one w Krajowym Rejestrze S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wym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(KRS) lub Ewidencji Działal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 Gospodarczej (EDG)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Jako zał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znik do wniosku, zgodnie z </w:t>
      </w:r>
      <w:r>
        <w:rPr>
          <w:rFonts w:cs="Times New Roman" w:ascii="Times New Roman" w:hAnsi="Times New Roman"/>
          <w:b w:val="false"/>
          <w:sz w:val="22"/>
          <w:szCs w:val="22"/>
        </w:rPr>
        <w:t>art. 64</w:t>
      </w:r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st. 3 ustawy z dnia 25 sierpnia 2006 r. o bezpiecz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stwie   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ci i 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ienia, nal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 doł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zy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ć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wykaz ur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ń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ystrybucyjnych obejmuj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y typ ur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enia, nazw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roducenta, rok produkcji oraz dat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uruchomienia - w odniesieniu do podmiotów prowad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ych obrót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 ż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ywno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ś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ci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 xml:space="preserve">ą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tych urz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ą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ze</w:t>
      </w:r>
      <w:r>
        <w:rPr>
          <w:rFonts w:cs="TTE15C5EA8t00;Times New Roman" w:ascii="TTE15C5EA8t00;Times New Roman" w:hAnsi="TTE15C5EA8t00;Times New Roman"/>
          <w:b w:val="false"/>
          <w:color w:val="000000"/>
          <w:sz w:val="22"/>
          <w:szCs w:val="22"/>
        </w:rPr>
        <w:t>ń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Times New Roman">
    <w:charset w:val="ee"/>
    <w:family w:val="roman"/>
    <w:pitch w:val="variable"/>
  </w:font>
  <w:font w:name="TTE15C5EA8t00">
    <w:altName w:val="Times New Roman"/>
    <w:charset w:val="00"/>
    <w:family w:val="auto"/>
    <w:pitch w:val="default"/>
  </w:font>
  <w:font w:name="TTE15C427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ucida Calligraphy" w:hAnsi="Lucida Calligraphy" w:eastAsia="Times New Roman" w:cs="Lucida Calligraphy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Cs/>
      <w:color w:val="000000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45:00Z</dcterms:created>
  <dc:creator>P.J.</dc:creator>
  <dc:description/>
  <cp:keywords/>
  <dc:language>en-US</dc:language>
  <cp:lastModifiedBy>PSSE Gostyń - Urszula Gunia</cp:lastModifiedBy>
  <cp:lastPrinted>2018-05-24T13:53:00Z</cp:lastPrinted>
  <dcterms:modified xsi:type="dcterms:W3CDTF">2023-08-02T10:56:00Z</dcterms:modified>
  <cp:revision>27</cp:revision>
  <dc:subject/>
  <dc:title>WNIOSEK</dc:title>
</cp:coreProperties>
</file>