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Wzór nr 3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CHARAKTERYSTYKI OBIEKT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celu podłączenia do systemu monitoringu pożarowe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PERATO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y kontaktowe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BONENT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bonenta/obiektu monitorowanego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biektu monitorowanego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Numer obiektu (kod obiektu) w systemie monitoringu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y kontaktowe do obiektu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y kontaktowe osób funkcyjnych abonenta do powiadamian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KONSERWATORA SYSTEM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MT" w:hAnsi="ArialMT" w:cs="ArialMT"/>
                <w:b/>
                <w:b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Adres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y kontaktowe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Lokalizacja centralki sygnalizacji pożarowej w obiekcie (nazwa pomieszczenia, numer pomieszczenia, kondygnacja, linia dozorowa):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waga!</w:t>
      </w:r>
    </w:p>
    <w:p>
      <w:pPr>
        <w:pStyle w:val="Normal"/>
        <w:rPr>
          <w:sz w:val="24"/>
        </w:rPr>
      </w:pPr>
      <w:r>
        <w:rPr>
          <w:sz w:val="24"/>
        </w:rPr>
        <w:t>Dane z karty charakterystyki należy wprowadzić do systemu SWD-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ab/>
      </w:r>
      <w:r>
        <w:rPr/>
        <w:t>(pieczątka i podpi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9:00Z</dcterms:created>
  <dc:creator>Andrzej Kowalcze</dc:creator>
  <dc:description/>
  <cp:keywords/>
  <dc:language>en-US</dc:language>
  <cp:lastModifiedBy>Jacek</cp:lastModifiedBy>
  <cp:lastPrinted>2014-06-11T08:35:00Z</cp:lastPrinted>
  <dcterms:modified xsi:type="dcterms:W3CDTF">2014-06-11T08:21:00Z</dcterms:modified>
  <cp:revision>15</cp:revision>
  <dc:subject/>
  <dc:title>Województwo Nr 25</dc:title>
</cp:coreProperties>
</file>