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OTNE DLA STRON POSTANOWIENIA UMOWY</w:t>
      </w:r>
    </w:p>
    <w:p>
      <w:pPr>
        <w:pStyle w:val="Normal"/>
        <w:jc w:val="center"/>
        <w:rPr/>
      </w:pPr>
      <w:r>
        <w:rPr/>
        <w:t>które muszą zostać wprowadzone do umowy z Wykonawcą, którego oferta zostanie wybrana jako najkorzystniejsz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zedmiotem umowy, zwanym dalej „Zadaniem”, jest „Audyt dostępności usług eDoręczeń i Platformy Elektronicznego Fakturowania”. Zadanie obejmuje następujące części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ierwszy etap audytu obejmujący badanie dostępności eUsługi i aplikacji eDoręczeń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rugi etap audytu obejmujący badanie dostępności Książki Adresowej PEF oraz Portalu PEF wraz z Wyszukiwarką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rzeci etap audytu obejmujący badanie dostępności nowej e-usługi publicznej dwóch systemów informatycznych PEF udostępnianych przez Brokerów PEF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zgodnie ze Szczegółowym Opisem Przedmiotu Zamówienia, zwanym dalej „SOPZ” stanowiącym Załącznik nr … do Umowy oraz z Ofertą Wykonawcy stanowiącą Załącznik nr …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Zadanie w terminie nie późniejszym niż do dnia  31 stycznia  2022 r., przy czym realizacja poszczególnych etapów nastąpi zgodnie z harmonogramem wskazanym w SOPZ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awidłowej realizacji Umowy Zamawiający zapłaci Wykonawcy Całkowite Wynagrodzenie nieprzekraczające kwoty w wysokości ………….zł netto (słownie: ……………. złotych netto) co powiększone o podatek od towarów i usług w wysokości …………….. zł stanowi kwotę ……………………. zł brutto (słownie: ………………. złotych brutto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tym wynagrodzenie z tytułu przeniesienia autorskich praw majątkowych w wysokości …………….zł netto (słownie: ……………… netto), powiększone o ………………… zł, stanowiące należność z tytułu podatku od towarów i usług (VAT), co stanowi kwotę …………….. zł brutto (słownie: ………………. brutto), zgodnie z ofertą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a cząstkowe, będzie płatne każdorazowo po realizacji etapu, na podstawie protokołu odbioru, zgodnie z 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za realizację etapów I-III w następujący sposób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zgodnie z ofertą Wykonawcy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zgodnie z ofertą Wykonawc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zgodnie z ofertą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dokonana będzie na podstawie faktury VAT wystawionej na Ministerstwo Rozwoju, Pracy i Technologii, Plac Trzech Krzyży 3/5, 00-507 Warszawa, NIP 701079792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ń cząstkowych nastąpi każdorazowo przelewem na rachunek bankowy wskazany przez Wykonawcę, w terminie 30 dni od dnia doręczenia Zamawiającemu prawidłowo wystawionej faktury VAT. Podstawą do wystawienia faktury będzie podpisanie przez Zamawiającego protokołów odbioru, o których mowa w § 3, kwalifikujących do zapłaty wynagrodzenia w pełnej lub niepełnej wysokości. Faktura powinna być doręczona na adres: Ministerstwo Rozwoju, Pracy i Technologii, Plac Trzech Krzyży 3/5, 00-507 Warsza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oże zostać przesłana w formie elektronicznej na adres mailow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rpit.gov.pl</w:t>
        </w:r>
      </w:hyperlink>
      <w:r>
        <w:rPr>
          <w:rFonts w:cs="Arial" w:ascii="Arial" w:hAnsi="Arial"/>
          <w:sz w:val="22"/>
          <w:szCs w:val="22"/>
        </w:rPr>
        <w:t xml:space="preserve"> lub poprzez Platformę Elektronicznego Fakturowania na adres PEF (numer Peppol) Ministerstwa, Rozwoju, Pracy i Technologii, tj. NIP 70107979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zapłacenia wynagrodzenia Strony uznają dzień wydania dyspozycji przelewu </w:t>
        <w:br/>
        <w:t>z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zapłacie wynagrodzeń Wykonawca może żądać od Zamawiającego odsetek usta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oświadcza, że wynagrodzenie jest finansowane ze środków Unii Europejskiej z Funduszu Rozwoju Regionalnego w ramach Programu Operacyjnego Polska Cyfrowa 2014 – 2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przelew (cesję) wierzytelności Wykonawcy z tytułu realizacji niniejszej umowy na osoby trze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zrealizowania danego etapu zostanie sporządzony protokół odbioru etapu, który powinien być podpisany przez Wykonawcę i Zamawiającego lub osoby przez nich upoważ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tokół odbioru, o którym mowa w ust. 1, zwany również „protokołem”, powinien zawierać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eń i miejsce odbioru etap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mawiającego, o braku lub istnieniu nieprawidłowości w realizacji etapu, w formie zastrzeżeń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Stron lub osób upoważ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nieprawidłowości w realizacji etapu Zamawiający może, wedle własnego uznani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znaczyć Wykonawcy termin na usunięcie stwierdzonych nieprawidłowości, nie dłuższy niż 5 dni liczonych od dnia przekazania Wykonawcy protokołu, bez osobnego wynagrodzenia z tego tytułu, z zastrzeżeniem ust. 4 i ust. 5, albo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ebrać etap z zastrzeżeniami, przy czym wynagrodzenie za dany etap zostanie obniżone przez Zamawiającego proporcjonalnie w stosunku do stwierdzonych nieprawidłowości etapu, albo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ebrać etap z zastrzeżeniami oraz naliczyć karę umowną, o której mowa w § 7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nieprawidłowości zostaną usunięte w terminie wyznaczonym zgodnie z ust. 3 lit. a), Wykonawca zapłaci karę umowną wynikającą jedynie z tytułu opóźnień w wykonaniu etapu, o której mowa w § 7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nieprawidłowości w realizacji etapu nie zostaną usunięte, wówczas Zamawiający może według własnego wybor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ąpić zgodnie z ust. 3 lit. b) albo lit. c), al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znaczyć Wykonawcy kolejny termin do usunięcia nieprawidłowości, nie dłuższy niż 4 dni liczonych od dnia przekazania Wykonawcy protokołu, bez osobnego wynagrodzenia z tego tytułu. W przypadku niedotrzymania ww. terminu lub</w:t>
        <w:br/>
        <w:t>w przypadku, gdy w dalszym ciągu etap będzie zawierał nieprawidłowości, Zamawiający, będzie uprawniony do postąpienia zgodnie z ust. 3 lit. b) albo lit. c) albo odstąpienia od umowy w terminie 7 dni od dnia bezskutecznego upływu terminu do usunięcia nieprawidłowości lub powzięcia informacji o nieprawidłowościach pomimo podjęcia się przez Wykonawcę ich usunię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żeli nieprawidłowości w realizacji etapu zostaną usunięte w terminie wyznaczonym zgodnie z lit. b), Wykonawca zapłaci karę umowną wynikającą jedynie z tytułu opóźnień w wykonaniu części Zadania, o której mowa § 7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uchylania się przez Wykonawcę od podpisania</w:t>
        <w:br/>
        <w:t>i dostarczenia do Zamawiającego protokołu w terminie 5 dni od dnia otrzymania protokołu, Zamawiający może z upływem tego terminu uznać treść sporządzonego przez siebie protokołu za zaakceptowaną przez Wykonawcę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na najwyższym, profesjonalnym poziomie, zgodnie z obowiązującymi przepisami prawa oraz interes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przez Zamawiającego informacje i dokumenty, Wykonawca ma obowiązek traktować jako poufne w trakcie realizacji umowy, jak i po jej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materiały i dokumenty Wykonawca zwraca Zamawiającemu najpóźniej w ciągu 5 dni od dnia odebrania etapu III lub upływu terminu, o którym mowa</w:t>
        <w:br/>
        <w:t>w § 1 ust. 5, w zależności od tego, które zdarzenie nastąpiło wcześniej, o ile zadanie zostało zrealizowane w tym terminie, lub na żądanie Zamawiającego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 przez cały czas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egatywnie wpływających na realizację Zadania, za które Wykonawca nie ponosi odpowiedzialności, Wykonawca niezwłocznie poinformuje o tym fakcie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niniejszej umowie utworami w rozumieniu ustawy z dnia 4 lutego 1994 r. o prawie autorskim i prawach pokrewnych (Dz. U. z 2019 r. poz. 1231, z 2020 r. poz. 288) są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narzędzia badawcze, w tym listy kryteriów, scenariusze testów, kwestionariusze, ankiety, zadania, plany analiz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i i wnioski z audytu oraz rekomendacje, podsumowania wyników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raporty, prezentacje podsumowujące audyt, pełne zbiory danych dotyczące audy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awa autorskie do utworów będą mu przysługiwały zgodnie z regulacjami wewnętrznymi Wykonawcy przyjmującego do realizacji utwory, w zakresie w jakim zobowiązuje się do ich przeniesienia w poniższych ustępa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przenosi na Zamawiającego, w ramach wynagrodzenia określonego w § 2 ust. 1 autorskie prawa majątkowe do utworów wskazanych w ust. 1 oraz zezwala Zamawiającemu na korzystanie z utworów oraz na rozporządzanie tymi utworami,</w:t>
        <w:br/>
        <w:t>tj. udziela Zamawiającemu zezwolenia na wykonywanie zależnego prawa autorskiego do utworów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rzenosi na Zamawiającego wyłączne prawo zezwalania na wykonywanie zależnego prawa autorskieg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ycie przez Zamawiającego praw, o których mowa w ust. 3, następuje z dniem </w:t>
      </w:r>
      <w:r>
        <w:rPr>
          <w:rFonts w:cs="Arial" w:ascii="Arial" w:hAnsi="Arial"/>
          <w:bCs/>
          <w:sz w:val="22"/>
          <w:szCs w:val="22"/>
        </w:rPr>
        <w:t>przekazania Zamawiającemu utworów, o których mowa w ust. 1</w:t>
      </w:r>
      <w:r>
        <w:rPr>
          <w:rFonts w:cs="Arial" w:ascii="Arial" w:hAnsi="Arial"/>
          <w:sz w:val="22"/>
          <w:szCs w:val="22"/>
        </w:rPr>
        <w:t xml:space="preserve">, bez ograniczeń co do terytorium, czasu oraz liczby egzemplarzy </w:t>
      </w:r>
      <w:r>
        <w:rPr>
          <w:rFonts w:cs="Arial" w:ascii="Arial" w:hAnsi="Arial"/>
        </w:rPr>
        <w:t>i nośników</w:t>
      </w:r>
      <w:r>
        <w:rPr>
          <w:rFonts w:cs="Arial" w:ascii="Arial" w:hAnsi="Arial"/>
          <w:sz w:val="22"/>
          <w:szCs w:val="22"/>
        </w:rPr>
        <w:t xml:space="preserve"> w zakresie wskazanych poniżej pól eksploatacji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e poprzez wprowadzanie do pamięci i serwerów sieci komputerowych oraz zwielokrotnianie dowolną techniką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e wystawianie, wyświetlanie, udostępnianie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owanie w całości lub w częśc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ywanie w materiałach wydawniczych oraz we wszelkiego rodzaju mediach audiowizualnych i komputerowych, zamieszczanie w sieci Internet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nowych wersji i adaptacji (tłumaczenie, przystosowanie, zmianę układu lub jakiekolwiek inne zmiany)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enie (w tym zlecenie wprowadzenia osobom trzecim) dowolnych zmian</w:t>
        <w:br/>
        <w:t>w utworach, w tym: przystosowania, dokonania zmian układu, sporządzania wyciągów, streszczeń, skrótów, dokonywanie aktualizacji, łączenie z innymi utworami oraz tłumaczenie – w odniesieniu do całości lub częśc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utworów zmienionych zgodnie z pkt 5 i 6 - trwałe lub czasowe utrwalanie lub zwielokrotnienie w całości lub części dowolną techniką i w dowolnej form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ezwala Zamawiającemu na używanie do celów promocyjnych nazwy firmy, która wykonała audyt, tj. ………………….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autorskich praw majątkowych do utworów Zamawiający nabywa własność wszystkich egzemplarzy i nośników, na których utwory zostały utrwalone. Wykonawcy nie przysługuje dodatkowe wynagrodzenie z tytułu nabycia przez Zamawiającego własności wszystkich egzemplarzy i nośników, na których utwory zostały utrwalon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wykonując umowę będzie przestrzegał przepisów ustawy, o której mowa w ust. 1 i nie naruszy praw majątkowych osób trzecich, a utwory przekaże Zamawiającemu w stanie wolnym od obciążeń prawami tych osób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przez osoby trzecie roszczeń opartych na zarzucie, że korzystanie z utworów uzyskanych przez Zamawiającego lub jego następców prawnych na podstawie niniejszej umowy narusza prawa własności intelektualnej w tym prawa autorskie przysługujące tym osobom, Zamawiający lub jego następca prawn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 w tym praw autorskich, Wykonawca przystąpi do postępowania w charakterze strony pozwanej, a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najpóźniej w dniu przekazania utworu, przedłoży Zamawiającemu oświadczenie wg wzoru stanowiącego załącznik nr 5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owierzyć wykonania Zadania innym podmiotom, niż wskazane </w:t>
        <w:br/>
        <w:t>w ofercie, bez pisemnej zgody Zamawiającego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ust. 1, Zamawiający może odstąpić od umowy w terminie 7 dni od dnia powzięcia informacji przez Zamawiającego o naruszeniu postanowień ust. 1 i żądać od Wykonawcy zapłaty kary umownej w wysokości określonej w § 7 ust. 4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jego pracowników tak, jakby to były działania, zaniechania, uchybienia lub zaniedbania jego własnych pracowników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później do dnia zawarcia niniejszej umowy, Wykonawca zobowiązuje się zawrzeć</w:t>
        <w:br/>
        <w:t>z Zamawiającym umowę powierzenia przetwarzania danych osobow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niewykonania któregokolwiek etapu, Wykonawca nie otrzyma wynagrodzenia</w:t>
        <w:br/>
        <w:t>i zapłaci Zamawiającemu karę umowną w wysokości 20% wynagrodzenia cząstkowego brutto za dany eta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nienależytego wykonania któregokolwiek etapu Wykonawca zapłaci Zamawiającemu karę umowną w wysokości 15% wynagrodzenia cząstkowego brutto za dany eta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realizacji któregokolwiek etapu, Wykonawca zapłaci Zamawiającemu karę umowną w wysokości 0,5% wynagrodzenia cząstkowego brutto za dany etap, licząc od dnia upływu terminu każdorazowo określonego w danym etapie, z wyłączeniem dni niezbędnych Zamawiającemu na weryfikację danego eta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, na podstawie § 3 ust. 5 lit. b) lub § 6 ust. 2, Wykonawca zobowiązany będzie do zapłaty kary umownej w wysokości 20% wynagrodzenia całkowitego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naliczenia przez Zamawiającego kar umownych, Zamawiający ma prawo potrącić z wynagrodzenia kwotę stanowiącą równowartość tych kar, i tak obniżone wynagrodzenie wypłaci Wykonawc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i Zamawiający wskażą osoby do bieżącej współpracy w sprawach związanych z wykonywaniem umowy, w tym do podpisywania protokołów odbioru, o których mowa w § 3: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o których mowa  w ust. 1, następuje poprzez pisemne powiadomienie drugiej Strony i nie stanowi zmiany treści umowy w rozumieniu § 9 ust. 2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że będą dokonywały wobec swoich pracowników wskazanych w ust. 1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 04.05.2016, str.1 z późn. zm.). Informacja o przetwarzaniu danych osobowych w Ministerstwie znajduje się na stronie: https://www.gov.pl/web/rozwoj-praca-technologia/informacja-o-przetwarzaniu-danych-osobowych-dla-osob-wskazanych-do-kontaktu-w-zwiazku-z-realizacja-zawartej-umow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treści Umowy w przypadku, gdy wynikną rozbieżności lub niejasności w Umowie, których nie można usunąć w inny sposób,</w:t>
        <w:br/>
        <w:t xml:space="preserve">a zmiana umożliwi ich usunięcie i pozwoli na doprecyzowanie Umowy w celu jednoznacznej interpretacji jej zapisów przez stron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le umowa nie stanowi inaczej, zmiana treści Umowy wymaga zachowania formy elektronicznej z kwalifikowanymi podpisami elektronicznymi pod rygorem nieważnośc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całości</w:t>
        <w:br/>
        <w:t>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trzymane od Zamawiającego informacje i dokumenty Wykonawca ma obowiązek traktować jako poufne w trakcie realizacji Umowy, jak i po jej ustaniu. Każda ze Stron zobowiązuje się zachować w tajemnicy wszelkie informacje poufne, w tym tajemnice handlowe drugiej Strony poznane w wyniku wzajemnej współpracy. Odpowiedzialność Stron za dochowanie tajemnicy obejmuje także zachowania ich pracowników i podwykonawców. Strony zobowiązują się także do niewykorzystywania informacji poufnych do celów niezwiązanych z należytym wykonaniem Umowy. Zamawiający ma prawo kopiować, powielać oraz przekazywać informacje poufne – w zakresie niezbędnym do realizacji Umowy, w tym w szczególności upoważnionym pracownikom Zamawiającego lub partnera Zamawiającego – pracownikom Sieci Badawczej Łukasiewicz – Instytutu Logistyki i Magazyn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osób skierowanych przez Wykonawcę/podwykonawcę do realizacji zlecenia zobowiązana jest do podpisania oświadczenia o zachowaniu poufności zgodnie z wzorem stanowiącym załącznik do Umowy najpóźniej w dniu rozpoczęcia prac przy realizacji zadań wynikających z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zachowania poufności obowiązuje bezterminowo Wykonawcę/podwykonawcę oraz wszystkie osoby skierowane przez nich do realizacji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zawrzeć z Zamawiającym Umowę powierzenia przetwarzania danych osobowych najpóźniej w dniu podpisania Umowy zasadniczej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sprawach nieuregulowanych umową zastosowanie mają przepisy Kodeksu cywilnego, rozporządzenia, o którym mowa w § 8 ust. 2 i ustawy z dnia 18 lipca 2002 r. o świadczeniu usług drogą elektroniczną oraz, ustawy z dnia 4 lutego 1994 r. o prawie autorskim i prawach pokrewnych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rony zobowiązują się dążyć do ugodowego rozwiązywania wszelkich ewentualnych sporów mogących powstać na tle realizacji Umowy. Wszelkie ewentualne spory powstałe w związku z realizacją Umowy będą rozstrzygane przez sąd powszechny właściwy miejscowo dla Zamawiająceg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mowę sporządzono w formie elektronicznej z kwalifikowanymi podpisami elektronicznym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L 119 z 4 maja 2016, z późn. zm.), zwanego dalej „RODO”, informuję, ż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Minister Rozwoju, Pracy i Technologii</w:t>
        <w:br/>
        <w:t xml:space="preserve">z siedzibą w Warszawie, przy Placu Trzech Krzyży 3/5, 00-507 Warszawa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ncelaria@mrpit.pl</w:t>
        </w:r>
      </w:hyperlink>
      <w:r>
        <w:rPr>
          <w:rFonts w:cs="Arial" w:ascii="Arial" w:hAnsi="Arial"/>
          <w:sz w:val="22"/>
          <w:szCs w:val="22"/>
        </w:rPr>
        <w:t>, tel. +48 222 500 123, adres skrytki na ePUAP: /MRPIT/SkrytkaES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ne kontaktowe do Inspektora Ochrony Danych: Inspektor Ochrony Danych, Ministerstwo Rozwoju, Pracy i Technologii, Plac Trzech Krzyży 3/5, 00-507 Warszawa, 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mrpit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tj. wypełnienia obowiązku prawnego wynikającego z ustawy z dnia 11września2019 r. – Prawo zamówień publicznych (Dz. U. z 2019 r. poz. 2019 z późn. zm.), dalej „ustawa Pzp”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ani/Pana dane osobowe przetwarzane będą w celu związanym z udziałem w postępowaniu o udzielenie zamówienia publicznego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8 oraz art. 96 ust. 3 ustawy pzp;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po tym czasie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 Pani/Pana dotyczących, na podstawie art. 15 RODO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, na podstawie art. 16 RODO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od administratora ograniczenia przetwarzania danych osobowych na podstawie art. 18 RODO, z zastrzeżeniem przypadków, o których mowa w art. 18 ust. 2 RODO; 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 (ul. Stawki 2, 00-193 Warszawa), gdy uzna Pani/Pan, że przetwarzanie danych osobowych Pani/Pana dotyczących narusza przepisy ROD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5" w:footer="1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deksgrny">
    <w:name w:val="indeks górny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1Znak">
    <w:name w:val="Body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400"/>
      <w:textAlignment w:val="baseline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Body1">
    <w:name w:val="Body 1"/>
    <w:basedOn w:val="Akapitzlist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pit.gov.pl" TargetMode="External"/><Relationship Id="rId3" Type="http://schemas.openxmlformats.org/officeDocument/2006/relationships/hyperlink" Target="mailto:kancelaria@mrpit.pl" TargetMode="External"/><Relationship Id="rId4" Type="http://schemas.openxmlformats.org/officeDocument/2006/relationships/hyperlink" Target="mailto:iod@mrpit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8:00Z</dcterms:created>
  <dc:creator>Marek_Ochman</dc:creator>
  <dc:description/>
  <cp:keywords/>
  <dc:language>en-US</dc:language>
  <cp:lastModifiedBy>Michał Paćkowski</cp:lastModifiedBy>
  <cp:lastPrinted>2018-12-07T09:32:00Z</cp:lastPrinted>
  <dcterms:modified xsi:type="dcterms:W3CDTF">2021-05-05T13:13:00Z</dcterms:modified>
  <cp:revision>50</cp:revision>
  <dc:subject/>
  <dc:title>MINISTERSTWO</dc:title>
</cp:coreProperties>
</file>