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496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Załącznik nr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Nazwa i adres wykonawcy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</w:t>
      </w:r>
      <w:r>
        <w:rPr>
          <w:rFonts w:cs="Cambria" w:ascii="Cambria" w:hAnsi="Cambria"/>
          <w:b/>
        </w:rPr>
        <w:t>WYKAZ URZADZEŃ TECHNICZNYCH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W związku ze złożeniem oferty w postępowaniu o udzielenie zamówienia publiczneg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r Z.270.9.2024 pn. „Dostawa produktów rafinacji ropy naftowej dla ZSLP w Białogardzie - zamówienie częściowe nr 3 – </w:t>
      </w:r>
      <w:r>
        <w:rPr>
          <w:rFonts w:cs="Cambria" w:ascii="Cambria" w:hAnsi="Cambria"/>
          <w:b/>
        </w:rPr>
        <w:t>Dostawa olejów hydraulicznych i środków smarny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ja niżej podpisany 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ykonawca którego reprezentuję, dysponuje n/w pojazdami przeznaczonymi do przewozu konfekcjonowanych olejów hydraulicznych i środków smarny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8"/>
        <w:gridCol w:w="2820"/>
        <w:gridCol w:w="2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Rodzaj  typ </w:t>
            </w:r>
          </w:p>
          <w:p>
            <w:pPr>
              <w:pStyle w:val="Normal"/>
              <w:rPr/>
            </w:pPr>
            <w:r>
              <w:rPr>
                <w:b/>
              </w:rPr>
              <w:t>marka pojaz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umer rejestracyjn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Podsta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dysponowania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 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(1) w postaci elektronicznej opatrzonej kwalifikowanym podpisem elektronicznym przez wykonawcę lub w postaci elektronicznej opatrzonej przez wykonawcę podpisem zaufanym lub podpisem osobistym</w:t>
        <w:tab/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lub </w:t>
        <w:tab/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7:00Z</dcterms:created>
  <dc:creator>prac</dc:creator>
  <dc:description/>
  <cp:keywords/>
  <dc:language>en-US</dc:language>
  <cp:lastModifiedBy>Krzysztof</cp:lastModifiedBy>
  <cp:lastPrinted>2020-12-02T16:21:00Z</cp:lastPrinted>
  <dcterms:modified xsi:type="dcterms:W3CDTF">2024-10-24T09:58:00Z</dcterms:modified>
  <cp:revision>3</cp:revision>
  <dc:subject/>
  <dc:title>Załącznik nr 3a</dc:title>
</cp:coreProperties>
</file>