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Heading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Szczegółowa kalkulacja kosztów zlecenia</w:t>
      </w:r>
    </w:p>
    <w:p>
      <w:pPr>
        <w:pStyle w:val="Akapitzlist"/>
        <w:spacing w:before="0" w:after="0"/>
        <w:ind w:left="623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31"/>
        <w:gridCol w:w="1134"/>
        <w:gridCol w:w="1276"/>
        <w:gridCol w:w="312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ty związane z prowadzeniem Biura Konkursu (udzielanie informacji zainteresowanym, rejestracja </w:t>
            </w:r>
            <w:r>
              <w:rPr>
                <w:color w:val="000000"/>
                <w:sz w:val="18"/>
                <w:szCs w:val="18"/>
              </w:rPr>
              <w:t>zgłoszeń Konkursowych, ocena formalna Prac zgłoszonych do Konkursu, koordynacja nad pracami związanymi z oceną merytoryczną oraz weryfikacją kart ocen, wypełnionych przez członków Komisji Konkursowej, powiadamianie o zakwalifikowaniu do Etapu II i III Konkursu, obsługa administracyjna Etapu III Konkursu) (2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i promocja Konkursu (przygotowanie i upowszechnienie informacji w środowisku szkół gastronomicznych poprzez wysyłkę pocztą elektroniczną, zamieszczenie informacji o Konkursie na portalach internetowy</w:t>
            </w:r>
            <w:bookmarkStart w:id="0" w:name="_Hlk65765264"/>
            <w:r>
              <w:rPr>
                <w:sz w:val="18"/>
                <w:szCs w:val="18"/>
              </w:rPr>
              <w:t xml:space="preserve">ch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www.osskic.org.pl</w:t>
              </w:r>
            </w:hyperlink>
            <w:r>
              <w:rPr>
                <w:bCs/>
                <w:sz w:val="18"/>
                <w:szCs w:val="18"/>
              </w:rPr>
              <w:t>, www.newsgastro.pl</w:t>
            </w:r>
            <w:r>
              <w:rPr>
                <w:sz w:val="18"/>
                <w:szCs w:val="18"/>
              </w:rPr>
              <w:t xml:space="preserve"> </w:t>
            </w:r>
            <w:bookmarkEnd w:id="0"/>
            <w:r>
              <w:rPr>
                <w:sz w:val="18"/>
                <w:szCs w:val="18"/>
              </w:rPr>
              <w:t>oraz www.poradnikrestauratora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cowanie strategii przebiegu Etapu III Konkursu oraz koordynacja przebiegu Etapu III Konkursu (2 koordynato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pewnienie obsługi i utrzymania czystości podczas III Etapu Konkursu oraz wykonanie ba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szt składników do wykonania potraw podczas Etapu III Konkursu (10 x 4 porc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rody dla Laure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yplomy w ramkach ozdobnych dla Szkół </w:t>
              <w:br/>
              <w:t>i Laure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bytu 10 ekip (1 albo 2 Uczestników Konkursu wraz z  Opiekunem) zaproszonych do Etapu III Konkursu (dojazd na Konkurs, zakwaterowanie, wyżywienie: kolacja i śniadanie, transport w miejscu odbycia się Etapu III Konkursu) oraz 6 członków jury spoza MRiR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kipa 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os. + J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+ 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e dla członków Komisj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egustacja produktów ChNP, ChOG i GTS dla Uczestników Konkursu, Opiekunów, gości i realizatorów Konkursu biorących udział w Etapie III Konkursu (50 osó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wartość netto (zł)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wartość brutto (zł)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jc w:val="right"/>
        <w:rPr/>
      </w:pPr>
      <w:r>
        <w:rPr/>
      </w:r>
    </w:p>
    <w:p>
      <w:pPr>
        <w:pStyle w:val="Akapitzlist"/>
        <w:spacing w:before="0" w:after="0"/>
        <w:jc w:val="right"/>
        <w:rPr/>
      </w:pPr>
      <w:r>
        <w:rPr/>
      </w:r>
    </w:p>
    <w:p>
      <w:pPr>
        <w:pStyle w:val="Akapitzlist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kic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8:00Z</dcterms:created>
  <dc:creator>Ela Dziasek</dc:creator>
  <dc:description/>
  <cp:keywords/>
  <dc:language>en-US</dc:language>
  <cp:lastModifiedBy>Chromiak Iwona</cp:lastModifiedBy>
  <cp:lastPrinted>2017-02-01T11:39:00Z</cp:lastPrinted>
  <dcterms:modified xsi:type="dcterms:W3CDTF">2024-04-29T09:48:00Z</dcterms:modified>
  <cp:revision>2</cp:revision>
  <dc:subject/>
  <dc:title>Preliminarz kosztów organizacji szkolenia dla nauczyci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AB9D6D4F73741A8DCA02EDCA6CAF6</vt:lpwstr>
  </property>
</Properties>
</file>