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nawierzchni drogi leśnej wywozowej nr 0125 w Leśnictwie Zapowiedź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3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1.04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0623617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3-08T06:43:00Z</dcterms:modified>
  <cp:revision>52</cp:revision>
  <dc:subject/>
  <dc:title> </dc:title>
</cp:coreProperties>
</file>