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6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2 listopada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najem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Milanówku przy ulicy Dembowskiej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w związku z art. 11 ust. 2 ustawy z dnia 21 sierpnia 1997r. o 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Grodziskiemu na oddanie w najem z zasobu nieruchomości Skarbu Państwa, na okres 3 lat, części nieruchomości – gruntu pod garażami </w:t>
        <w:br/>
        <w:t>nr 3, nr 4, nr 5, nr 6, nr 7, nr 8, nr 9, nr 10, nr 12, nr 14, nr 15 i nr 16 - o powierzchni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ażdy - położonej w Milanówku przy ulicy Dembowskiej, oznaczonej w ewidencji gruntów i budynków jako działki nr 88 o powierzchni 0,0373 ha, nr 93 o powierzchni 0,0354 ha i nr 96 o powierzchni 0,0338 ha, obręb 06-11, uregulowanej w księdze wieczystej Nr</w:t>
      </w:r>
      <w:bookmarkStart w:id="0" w:name="_Hlk67406875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WA1G/00021659/5 prowadzonej przez Sąd Rejonowy w Grodzisku Mazowieckim – IV Wydział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9:00Z</dcterms:created>
  <dc:creator>kosta</dc:creator>
  <dc:description/>
  <cp:keywords/>
  <dc:language>en-US</dc:language>
  <cp:lastModifiedBy>Beata Darnowska</cp:lastModifiedBy>
  <cp:lastPrinted>2021-11-19T13:09:00Z</cp:lastPrinted>
  <dcterms:modified xsi:type="dcterms:W3CDTF">2021-11-23T08:29:00Z</dcterms:modified>
  <cp:revision>2</cp:revision>
  <dc:subject/>
  <dc:title>ZARZĄDZENIE Nr</dc:title>
</cp:coreProperties>
</file>