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Płońsk, dnia 10 stycznia 2025 roku</w:t>
      </w:r>
    </w:p>
    <w:p>
      <w:pPr>
        <w:pStyle w:val="PreformattedText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UP.9020.1.133.2024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SZCZEPKOWO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badań  próbek  wody pobranych                w ramach nadzoru sanitarnego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2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wody do spożyc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z wodociągu publicznego Szczepkowo.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rzeprowadzone badania próbek wody, pobranych w dniu 07.01.2025 r. </w:t>
        <w:br/>
        <w:t>w ramach nadzoru sanitarnego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Szczepkowo, zgodnie </w:t>
        <w:br/>
        <w:t xml:space="preserve">ze sprawozdaniem z badań HKL.9051-1-8/12,13,14,15,16/2025 z dnia 10.01.2025 r. oraz pobranych w ramach kontroli wewnętrznej w dniu 02.01.2025 r., zgodnie ze sprawozdaniami z badań: nr 5/25/W,  nr 7/25/W, nr 8/25/W z dnia 07.01.2024 r wykazały, że woda spełnia wymagania określone w załączniku nr 1 część A tabela 1, część C tabela 1 do rozporządzenia Ministra Zdrowia  z dnia 7 grudnia 2017 r. w sprawie jakości wody przeznaczonej </w:t>
        <w:br/>
        <w:t xml:space="preserve">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miejscowości gminy Raciąż: </w:t>
      </w:r>
      <w:bookmarkStart w:id="0" w:name="_Hlk184891748"/>
      <w:r>
        <w:rPr>
          <w:rFonts w:cs="Times New Roman" w:ascii="Times New Roman" w:hAnsi="Times New Roman"/>
          <w:b/>
          <w:bCs/>
          <w:sz w:val="23"/>
          <w:szCs w:val="23"/>
        </w:rPr>
        <w:t>Szczepkowo, Kodłutowo, Lipa, Grzybowo, Komunin Nowy, Komunin Stary, Kocięcin Tworki, Kocięcin Brodowy i 3 miejscowości gminy Strzegowo, tj. Mączewo (posesje Nr 1, 2, 4, 4a, 5, 6, 7, 8, 9, 11 i 12), Nowopole (posesje Nr 1, 2, 3, 4 i 5), Kolonia Mączewo (posesje Nr 1b, 14, 15, 1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do spożycia z wodociągu publicznego Szczepkowo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kład Usług Wodnych dla Potrzeb Rolnictwa w Mławie, ul. Nowa 40, 06-500 Mława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Raciąż, ul. Kilińskiego 2, 09-140 Racią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Wójt Gminy Strzegowo, Plac Wolności 32, 06-455 Strzegow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Normal"/>
        <w:spacing w:lineRule="auto" w:line="240"/>
        <w:ind w:left="720" w:right="39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36930</wp:posOffset>
          </wp:positionH>
          <wp:positionV relativeFrom="margin">
            <wp:posOffset>-97345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5-01-10T12:56:00Z</cp:lastPrinted>
  <dcterms:modified xsi:type="dcterms:W3CDTF">2025-01-10T11:56:00Z</dcterms:modified>
  <cp:revision>75</cp:revision>
  <dc:subject/>
  <dc:title>HKN 4300</dc:title>
</cp:coreProperties>
</file>