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 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etarg ofertowy na wykonanie prac rozbiórkowych na tereni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dleśnictwa Pułtusk, ul. Bartodziejska 50, 06-100 Pułtus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rozbiórka budynku warsztatowego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/ rozbiórka fundamentu komina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/ likwidacja części kanału ciepłowniczego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likwidacja placu betonow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e informacje o obiekcie zawiera załącznik nr 1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edmiot zamówienia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biekt znajduje się w Pułtusku przy ul. Bartodziejskiej 50 przy biurowcu Nadleśnictwa Pułtusk</w:t>
      </w:r>
    </w:p>
    <w:p>
      <w:pPr>
        <w:pStyle w:val="Normal"/>
        <w:spacing w:before="0" w:after="0"/>
        <w:jc w:val="both"/>
        <w:rPr/>
      </w:pPr>
      <w:r>
        <w:rPr/>
        <w:t>Likwidacja polega na kompletnym rozebraniu, wyburzeniu, wywiezieniu i utylizacji materiałów odpadowych i śmieci. Po wykonaniu powyższych prac teren należy uprzątnąć i wyrównać.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Materiały odzyskane podczas rozbiórki (np. złom, drewno) stanowić będą własność Wykonawcy. Wartość odzyskanych materiałów należy  uwzględnić w kalkulacji ceny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Wykonawcy zobowiązani są do zapoznania się z obiektami przed złożeniem oferty. Oglądać obiekty można po uzgodnieniu telefonicznym z osobą upoważnioną do kontaktów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HP oraz  ochrony środowisk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3 grudnia 2024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do 6 listopada 2024r. do godz. 9 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</w:rPr>
        <w:t>Oferta musi być złożona w zamkniętej kopercie z napisem ”Oferta na wykonanie prac rozbiórkowych, nie otwierać przed 06.11.2024 r. godz. 9:30”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ds. administracyjnych – Andrzej Falkiewicz, tel. 23 6925490, 608685299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łączniki: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</cp:lastModifiedBy>
  <cp:lastPrinted>2024-10-23T13:06:00Z</cp:lastPrinted>
  <dcterms:modified xsi:type="dcterms:W3CDTF">2024-10-23T11:06:00Z</dcterms:modified>
  <cp:revision>17</cp:revision>
  <dc:subject/>
  <dc:title>Przetarg ofertowy na wykonanie </dc:title>
</cp:coreProperties>
</file>