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140</wp:posOffset>
                </wp:positionH>
                <wp:positionV relativeFrom="paragraph">
                  <wp:posOffset>-349885</wp:posOffset>
                </wp:positionV>
                <wp:extent cx="8858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O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7.5pt;mso-wrap-distance-left:9.05pt;mso-wrap-distance-right:9.05pt;mso-wrap-distance-top:0pt;mso-wrap-distance-bottom:0pt;margin-top:-27.55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O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............................................................   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iejscowość, data                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exact" w:line="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ym oświadczam, że certyfikat potwierdzający spełnienie odpowiednich wymogów bezpieczeństwa lub warunków dopuszczenia do ruchu dla pojazdu samochodowego/przyczepy</w:t>
        <w:br/>
        <w:t>o nr rejestracyjnym………………………………został utracony / zniszczony (</w:t>
      </w:r>
      <w:r>
        <w:rPr>
          <w:i/>
          <w:sz w:val="22"/>
          <w:szCs w:val="22"/>
        </w:rPr>
        <w:t>niepotrzebne skreślić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 także, że ww. dokument w razie jego odnalezienia zostanie niezwłocznie zwrócony do Organu Wydającego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Jestem świadomy/a odpowiedzialności karnej za złożenie fałszywego oświadczenia </w:t>
        <w:br/>
        <w:t>i informacji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………………………………………………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Czytelny podpis przedsiębiorcy 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Osoby prowadzącej działalność gospodarczą lub osób będących członkami organu zarządzającego osoby prawnej, osób zarządzających spółką jawna lub komandytową  (zgodnie z zasadą reprezentacji określoną w KRS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3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Administratorem danych jest Lubelski Wojewódzki  Inspektor Transportu Drogowego z siedzibą  w Lublinie (WITD w Lublinie) ul. Diamentowa 2, 20-447 Lublin </w:t>
              <w:br/>
              <w:t>oraz Główny Inspektor Transportu Drogowego z siedzibą w Warszawie (GITD), Al. Jerozolimskie 94, 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885" w:hanging="283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WITD w Lublinie pod adresem</w:t>
            </w:r>
            <w:r>
              <w:rPr>
                <w:i/>
                <w:sz w:val="16"/>
                <w:szCs w:val="16"/>
                <w:lang w:val="de-DE"/>
              </w:rPr>
              <w:t xml:space="preserve"> e-mail: iod@witd.lublin.pl lub </w:t>
            </w:r>
            <w:r>
              <w:rPr>
                <w:i/>
                <w:sz w:val="16"/>
                <w:szCs w:val="16"/>
              </w:rPr>
              <w:t>tradycyjnie pod adresem: ul. Diamentowa 2, 20-447 Lublin (z dopiskiem ochrona danych osobowych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885" w:hanging="283"/>
              <w:jc w:val="both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anie danych jest obowiązkowe i wynika z Rozporządzenia Ministra Infrastruktury i Rozwoju z dnia 10 listopada 2015 r. zmieniające rozporządzenie w sprawie certyfikatów potwierdzających spełnienie przez pojazd odpowiednich wymogów bezpieczeństwa lub warunków dopuszczenia do ruchu(Dz. U. z 2015 r., poz. 1968), ustawy z dnia 6 września 2001 r. o transporcie drogowym (Dz. U. z 2019 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ństwa dane osobowe mogą być przekazywane do państwa trzeciego lub organizacji międzynarodowych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56:00Z</dcterms:created>
  <dc:creator>Anna Sztąberska</dc:creator>
  <dc:description/>
  <cp:keywords/>
  <dc:language>en-US</dc:language>
  <cp:lastModifiedBy>Klaudia Wodzińska</cp:lastModifiedBy>
  <cp:lastPrinted>2019-07-10T14:12:00Z</cp:lastPrinted>
  <dcterms:modified xsi:type="dcterms:W3CDTF">2019-07-15T08:48:00Z</dcterms:modified>
  <cp:revision>15</cp:revision>
  <dc:subject/>
  <dc:title>      </dc:title>
</cp:coreProperties>
</file>