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8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2-05-10T16:07:00Z</cp:lastPrinted>
  <dcterms:modified xsi:type="dcterms:W3CDTF">2022-05-10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393289a5-e722-495a-84cb-eb6541e4e414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