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1.  PODSTAWA PRAWNA: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rt. 10d ust. 1, 3 i 4 </w:t>
      </w:r>
      <w:r>
        <w:rPr>
          <w:rFonts w:cs="Tahoma" w:ascii="Tahoma" w:hAnsi="Tahoma"/>
          <w:color w:val="202020"/>
        </w:rPr>
        <w:t>ustawy z dnia 27 sierpnia 1997 r. o rehabilitacji zawodowej i społecznej oraz zatrudnianiu osób niepełnosprawnych (Dz.U. z 2023 r. poz. 100 z późn. zm.)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§ 9, 10 i 11 rozporządzenia Ministra Pracy i Polityki Społecznej z dnia 15 listopada 2007 r. w sprawie turnusów rehabilitacyjnych (Dz.U. Nr 230, poz. 1694 z późn. zm.)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2.  MIEJSCE ZAŁATWIANIA SPRAWY: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Wydział Polityki Społecznej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Oddział Rynku Pracy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502, 507, 507A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. 17 867-15-02, 17 867-15-07, 17 867-19-21, 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aks: 17 867-19-50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lang w:val="de-DE"/>
        </w:rPr>
      </w:pPr>
      <w:r>
        <w:rPr>
          <w:rFonts w:cs="Tahoma" w:ascii="Tahoma" w:hAnsi="Tahoma"/>
          <w:lang w:val="de-DE"/>
        </w:rPr>
        <w:t xml:space="preserve">e-mail: s@rzeszow.uw.gov.pl 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3. DOKUMENTY I WARUNKI NIEZBĘDNE DO ZAŁATWIENIA SPRAWY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niosek o uzyskanie wpisu do rejestru organizatorów turnusów rehabilitacyjnych, w których uczestniczą osoby niepełnosprawne korzystające z dofinansowania PFRON- formularz F-01/KIU-030 (zał. nr 5 do rozporządzenia Ministra Pracy i Polityki Społecznej z dnia 15 listopada 2007 r. w sprawie turnusów rehabilitacyjnych)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okument potwierdzający prowadzenie działalności gospodarczej - w przypadku osób fizycznych prowadzących tę działalność, aktualny odpis z rejestru sądowego lub inny dokument potwierdzający osobowość prawną jednostki - w przypadku jednostek posiadających osobowość prawną, inny dokument potwierdzający istnienie jednostki - w przypadku jednostek nieposiadających osobowości prawnej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świadczenie o nieposiadaniu wymagalnych zobowiązań wobec Funduszu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owadzonej w okresie ostatnich dwóch lat przed datą złożenia wniosku organizatora turnusów działalności na rzecz osób niepełnosprawnych, z uwzględnieniem rodzajów i form tej działalności oraz liczby osób niepełnosprawnych objętych tą działalnością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Kopia statutu – w przypadku jego posiadania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Nazwa banku i numer własnego rachunku bankowego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57" w:hanging="357"/>
        <w:rPr/>
      </w:pPr>
      <w:r>
        <w:rPr>
          <w:rFonts w:cs="Tahoma" w:ascii="Tahoma" w:hAnsi="Tahoma"/>
        </w:rPr>
        <w:t>Program dla określonego we wniosku organizatora turnusów rodzaju turnusu, z uwzględnieniem rodzaju niepełnosprawności lub dysfunkcji albo schorzenia osób, do których jest adresowany i określeniem składu wykwalifikowanej kadry odpowiedzialnej za realizację danego turnusu, zgodnie § 12 ust. 1 pkt 2 rozporządzenia Ministra Pracy i Polityki Społecznej z dnia 15 listopada 2007 r. w sprawie turnusów rehabilitacyjnych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W powyższych programach należy wyraźnie wskazać w każdym dniu turnus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wymiar czasu zorganizowanych zajęć indywidualnych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ymiar czasu zorganizowanych zajęć grupowych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o wniosku można dołączyć inne dokumenty, które mogą mieć wpływ na dokonanie wpisu (np. opinia właściwego dla siedziby wnioskodawcy centrum pomocy, informacje o działalności placówek, z którymi organizator dotychczas współpracował, o przeprowadzonych turnusach rehabilitacyjnych, kopie poprzednich wpisów itp.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Układając program turnusu rehabilitacyjnego należy uwzględnić zapis art. 10 c ust. 6 ustawy o rehabilitacji (…) oraz § 9 ust. 1 pkt 8 oraz § 12 ust. 1 pkt 2-6 rozporządzenia w sprawie turnusów rehabilitacyjnych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Uchybienia we wniosku o wpis do rejestru organizatorów turnusów rehabilitacyjnych powinny być usunięte w terminie 30 dni od dnia otrzymania od wojewody informacji o uchybieniach występujących we wniosku. Nieusunięcie uchybień w wyznaczonym terminie powoduje pozostawienie wniosku bez rozpatrzenia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4. OPŁAT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ie dotyczy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5. 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10d ust. 4 ustawy </w:t>
      </w:r>
      <w:r>
        <w:rPr>
          <w:rFonts w:cs="Tahoma" w:ascii="Tahoma" w:hAnsi="Tahoma"/>
          <w:color w:val="202020"/>
        </w:rPr>
        <w:t>o rehabilitacji zawodowej i społecznej oraz zatrudnianiu osób niepełnosprawnych</w:t>
      </w:r>
      <w:r>
        <w:rPr>
          <w:rFonts w:cs="Tahoma" w:ascii="Tahoma" w:hAnsi="Tahoma"/>
        </w:rPr>
        <w:t xml:space="preserve"> rozpatrzenie wniosku o wpis do rejestru organizatorów turnusów następuje w terminie 30 dni od dnia jego wpływu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pis do rejestru, zmiany we wpisie oraz wykreślenie z rejestru załatwiane są w drodze czynności materialno-technicznej Wojewody prowadzącego rejestr (rozpatrzenie wniosku nie kończy się wydaniem decyzji administracyjnej). W związku z powyższym, wnioskodawcy nie przysługuje odwołanie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UWAGI: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ahoma" w:ascii="Tahoma" w:hAnsi="Tahoma"/>
          <w:color w:val="000000"/>
        </w:rPr>
        <w:t>Po sprawdzeniu kompletności i prawidłowości złożonych dokumentów, w tym danych zawartych w programach turnusów i stwierdzeniu spełnienia warunków określonych przepisami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zostanie dokonany wpis do rejestru, tj. zostanie umieszczony w Centralnej Bazie Danych Ośrodków i Organizatorów Turnusów dla Osób Niepełnosprawnych </w:t>
      </w:r>
      <w:hyperlink r:id="rId2">
        <w:r>
          <w:rPr>
            <w:rStyle w:val="InternetLink"/>
            <w:rFonts w:cs="Tahoma" w:ascii="Tahoma" w:hAnsi="Tahoma"/>
            <w:color w:val="000000"/>
          </w:rPr>
          <w:t>http://empatia.mpips.gov.pl/</w:t>
        </w:r>
      </w:hyperlink>
      <w:r>
        <w:rPr>
          <w:rFonts w:cs="Tahoma" w:ascii="Tahoma" w:hAnsi="Tahoma"/>
        </w:rPr>
        <w:t>/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organizator otrzyma pisemne zawiadomienie o dokonanym wpisie do rejestru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w przypadku wniosku złożonego elektronicznie, zawiadomienie o wpisie do rejestru przekazane zostanie wyłącznie elektronicznie.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8. INFORMACJA DOTYCZĄCA PRZETWARZANIA DANYCH OSOBOWYCH: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textAlignment w:val="baseline"/>
        <w:rPr/>
      </w:pPr>
      <w:r>
        <w:rPr>
          <w:rFonts w:cs="Tahoma" w:ascii="Tahoma" w:hAnsi="Tahoma"/>
        </w:rPr>
        <w:t>administratorem Pani/Pana danych osobowych jest Wojewoda Podkarpacki z siedzibą w Rzeszowie, ul. Grunwaldzka 15, 35-959 Rzeszów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osobowe przetwarzane są w celu prowadzenia rejestru organizatorów oraz nadzoru i kontroli organizatorów, u których mogą odbywać się turnusy rehabilitacyjne dla osób niepełnosprawnych korzystających z dofinansowania PFRON, udzielania informacji i wyjaśnień na podstawie ustawy z dnia 27 sierpnia 1997 r. o rehabilitacji zawodowej i społecznej oraz zatrudnianiu osób niepełnosprawnych</w:t>
      </w:r>
      <w:r>
        <w:rPr>
          <w:rFonts w:cs="Tahoma" w:ascii="Tahoma" w:hAnsi="Tahoma"/>
          <w:bCs/>
        </w:rPr>
        <w:t>, w związku z art. 6 ust. 1 lit. c oraz art. 9 ust. 2 lit. g ROD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>dane osobowe będą przetwarzane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360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>przez okres 10 lat w przypadku prowadzenia rejestru organizatorów oraz udzielania informacji i wyjaśnień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360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</w:rPr>
        <w:t>wieczyście w przypadku prowadzenia nadzoru i kontroli organizatorów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podmioty, które są uprawnione, na podstawie obowiązujących przepisów prawa, do dostępu do nich oraz ich przetwarzania w zakresie określonym przepisami, w tym kontrolujących działalność Wojewody (NIK, KAS, CBA, Prokuratura, sądy)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Tahoma" w:ascii="Tahoma" w:hAnsi="Tahoma"/>
        </w:rPr>
        <w:t>podmioty wykonujące zadania w zakresie utrzymania i rozwoju systemów teleinformatycznych, w tym systemu elektronicznego zarządzania dokumentacją eDok (Centralny Ośrodek Informatyki z siedzibą w Warszawie)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za pośrednictwem elektronicznej skrzynki podawczej: /PUWRzeszow/SkrytkaESP lub /PUWRzeszow/skrytka,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  <w:lang w:val="en-US"/>
        </w:rPr>
        <w:t xml:space="preserve">e-mailowo </w:t>
      </w:r>
      <w:hyperlink r:id="rId3">
        <w:r>
          <w:rPr>
            <w:rStyle w:val="InternetLink"/>
            <w:rFonts w:cs="Tahoma" w:ascii="Tahoma" w:hAnsi="Tahoma"/>
            <w:lang w:val="en-US"/>
          </w:rPr>
          <w:t>rodo@rzeszow.uw.gov.pl</w:t>
        </w:r>
      </w:hyperlink>
      <w:r>
        <w:rPr>
          <w:rFonts w:cs="Tahoma" w:ascii="Tahoma" w:hAnsi="Tahoma"/>
          <w:lang w:val="en-US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>Opracowała: Natalia Zarzyczny, starszy inspektor wojewódzki w Oddziale Rynku Pra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</w:rPr>
        <w:t xml:space="preserve">Sprawdziła: </w:t>
      </w:r>
      <w:r>
        <w:rPr>
          <w:rStyle w:val="Emphasis"/>
          <w:rFonts w:cs="Tahoma" w:ascii="Tahoma" w:hAnsi="Tahoma"/>
          <w:i w:val="false"/>
        </w:rPr>
        <w:t xml:space="preserve">Maria Kopacka, Kierownik Oddziału Rynku Pracy 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i w:val="false"/>
        </w:rPr>
        <w:t>Udostępniła: Jolanta Tomczyk-Fila, Dyrektor Wydziału Polityki Społecznej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92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872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Wydanie nr 21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z dnia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>6 września 2023 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          NR KIU-030</w:t>
          </w:r>
        </w:p>
      </w:tc>
      <w:tc>
        <w:tcPr>
          <w:tcW w:w="1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8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jc w:val="center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>WPIS DO REJESTRU ORGANIZATORÓW TURNUSÓW REHABILITACYJNYCH, W KTÓRYCH UCZESTNICZĄ OSOBY NIEPEŁNOSPRAWNE KORZYSTAJĄCE Z DOFINANSOWANIA UCZESTNICTWA W TURNUSIE ZE ŚRODKÓW PAŃSTWOWEGO FUNDUSZU REHABILITACJI OSÓB NIEPEŁNOSPRAWNYCH</w:t>
          </w:r>
        </w:p>
      </w:tc>
      <w:tc>
        <w:tcPr>
          <w:tcW w:w="1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atia.mpips.gov.pl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3:00Z</dcterms:created>
  <dc:creator>bozeka</dc:creator>
  <dc:description/>
  <cp:keywords/>
  <dc:language>en-US</dc:language>
  <cp:lastModifiedBy>Katarzyna Machowska</cp:lastModifiedBy>
  <cp:lastPrinted>2021-12-17T11:00:00Z</cp:lastPrinted>
  <dcterms:modified xsi:type="dcterms:W3CDTF">2023-09-07T12:52:00Z</dcterms:modified>
  <cp:revision>4</cp:revision>
  <dc:subject/>
  <dc:title>1</dc:title>
</cp:coreProperties>
</file>