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o Komendzie Powiatowej Państwowej Straży Pożarnej w Strzelcach Opolskich: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omenda Powiatowa Państwowej Straży Pożarnej w Strzelcach Opolskich mieści się przy ulicy Zakładowej 1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Terenem działania Komendy Powiatowej jest obszar powiatu strzeleckiego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Komendant Powiatowy Państwowej Straży Pożarnej w Strzelcach Opolskich kieruje pracą Komendy przy pomocy jednego zastępcy Komendanta Powiatowego Państwowej Straży Pożarnej oraz komórek organizacyjnych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skład Komendy Powiatowej wchodzą następujące komórki organizacyjn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dział Operacyjno-Kontrolno-Rozpoznawcz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odzielne Stanowisko Pracy ds. Kadrow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odzielne Stanowisko Pracy ds. Organizacyjn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kcja Finansów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odzielne Stanowisko Pracy ds. Kwatermistrzowski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nostka Ratowniczo – Gaśnic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dania Komendy Powiatowej Państwowej Straży Pożarnej w Strzelcach Opolskich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rozpoznawanie zagrożeń pożarowych i innych miejscowych zagrożeń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organizowanie i prowadzenie akcji ratowniczych w czasie pożarów, klęsk żywiołowych lub likwidacji miejscowych zagrożeń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konywanie pomocniczych specjalistycznych czynności ratowniczych w czasie klęsk żywiołowych lub likwidacji miejscowych zagrożeń przez inne służby ratownicze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ształcenie kadr dla potrzeb Państwowej Straży Pożarnej i innych jednostek ochrony przeciwpożarowej oraz powszechnego systemu ochrony ludności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nadzór nad przestrzeganiem przepisów przeciwpożarowych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prowadzenie prac naukowo-badawczych w zakresie ochrony przeciwpożarowej oraz ochrony ludności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spółpraca z Szefem Krajowego Centrum Informacji Kryminalnych w zakresie niezbędnym do realizacji jego zadań ustawowych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spółdziałanie ze strażami pożarnymi i służbami ratowniczymi innych państw oraz ich organizacjami międzynarodowymi na podstawie wiążących Rzeczpospolitą Polską umów międzynarodowych oraz odrębnych przepisów;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realizacja innych zadań wynikających z wiążących Rzeczpospolitą Polską umów międzynarodowych na zasadach i w zakresie w nich określony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akt z Komendą Powiatową Państwowej Straży Pożarnej w Strzelcach Opolskich: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sz w:val="28"/>
          <w:szCs w:val="28"/>
        </w:rPr>
        <w:t>Aby skutecznie komunikować się z Komendą Powiatową Państwowej Straży Pożarnej w Strzelcach Opolskich osoby ze szczególnymi potrzebami mogą: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napisać pismo i wysłać je na adres: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menda Powiatowa Państwowej Straży Pożarnej , ul. Zakładowa 1, 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7-100 Strzelce Opolsk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napisać pismo i wysłać je na adres poczty elektronicznej: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8"/>
          <w:szCs w:val="28"/>
        </w:rPr>
        <w:t>Sekretariat.strzelce@psp.opole.pl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napisać pismo i wysłać je za pośrednictwem elektronicznej skrzynki podawczej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krzynka ePUAP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6o1rpy16we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eby wysłać pismo przez e-PUAP musisz mieć Internet i swoje konto w ePUAP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4. przynieś pismo do komendy lub spotkać się osobiście z pracownikiem w godzinach pracy Komendy. </w:t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menda działa od godziny </w:t>
      </w:r>
      <w:r>
        <w:rPr>
          <w:rFonts w:cs="Arial" w:ascii="Arial" w:hAnsi="Arial"/>
          <w:b/>
          <w:bCs/>
          <w:sz w:val="28"/>
          <w:szCs w:val="28"/>
        </w:rPr>
        <w:t>7.30</w:t>
      </w:r>
      <w:r>
        <w:rPr>
          <w:rFonts w:cs="Arial" w:ascii="Arial" w:hAnsi="Arial"/>
          <w:sz w:val="28"/>
          <w:szCs w:val="28"/>
        </w:rPr>
        <w:t xml:space="preserve"> do godziny </w:t>
      </w:r>
      <w:r>
        <w:rPr>
          <w:rFonts w:cs="Arial" w:ascii="Arial" w:hAnsi="Arial"/>
          <w:b/>
          <w:bCs/>
          <w:sz w:val="28"/>
          <w:szCs w:val="28"/>
        </w:rPr>
        <w:t>15.30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zwoń najpierw pod numer telefonu: </w:t>
      </w:r>
      <w:bookmarkStart w:id="0" w:name="_Hlk83710242"/>
      <w:r>
        <w:rPr>
          <w:rFonts w:cs="Arial" w:ascii="Arial" w:hAnsi="Arial"/>
          <w:b/>
          <w:sz w:val="28"/>
          <w:szCs w:val="28"/>
        </w:rPr>
        <w:t>47 8616200</w:t>
      </w:r>
      <w:r>
        <w:rPr>
          <w:rFonts w:cs="Arial" w:ascii="Arial" w:hAnsi="Arial"/>
          <w:sz w:val="28"/>
          <w:szCs w:val="28"/>
        </w:rPr>
        <w:t xml:space="preserve"> lub </w:t>
      </w:r>
      <w:bookmarkEnd w:id="0"/>
      <w:r>
        <w:rPr>
          <w:rFonts w:cs="Arial" w:ascii="Arial" w:hAnsi="Arial"/>
          <w:b/>
          <w:sz w:val="28"/>
          <w:szCs w:val="28"/>
        </w:rPr>
        <w:t>47 8616210</w:t>
      </w:r>
      <w:r>
        <w:rPr>
          <w:rFonts w:cs="Arial" w:ascii="Arial" w:hAnsi="Arial"/>
          <w:bCs/>
          <w:sz w:val="28"/>
          <w:szCs w:val="28"/>
        </w:rPr>
        <w:t>. Pracownik, z którym chcesz się spotkać zaprosi Cię na określoną godzinę.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/strefa-klienta/katalog-spraw/opis-uslugi/skargi-wnioski-zapytania-do-urzedu/6o1rpy16w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2:00Z</dcterms:created>
  <dc:creator>Sowa Michał</dc:creator>
  <dc:description/>
  <cp:keywords/>
  <dc:language>en-US</dc:language>
  <cp:lastModifiedBy>Jcharczenko</cp:lastModifiedBy>
  <cp:lastPrinted>2021-09-27T12:07:00Z</cp:lastPrinted>
  <dcterms:modified xsi:type="dcterms:W3CDTF">2021-11-08T13:27:00Z</dcterms:modified>
  <cp:revision>3</cp:revision>
  <dc:subject/>
  <dc:title/>
</cp:coreProperties>
</file>