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b/>
          <w:b/>
          <w:spacing w:val="-2"/>
        </w:rPr>
      </w:pPr>
      <w:r>
        <w:rPr>
          <w:b/>
          <w:spacing w:val="-2"/>
        </w:rPr>
        <w:t>Załączniki do Regulaminu</w:t>
      </w:r>
      <w:r>
        <w:rPr>
          <w:spacing w:val="-2"/>
        </w:rPr>
        <w:t xml:space="preserve"> </w:t>
      </w:r>
      <w:r>
        <w:rPr>
          <w:b/>
          <w:spacing w:val="-2"/>
        </w:rPr>
        <w:t>pełnienia funkcji</w:t>
      </w:r>
    </w:p>
    <w:p>
      <w:pPr>
        <w:pStyle w:val="Normal"/>
        <w:ind w:right="120" w:hanging="0"/>
        <w:jc w:val="right"/>
        <w:rPr>
          <w:b/>
          <w:b/>
          <w:spacing w:val="-2"/>
        </w:rPr>
      </w:pPr>
      <w:r>
        <w:rPr>
          <w:b/>
          <w:spacing w:val="-2"/>
        </w:rPr>
        <w:t>Dealera Skarbowych Papierów Wartościowych z dnia 8 marca 2021 r.</w:t>
      </w:r>
    </w:p>
    <w:p>
      <w:pPr>
        <w:pStyle w:val="Normal"/>
        <w:spacing w:before="0" w:after="60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1.1</w:t>
      </w:r>
    </w:p>
    <w:p>
      <w:pPr>
        <w:pStyle w:val="Normal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Transakcje bezwarunkowe zawarte na rynku wtórnym obligacji skarbowych* (bez Rynku elektronicznego), na których został dokonany rozrachunek przez …</w:t>
      </w:r>
      <w:r>
        <w:rPr>
          <w:i/>
          <w:iCs/>
        </w:rPr>
        <w:t>(nazwa DSPW lub Kandydata)</w:t>
      </w:r>
      <w:r>
        <w:rPr/>
        <w:t>… w …</w:t>
      </w:r>
      <w:r>
        <w:rPr>
          <w:i/>
          <w:iCs/>
        </w:rPr>
        <w:t>(miesiąc)</w:t>
      </w:r>
      <w:r>
        <w:rPr/>
        <w:t>…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ata </w:t>
              <w:br/>
              <w:t>(rrrr-mm-dd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SP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pno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b/>
                <w:sz w:val="16"/>
                <w:szCs w:val="16"/>
              </w:rPr>
              <w:t xml:space="preserve"> </w:t>
              <w:br/>
              <w:t>(szt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ż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br/>
              <w:t xml:space="preserve"> (szt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kontrpartnera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 kontrpartnera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5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* dotyczy wyłącznie obligacji skarbowych emitowanych na rynku krajowym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60"/>
        <w:ind w:left="360" w:hanging="360"/>
        <w:rPr/>
      </w:pPr>
      <w:r>
        <w:rPr>
          <w:sz w:val="20"/>
          <w:szCs w:val="20"/>
        </w:rPr>
        <w:t xml:space="preserve">wypełnić, jeśli podmiot (DSPW lub Kandydat) był w transakcji stroną kupującą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60"/>
        <w:ind w:left="360" w:hanging="360"/>
        <w:rPr/>
      </w:pPr>
      <w:r>
        <w:rPr>
          <w:sz w:val="20"/>
          <w:szCs w:val="20"/>
        </w:rPr>
        <w:t>wypełnić, jeśli podmiot (DSPW lub Kandydat) był w transakcji stroną sprzedając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60"/>
        <w:ind w:left="357" w:hanging="35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stawić liczbę odpowiadającą jednemu z następujących typów: </w:t>
        <w:br/>
        <w:t>1-DSPW,</w:t>
      </w:r>
    </w:p>
    <w:p>
      <w:pPr>
        <w:pStyle w:val="Normal"/>
        <w:spacing w:before="0" w:after="60"/>
        <w:ind w:left="357" w:hanging="0"/>
        <w:contextualSpacing/>
        <w:rPr>
          <w:sz w:val="20"/>
          <w:szCs w:val="20"/>
        </w:rPr>
      </w:pPr>
      <w:r>
        <w:rPr>
          <w:sz w:val="20"/>
          <w:szCs w:val="20"/>
        </w:rPr>
        <w:t>2-bank (niebędący DSPW),</w:t>
      </w:r>
    </w:p>
    <w:p>
      <w:pPr>
        <w:pStyle w:val="Normal"/>
        <w:spacing w:before="0" w:after="60"/>
        <w:ind w:left="360" w:hanging="0"/>
        <w:rPr>
          <w:sz w:val="20"/>
          <w:szCs w:val="20"/>
        </w:rPr>
      </w:pPr>
      <w:r>
        <w:rPr>
          <w:sz w:val="20"/>
          <w:szCs w:val="20"/>
        </w:rPr>
        <w:t>3-broker,</w:t>
        <w:br/>
        <w:t xml:space="preserve">4-bank centralny, </w:t>
        <w:br/>
        <w:t xml:space="preserve">5-instytucje publiczne (państwa, jednostki władz regionalnych lub lokalnych państwa oraz państwowe fundusze majątkowe), </w:t>
        <w:br/>
        <w:t>6-zakłady ubezpieczeń,</w:t>
        <w:br/>
        <w:t>7-fundusze emerytalne,</w:t>
        <w:br/>
        <w:t>8-fundusze inwestycyjne (oraz równoznaczne instytucje na bazie prawa obcego np. asset managers, fund managers, mutual funds),</w:t>
        <w:br/>
        <w:t>9-fundusze hedgingowe,</w:t>
        <w:br/>
        <w:t>10-gospodarstwa domowe,</w:t>
        <w:br/>
        <w:t>11-przedsiębiorstwa niefinansowe,</w:t>
        <w:br/>
        <w:t>12-inne podmiot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sz w:val="20"/>
          <w:szCs w:val="20"/>
        </w:rPr>
        <w:t xml:space="preserve">oznaczyć kraj według kodu ISO 3166-1 alpha-3 (dopuszczalny kod ISO 3166-1 alpha-2) lub, wyłącznie </w:t>
        <w:br/>
        <w:t>w przypadku wstawienia w kolumnie 5 wartości 4 („bank centralny”), według kodu określonego w zał. 1.4 jednego z następujących regionów geograficznych: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AAA-Afryka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BBB-Ameryka Południowa (w tym Karaiby)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CCC-Ameryka Północna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DDD-Australia i Oceania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EEE-Azja (bez Bliskiego Wschodu)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FFF-Bliski Wschód,</w:t>
      </w:r>
    </w:p>
    <w:p>
      <w:pPr>
        <w:pStyle w:val="Normal"/>
        <w:ind w:firstLine="357"/>
        <w:rPr/>
      </w:pPr>
      <w:r>
        <w:rPr>
          <w:sz w:val="20"/>
          <w:szCs w:val="20"/>
        </w:rPr>
        <w:t>GGG-Europa - kraje strefy euro,</w:t>
      </w:r>
    </w:p>
    <w:p>
      <w:pPr>
        <w:pStyle w:val="Normal"/>
        <w:ind w:firstLine="357"/>
        <w:rPr/>
      </w:pPr>
      <w:r>
        <w:rPr>
          <w:sz w:val="20"/>
          <w:szCs w:val="20"/>
        </w:rPr>
        <w:t>HHH-Europa - kraje UE spoza strefy euro,</w:t>
      </w:r>
    </w:p>
    <w:p>
      <w:pPr>
        <w:pStyle w:val="Normal"/>
        <w:ind w:firstLine="357"/>
        <w:rPr/>
      </w:pPr>
      <w:r>
        <w:rPr>
          <w:sz w:val="20"/>
          <w:szCs w:val="20"/>
        </w:rPr>
        <w:t>JJJ-Europa - kraje spoza U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 xml:space="preserve">Uwaga: Tabelę sporządza DSPW/Kandydat (bezpośrednio lub za pośrednictwem uczestnika ds. rozrachunku) </w:t>
        <w:br/>
        <w:t>i przekazuje w formie arkusza kalkulacyjnego.</w:t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1.2</w:t>
      </w:r>
    </w:p>
    <w:p>
      <w:pPr>
        <w:pStyle w:val="Normal"/>
        <w:spacing w:before="0" w:after="6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Transakcje bezwarunkowe zawarte na rynku wtórnym bonów skarbowych (bez Rynku elektronicznego), na których został dokonany rozrachunek przez …</w:t>
      </w:r>
      <w:r>
        <w:rPr>
          <w:i/>
          <w:iCs/>
        </w:rPr>
        <w:t xml:space="preserve">(nazwa DSPW lub Kandydata)… </w:t>
      </w:r>
      <w:r>
        <w:rPr/>
        <w:t>w …</w:t>
      </w:r>
      <w:r>
        <w:rPr>
          <w:i/>
          <w:iCs/>
        </w:rPr>
        <w:t>(miesiąc)</w:t>
      </w:r>
      <w:r>
        <w:rPr/>
        <w:t>…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ata </w:t>
              <w:br/>
              <w:t>(rrrr-mm-dd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SP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pno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b/>
                <w:sz w:val="16"/>
                <w:szCs w:val="16"/>
              </w:rPr>
              <w:t xml:space="preserve"> </w:t>
              <w:br/>
              <w:t>(szt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ż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br/>
              <w:t xml:space="preserve"> (szt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kontrpartnera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 kontrpartnera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5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60"/>
        <w:ind w:left="360" w:hanging="360"/>
        <w:rPr/>
      </w:pPr>
      <w:r>
        <w:rPr>
          <w:sz w:val="20"/>
          <w:szCs w:val="20"/>
        </w:rPr>
        <w:t xml:space="preserve">wypełnić, jeśli podmiot (DSPW lub Kandydat) był w transakcji stroną kupującą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60"/>
        <w:ind w:left="360" w:hanging="360"/>
        <w:rPr/>
      </w:pPr>
      <w:r>
        <w:rPr>
          <w:sz w:val="20"/>
          <w:szCs w:val="20"/>
        </w:rPr>
        <w:t>wypełnić, jeśli podmiot (DSPW lub Kandydat) był w transakcji stroną sprzedającą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60"/>
        <w:ind w:left="357" w:hanging="35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stawić liczbę odpowiadającą jednemu z następujących typów: </w:t>
        <w:br/>
        <w:t>1-DSPW,</w:t>
      </w:r>
    </w:p>
    <w:p>
      <w:pPr>
        <w:pStyle w:val="Normal"/>
        <w:spacing w:before="0" w:after="60"/>
        <w:ind w:left="357" w:hanging="0"/>
        <w:contextualSpacing/>
        <w:rPr/>
      </w:pPr>
      <w:r>
        <w:rPr>
          <w:sz w:val="20"/>
          <w:szCs w:val="20"/>
        </w:rPr>
        <w:t>2-bank (niebędący DSPW),</w:t>
      </w:r>
    </w:p>
    <w:p>
      <w:pPr>
        <w:pStyle w:val="Normal"/>
        <w:spacing w:before="0" w:after="60"/>
        <w:ind w:left="360" w:hanging="0"/>
        <w:rPr>
          <w:sz w:val="20"/>
          <w:szCs w:val="20"/>
        </w:rPr>
      </w:pPr>
      <w:r>
        <w:rPr>
          <w:sz w:val="20"/>
          <w:szCs w:val="20"/>
        </w:rPr>
        <w:t>3-broker,</w:t>
        <w:br/>
        <w:t xml:space="preserve">4-bank centralny, </w:t>
        <w:br/>
        <w:t xml:space="preserve">5-instytucje publiczne (państwa, jednostki władz regionalnych lub lokalnych państwa oraz państwowe fundusze majątkowe), </w:t>
        <w:br/>
        <w:t>6-zakłady ubezpieczeń,</w:t>
        <w:br/>
        <w:t>7-fundusze emerytalne,</w:t>
        <w:br/>
        <w:t>8-fundusze inwestycyjne (oraz równoznaczne instytucje na bazie prawa obcego np. asset managers, fund managers, mutual funds),</w:t>
        <w:br/>
        <w:t>9-fundusze hedgingowe,</w:t>
        <w:br/>
        <w:t>10-gospodarstwa domowe,</w:t>
        <w:br/>
        <w:t>11-przedsiębiorstwa niefinansowe,</w:t>
        <w:br/>
        <w:t>12-inne podmiot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sz w:val="20"/>
          <w:szCs w:val="20"/>
        </w:rPr>
        <w:t xml:space="preserve">oznaczyć kraj według kodu ISO 3166-1 alpha-3 (dopuszczalny kod ISO 3166-1 alpha-2) lub, wyłącznie </w:t>
        <w:br/>
        <w:t>w przypadku wstawienia w kolumnie 5 wartości 4 („bank centralny”), według kodu określonego w zał. 1.4 jednego z następujących regionów geograficznych: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AAA-Afryka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BBB-Ameryka Południowa (w tym Karaiby)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CCC-Ameryka Północna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DDD-Australia i Oceania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EEE-Azja (bez Bliskiego Wschodu)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FFF-Bliski Wschód,</w:t>
      </w:r>
    </w:p>
    <w:p>
      <w:pPr>
        <w:pStyle w:val="Normal"/>
        <w:ind w:firstLine="340"/>
        <w:rPr/>
      </w:pPr>
      <w:r>
        <w:rPr>
          <w:sz w:val="20"/>
          <w:szCs w:val="20"/>
        </w:rPr>
        <w:t>GGG-Europa - kraje strefy euro,</w:t>
      </w:r>
    </w:p>
    <w:p>
      <w:pPr>
        <w:pStyle w:val="Normal"/>
        <w:ind w:firstLine="340"/>
        <w:rPr/>
      </w:pPr>
      <w:r>
        <w:rPr>
          <w:sz w:val="20"/>
          <w:szCs w:val="20"/>
        </w:rPr>
        <w:t>HHH-Europa - kraje UE spoza strefy euro,</w:t>
      </w:r>
    </w:p>
    <w:p>
      <w:pPr>
        <w:pStyle w:val="Normal"/>
        <w:ind w:firstLine="340"/>
        <w:rPr/>
      </w:pPr>
      <w:r>
        <w:rPr>
          <w:sz w:val="20"/>
          <w:szCs w:val="20"/>
        </w:rPr>
        <w:t>JJJ-Europa - kraje spoza U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 xml:space="preserve">Uwaga: Tabelę sporządza DSPW/Kandydat (bezpośrednio lub za pośrednictwem uczestnika ds. rozrachunku) </w:t>
        <w:br/>
        <w:t>i przekazuje w formie arkusza kalkulacyjnego.</w:t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1.3</w:t>
      </w:r>
    </w:p>
    <w:p>
      <w:pPr>
        <w:pStyle w:val="Normal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Transakcje bezwarunkowe zawarte na rynku wtórnym obligacji zagranicznych (bez Rynku elektronicznego) rozliczone przez …</w:t>
      </w:r>
      <w:r>
        <w:rPr>
          <w:i/>
          <w:iCs/>
        </w:rPr>
        <w:t>(nazwa DSPW lub Kandydata)</w:t>
      </w:r>
      <w:r>
        <w:rPr/>
        <w:t>… w …</w:t>
      </w:r>
      <w:r>
        <w:rPr>
          <w:i/>
          <w:iCs/>
        </w:rPr>
        <w:t>(miesiąc)</w:t>
      </w:r>
      <w:r>
        <w:rPr/>
        <w:t>…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ata </w:t>
              <w:br/>
              <w:t>(rrrr-mm-dd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obliga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pno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b/>
                <w:sz w:val="16"/>
                <w:szCs w:val="16"/>
              </w:rPr>
              <w:t xml:space="preserve"> </w:t>
              <w:br/>
              <w:t>(szt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ż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br/>
              <w:t xml:space="preserve"> (szt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kontrpartnera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 kontrpartnera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5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60"/>
        <w:ind w:left="360" w:hanging="360"/>
        <w:rPr/>
      </w:pPr>
      <w:r>
        <w:rPr>
          <w:sz w:val="20"/>
          <w:szCs w:val="20"/>
        </w:rPr>
        <w:t xml:space="preserve">wypełnić, jeśli podmiot (DSPW lub Kandydat) był w transakcji stroną kupującą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60"/>
        <w:ind w:left="360" w:hanging="360"/>
        <w:rPr/>
      </w:pPr>
      <w:r>
        <w:rPr>
          <w:sz w:val="20"/>
          <w:szCs w:val="20"/>
        </w:rPr>
        <w:t>wypełnić, jeśli podmiot (DSPW lub Kandydat) był w transakcji stroną sprzedającą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60"/>
        <w:ind w:left="357" w:hanging="35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stawić liczbę odpowiadającą jednemu z następujących typów: </w:t>
        <w:br/>
        <w:t>1-DSPW,</w:t>
      </w:r>
    </w:p>
    <w:p>
      <w:pPr>
        <w:pStyle w:val="Normal"/>
        <w:spacing w:before="0" w:after="60"/>
        <w:ind w:left="357" w:hanging="0"/>
        <w:contextualSpacing/>
        <w:rPr/>
      </w:pPr>
      <w:r>
        <w:rPr>
          <w:sz w:val="20"/>
          <w:szCs w:val="20"/>
        </w:rPr>
        <w:t>2-bank (niebędący DSPW),</w:t>
      </w:r>
    </w:p>
    <w:p>
      <w:pPr>
        <w:pStyle w:val="Normal"/>
        <w:spacing w:before="0" w:after="60"/>
        <w:ind w:left="360" w:hanging="0"/>
        <w:rPr>
          <w:sz w:val="20"/>
          <w:szCs w:val="20"/>
        </w:rPr>
      </w:pPr>
      <w:r>
        <w:rPr>
          <w:sz w:val="20"/>
          <w:szCs w:val="20"/>
        </w:rPr>
        <w:t>3-broker,</w:t>
        <w:br/>
        <w:t xml:space="preserve">4-bank centralny, </w:t>
        <w:br/>
        <w:t xml:space="preserve">5-instytucje publiczne (państwa, jednostki władz regionalnych lub lokalnych państwa oraz państwowe fundusze majątkowe), </w:t>
        <w:br/>
        <w:t>6-zakłady ubezpieczeń,</w:t>
        <w:br/>
        <w:t>7-fundusze emerytalne,</w:t>
        <w:br/>
        <w:t>8-fundusze inwestycyjne (oraz równoznaczne instytucje na bazie prawa obcego np. asset managers, fund managers, mutual funds),</w:t>
        <w:br/>
        <w:t>9-fundusze hedgingowe,</w:t>
        <w:br/>
        <w:t>10-gospodarstwa domowe,</w:t>
        <w:br/>
        <w:t>11-przedsiębiorstwa niefinansowe,</w:t>
        <w:br/>
        <w:t>12-inne podmiot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sz w:val="20"/>
          <w:szCs w:val="20"/>
        </w:rPr>
        <w:t xml:space="preserve">oznaczyć kraj według kodu ISO 3166-1 alpha-3 (dopuszczalny kod ISO 3166-1 alpha-2) lub, wyłącznie </w:t>
        <w:br/>
        <w:t>w przypadku wstawienia w kolumnie 5 wartości 4 („bank centralny”), według kodu określonego w zał. 1.4 jednego z następujących regionów geograficznych: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AAA-Afryka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BBB-Ameryka Południowa (w tym Karaiby)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CCC-Ameryka Północna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DDD-Australia i Oceania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EEE-Azja (bez Bliskiego Wschodu)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FFF-Bliski Wschód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GGG-Europa - kraje strefy euro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HHH-Europa - kraje UE spoza strefy euro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JJJ-Europa - kraje spoza U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both"/>
        <w:rPr/>
      </w:pPr>
      <w:r>
        <w:rPr>
          <w:sz w:val="20"/>
          <w:szCs w:val="20"/>
        </w:rPr>
        <w:t xml:space="preserve">Uwaga: Tabelę sporządza DSPW/Kandydat (bezpośrednio lub za pośrednictwem uczestnika ds. rozrachunku) </w:t>
        <w:br/>
        <w:t>i przekazuje w formie arkusza kalkulacyjnego.</w:t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1.4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Klasyfikacja krajów według regionów geograficznych:</w:t>
      </w:r>
    </w:p>
    <w:tbl>
      <w:tblPr>
        <w:tblW w:w="977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3260"/>
        <w:gridCol w:w="1412"/>
      </w:tblGrid>
      <w:tr>
        <w:trPr/>
        <w:tc>
          <w:tcPr>
            <w:tcW w:w="3686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ska nazwa skrócona</w:t>
            </w:r>
          </w:p>
        </w:tc>
        <w:tc>
          <w:tcPr>
            <w:tcW w:w="1418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od ISO3166-1 Alpha-2</w:t>
            </w:r>
          </w:p>
        </w:tc>
        <w:tc>
          <w:tcPr>
            <w:tcW w:w="326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gion geograficzny</w:t>
            </w:r>
          </w:p>
        </w:tc>
        <w:tc>
          <w:tcPr>
            <w:tcW w:w="1412" w:type="dxa"/>
            <w:tcBorders/>
            <w:shd w:fill="A6A6A6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od</w:t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regionu geograficznego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ganista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ban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poza U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JJ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gier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o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poza U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JJ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go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guil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arktyd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Q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ytoria bez stałych mieszkańców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igua i Barbud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bia Saudyjsk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iski Wschód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FF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genty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men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u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W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tral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tralia i Oceani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D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tr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trefy eur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GG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erbejdża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ham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hrai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H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iski Wschód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FF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gladesz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bado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g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uropa </w:t>
              <w:softHyphen/>
              <w:t>– kraje strefy eur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GG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iz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Z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J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mud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ółnocn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huta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ałoruś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uropa </w:t>
              <w:softHyphen/>
              <w:softHyphen/>
              <w:t>– kraje spoza U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JJ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liw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nair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Q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śnia i Hercegow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poza U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JJ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tsw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W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zyl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ne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N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ytyjskie Terytorium Oceanu Indyjskieg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ytoria bez stałych mieszkańców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ytyjskie Wyspy Dziewicz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G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łgar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G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Europa – kraje UE spoza strefy eur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HH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rkina Fas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F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rund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l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n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orwac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UE spoza strefy eur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HH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aça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W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p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trefy eur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GG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ad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arnogó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poza U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JJ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ech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UE spoza strefy eur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HH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lekie Wyspy Mniejsze Stanów Zjednoczonych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ółnocn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K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Europa – kraje UE spoza strefy eur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HH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mokratyczna Republika Kong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inik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inik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żibut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J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ip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kwado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ytre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on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trefy eur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GG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watin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SZ</w:t>
            </w:r>
          </w:p>
        </w:tc>
        <w:tc>
          <w:tcPr>
            <w:tcW w:w="3260" w:type="dxa"/>
            <w:tcBorders/>
            <w:vAlign w:val="bottom"/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30"/>
              <w:gridCol w:w="2828"/>
            </w:tblGrid>
            <w:tr>
              <w:trPr/>
              <w:tc>
                <w:tcPr>
                  <w:tcW w:w="693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fryka</w:t>
                  </w:r>
                </w:p>
              </w:tc>
              <w:tc>
                <w:tcPr>
                  <w:tcW w:w="282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AA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iop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lkland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K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dż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J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tralia i Oceani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D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ipin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land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trefy eur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GG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c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trefy eur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GG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cuskie Terytoria Południowe i Antarktyczn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F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ytoria bez stałych mieszkańców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bo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mb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rgia Południowa i Sandwich Południow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h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H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bralta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poza U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JJ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c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trefy eur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GG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nad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nland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ółnocn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Gruz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poza U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JJ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a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tralia i Oceani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D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ernse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G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poza U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JJ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ujana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Y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jana Francusk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F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wadelup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P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watema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wine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N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winea – Bissau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W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winea Równikow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Q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it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zpan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trefy eur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GG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Holandia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L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trefy eur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GG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ndura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N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ngkong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K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onez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ak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Q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iski Wschód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FF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a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iski Wschód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FF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land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trefy eur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GG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land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poza U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JJ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zrael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iski Wschód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FF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majk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pon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P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me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Bliski Wschód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FF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rse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poza U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JJ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rdan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iski Wschód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FF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jman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Y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bodż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H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eru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nad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ółnocn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ta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iski Wschód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FFF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zachsta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Z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n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rgista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ribat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tralia i Oceani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D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umb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or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g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G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rea Południow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rea Północ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P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taryk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wej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iski Wschód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FF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o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soth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ba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iski Wschód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FF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ber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R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b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Y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echtenstei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poza U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JJ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w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trefy eur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GG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ksemburg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trefy eur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GG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Łotw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V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Europa – kraje strefy eur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GG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cedonia Północ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poza U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JJ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dagaska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jot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au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aw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W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ediw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V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ez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Y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L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trefy eur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GG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ny Północn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P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tralia i Oceani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D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ok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ynik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Q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uretan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R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uritiu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ksyk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X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kronez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tralia i Oceani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D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janm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łdaw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poza U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JJ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ak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C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poza U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JJ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gol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N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serra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ółnocn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zambik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Z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ib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ru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tralia i Oceani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D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pal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P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mc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trefy eur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GG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ge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ger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G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karagu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u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tralia i Oceani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D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rfolk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F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tralia i Oceani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D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weg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Europa – kraje spoza U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JJ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a Kaledon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tralia i Oceani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D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a Zeland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Z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tralia i Oceani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D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a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iski Wschód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FF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kista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K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au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W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tralia i Oceani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D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esty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iski Wschód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FF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nam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pua Nowa Gwine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G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tralia i Oceani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D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gwaj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Y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u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itcairn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N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tralia i Oceani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D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nezja Francusk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F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tralia i Oceani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D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ryk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ugal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Europa – kraje strefy eur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GG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ublika Południowej Afryk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ublika Środkowoafrykańsk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F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ublika Zielonego Przylądk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V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unio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poza U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JJ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mun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UE spoza strefy eur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HH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wand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W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hara Zachodn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H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int Kitts i Nevi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int Luc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C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int Vincent i Grenadyn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C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int-Barthélem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int-Marti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int-Pierre i Miquelo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ółnocn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wado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o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tralia i Oceani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D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oa Amerykański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Australia i Oceani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D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 Marin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poza U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JJ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negal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N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poza U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JJ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szel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erra Leon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gapu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G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t Maarte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X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owac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trefy eur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GG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owen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trefy eur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GG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l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i Lank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K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y Zjednoczon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ółnocn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a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an Południow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rina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albard i Jan Maye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poza U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JJ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r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iski Wschód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FF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wajcar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poza U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JJ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wec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UE spoza strefy eur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HH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dżykista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J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jland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jwa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zan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Z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mor Wschodn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L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g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G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kelau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K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tralia i Oceani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D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ng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tralia i Oceani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D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ynidad i Tobag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nez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N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c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kmenista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valu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V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tralia i Oceani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D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Ugand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ra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- kraje spoza U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JJ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ugwaj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Y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bekista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nuatu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U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tralia i Oceani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D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lis i Futu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tralia i Oceani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D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tyka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Europa - kraje spoza U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JJ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nezue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ęgr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UE spoza strefy eur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HH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elka Brytan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B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poza U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JJ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etna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N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ja (bez Bliskiego Wschodu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E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łoch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trefy eur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GGG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brzeże Kości Słoniowej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spa Bouve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V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rytoria bez stałych mieszkańców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spa Bożego Narodzen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X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tralia i Oceani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D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spa Ma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poza U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JJ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spa Świętej Heleny, Wyspa Wniebowstąpienia i Tristan da Cunh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SH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spy Alandzki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X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trefy eur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GG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spy Cook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K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tralia i Oceani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D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spy Dziewicze Stanów Zjednoczonych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spy Heard i McDonald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ytoria bez stałych mieszkańców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Wyspy Kokosow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tralia i Oceani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D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spy Marshal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H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tralia i Oceani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D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spy Owcz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– kraje spoza U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JJ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spy Salomo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tralia i Oceani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D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spy Świętego Tomasza i Książę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spy Turks i Caico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yka Południowa (w tym Karaiby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B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mb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mbabw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W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y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jednoczone Emiraty Arabski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iski Wschód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FF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6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1.5</w:t>
      </w:r>
    </w:p>
    <w:p>
      <w:pPr>
        <w:pStyle w:val="Normal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Badanie ankietowe postrzeganej przez DSPW lub Kandydata płynności poszczególnych obligacji skarbowych* sporządzone przez …(</w:t>
      </w:r>
      <w:r>
        <w:rPr>
          <w:i/>
        </w:rPr>
        <w:t>nazwa DSPW lub Kandydata</w:t>
      </w:r>
      <w:r>
        <w:rPr/>
        <w:t>)… w okresie</w:t>
      </w:r>
      <w:r>
        <w:rPr>
          <w:vertAlign w:val="superscript"/>
        </w:rPr>
        <w:t>1)</w:t>
      </w:r>
      <w:r>
        <w:rPr/>
        <w:t xml:space="preserve"> …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88"/>
        <w:gridCol w:w="2076"/>
        <w:gridCol w:w="2268"/>
        <w:gridCol w:w="2268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</w:t>
              <w:br/>
              <w:t>(rrrr-mm-dd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SIN obligacji skarbowych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aksymalna kwota pojedynczej transakcji sprzedaży obligacji możliwa w ocenie DPSW lub Kandydata do zrealizowania w bieżących warunkach rynkowych niewpływająca na zmianę ceny obligacji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6"/>
                <w:szCs w:val="16"/>
              </w:rPr>
              <w:br/>
              <w:t>(mln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zacowana przez DSPW lub Kandydata zamiana ceny obligacji na skutek realizacji pojedynczego zlecenia sprzedaży w kwocie określonej w kolumnie nr 5</w:t>
            </w:r>
            <w:r>
              <w:rPr>
                <w:b/>
                <w:sz w:val="16"/>
                <w:szCs w:val="16"/>
                <w:vertAlign w:val="superscript"/>
              </w:rPr>
              <w:t>3)</w:t>
              <w:br/>
            </w:r>
            <w:r>
              <w:rPr>
                <w:b/>
                <w:sz w:val="16"/>
                <w:szCs w:val="16"/>
              </w:rPr>
              <w:t>(g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wota pojedynczego zlecenia sprzedaży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ln zł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5-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emisje bazow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emisje niebazowe podlegające fixingowi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0"/>
          <w:szCs w:val="20"/>
        </w:rPr>
        <w:t>* dotyczy wyłącznie obligacji skarbowych emitowanych na rynku krajowy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60"/>
        <w:ind w:left="426" w:hanging="426"/>
        <w:rPr>
          <w:sz w:val="20"/>
          <w:szCs w:val="20"/>
        </w:rPr>
      </w:pPr>
      <w:r>
        <w:rPr>
          <w:sz w:val="20"/>
          <w:szCs w:val="20"/>
        </w:rPr>
        <w:t>dotyczy średniej sytuacji rynkowej w danym dniu roboczym/tygodniu – okres wskazywany każdorazowo w przekazywanej ankiec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 w:val="20"/>
          <w:szCs w:val="20"/>
        </w:rPr>
        <w:t>obowiązująca w danym dniu lista obligacji skarbowych podlegających fixingowi – obowiązkowe wypełnienie ankiety co najmniej w odniesieniu do emisji baz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60"/>
        <w:ind w:left="426" w:hanging="426"/>
        <w:rPr>
          <w:sz w:val="20"/>
          <w:szCs w:val="20"/>
        </w:rPr>
      </w:pPr>
      <w:r>
        <w:rPr>
          <w:sz w:val="20"/>
          <w:szCs w:val="20"/>
        </w:rPr>
        <w:t>wypełnić lub pozostawić puste w przypadku braku opinii odnośnie danej serii obligacji skarb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60"/>
        <w:ind w:left="426" w:hanging="426"/>
        <w:rPr>
          <w:sz w:val="20"/>
          <w:szCs w:val="20"/>
        </w:rPr>
      </w:pPr>
      <w:r>
        <w:rPr>
          <w:sz w:val="20"/>
          <w:szCs w:val="20"/>
        </w:rPr>
        <w:t>kwota określana każdorazowo w przekazywanej w ankieci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Uwaga: Informacje przedstawione w tabeli nie stanowią oferty kupna/sprzedaży danego SPW, a odzwierciedlają jedynie najlepszą wiedzę DSPW/Kandydata o sytuacji rynkowej w danym czasie.</w:t>
      </w:r>
      <w:r>
        <w:br w:type="page"/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1.6</w:t>
      </w:r>
    </w:p>
    <w:p>
      <w:pPr>
        <w:pStyle w:val="Normal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Transakcje bezwarunkowe zawarte na rynku wtórnym obligacji skarbowych* (bez Rynku elektronicznego), na których został dokonany rozrachunek przez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iCs/>
        </w:rPr>
        <w:t>…</w:t>
      </w:r>
      <w:r>
        <w:rPr>
          <w:i/>
          <w:iCs/>
        </w:rPr>
        <w:t>(nazwa DSPW lub Kandydata)…,</w:t>
      </w:r>
    </w:p>
    <w:p>
      <w:pPr>
        <w:pStyle w:val="Normal"/>
        <w:jc w:val="both"/>
        <w:rPr/>
      </w:pPr>
      <w:r>
        <w:rPr>
          <w:i/>
          <w:iCs/>
        </w:rPr>
        <w:t>- …(nazwa podmiotu z grupy bankowej, w skład której wchodzi DSPW lub Kandydat)…,</w:t>
      </w:r>
      <w:r>
        <w:rPr/>
        <w:br/>
        <w:t>-</w:t>
      </w:r>
      <w:r>
        <w:rPr>
          <w:i/>
          <w:iCs/>
        </w:rPr>
        <w:t xml:space="preserve"> …(nazwa podmiotu z grupy bankowej, w skład której wchodzi DSPW lub Kandydat)…</w:t>
      </w:r>
    </w:p>
    <w:p>
      <w:pPr>
        <w:pStyle w:val="Normal"/>
        <w:jc w:val="both"/>
        <w:rPr/>
      </w:pPr>
      <w:r>
        <w:rPr/>
        <w:t>w …</w:t>
      </w:r>
      <w:r>
        <w:rPr>
          <w:i/>
          <w:iCs/>
        </w:rPr>
        <w:t>(miesiąc)</w:t>
      </w:r>
      <w:r>
        <w:rPr/>
        <w:t>…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ata </w:t>
              <w:br/>
              <w:t>(rrrr-mm-dd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SP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pno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b/>
                <w:sz w:val="16"/>
                <w:szCs w:val="16"/>
              </w:rPr>
              <w:t xml:space="preserve"> </w:t>
              <w:br/>
              <w:t>(szt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ż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br/>
              <w:t xml:space="preserve"> (szt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kontrpartnera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 kontrpartnera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5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* dotyczy wyłącznie obligacji skarbowych emitowanych na rynku krajowym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60"/>
        <w:ind w:left="426" w:hanging="426"/>
        <w:rPr/>
      </w:pPr>
      <w:r>
        <w:rPr>
          <w:sz w:val="20"/>
          <w:szCs w:val="20"/>
        </w:rPr>
        <w:t xml:space="preserve">wypełnić, jeśli podmiot (DSPW, Kandydat lub podmiot z grupy bankowej, w skład której wchodzi DSPW lub Kandydat) był w transakcji stroną kupującą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 w:val="20"/>
          <w:szCs w:val="20"/>
        </w:rPr>
        <w:t>wypełnić, jeśli podmiot (DSPW, Kandydat lub podmiot z grupy bankowej, w skład której wchodzi DSPW lub Kandydat ) był w transakcji stroną sprzedając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5" w:hanging="425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stawić liczbę odpowiadającą jednemu z następujących typów: </w:t>
        <w:br/>
        <w:t>1-DSPW,</w:t>
      </w:r>
    </w:p>
    <w:p>
      <w:pPr>
        <w:pStyle w:val="Normal"/>
        <w:spacing w:before="0" w:after="60"/>
        <w:ind w:left="425" w:hanging="0"/>
        <w:contextualSpacing/>
        <w:rPr>
          <w:sz w:val="20"/>
          <w:szCs w:val="20"/>
        </w:rPr>
      </w:pPr>
      <w:r>
        <w:rPr>
          <w:sz w:val="20"/>
          <w:szCs w:val="20"/>
        </w:rPr>
        <w:t>2-bank (niebędący DSPW),</w:t>
      </w:r>
    </w:p>
    <w:p>
      <w:pPr>
        <w:pStyle w:val="Normal"/>
        <w:spacing w:before="0" w:after="60"/>
        <w:ind w:left="426" w:hanging="0"/>
        <w:rPr>
          <w:sz w:val="20"/>
          <w:szCs w:val="20"/>
        </w:rPr>
      </w:pPr>
      <w:r>
        <w:rPr>
          <w:sz w:val="20"/>
          <w:szCs w:val="20"/>
        </w:rPr>
        <w:t>3-broker,</w:t>
        <w:br/>
        <w:t xml:space="preserve">4-bank centralny, </w:t>
        <w:br/>
        <w:t xml:space="preserve">5-instytucje publiczne (państwa, jednostki władz regionalnych lub lokalnych państwa oraz państwowe fundusze majątkowe), </w:t>
        <w:br/>
        <w:t>6-zakłady ubezpieczeń,</w:t>
        <w:br/>
        <w:t>7-fundusze emerytalne,</w:t>
        <w:br/>
        <w:t>8-fundusze inwestycyjne (oraz równoznaczne instytucje na bazie prawa obcego np. asset managers, fund managers, mutual funds),</w:t>
        <w:br/>
        <w:t>9-fundusze hedgingowe,</w:t>
        <w:br/>
        <w:t>10-gospodarstwa domowe,</w:t>
        <w:br/>
        <w:t>11- przedsiębiorstwa niefinansowe,</w:t>
        <w:br/>
        <w:t>12-inne podmiot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/>
      </w:pPr>
      <w:r>
        <w:rPr>
          <w:sz w:val="20"/>
          <w:szCs w:val="20"/>
        </w:rPr>
        <w:t xml:space="preserve">oznaczyć kraj według kodu ISO 3166-1 alpha-3 (dopuszczalny kod ISO 3166-1 alpha-2) lub, wyłącznie </w:t>
        <w:br/>
        <w:t>w przypadku wstawienia w kolumnie 5 wartości 4 („bank centralny”), według kodu określonego w zał. 1.4 jednego z następujących regionów geograficznych: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AAA-Afryk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BBB-Ameryka Południowa (w tym Karaiby)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CCC-Ameryka Północn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DDD-Australia i Oceani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EEE-Azja (bez Bliskiego Wschodu)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FFF-Bliski Wschód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GGG-Europa - kraje strefy euro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HHH-Europa - kraje UE spoza strefy euro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JJJ-Europa - kraje spoza U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Uwaga: Tabelę sporządza DSPW/Kandydat i przekazuje w formie arkusza kalkulacyjnego.</w:t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1.7</w:t>
      </w:r>
    </w:p>
    <w:p>
      <w:pPr>
        <w:pStyle w:val="Normal"/>
        <w:spacing w:before="0" w:after="6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Transakcje bezwarunkowe zawarte na rynku wtórnym bonów skarbowych (bez Rynku elektronicznego), na których został dokonany rozrachunek przez: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>
          <w:iCs/>
        </w:rPr>
        <w:t>…</w:t>
      </w:r>
      <w:r>
        <w:rPr>
          <w:i/>
          <w:iCs/>
        </w:rPr>
        <w:t>(nazwa DSPW lub Kandydata)…,</w:t>
      </w:r>
    </w:p>
    <w:p>
      <w:pPr>
        <w:pStyle w:val="Normal"/>
        <w:jc w:val="both"/>
        <w:rPr/>
      </w:pPr>
      <w:r>
        <w:rPr>
          <w:i/>
          <w:iCs/>
        </w:rPr>
        <w:t>- …(nazwa podmiotu z grupy bankowej, w skład której wchodzi DSPW lub Kandydat)…,</w:t>
      </w:r>
      <w:r>
        <w:rPr/>
        <w:br/>
        <w:t>-</w:t>
      </w:r>
      <w:r>
        <w:rPr>
          <w:i/>
          <w:iCs/>
        </w:rPr>
        <w:t xml:space="preserve"> …(nazwa podmiotu z grupy bankowej, w skład której wchodzi DSPW lub Kandydat)…</w:t>
      </w:r>
    </w:p>
    <w:p>
      <w:pPr>
        <w:pStyle w:val="Normal"/>
        <w:jc w:val="both"/>
        <w:rPr/>
      </w:pPr>
      <w:r>
        <w:rPr/>
        <w:t>w …</w:t>
      </w:r>
      <w:r>
        <w:rPr>
          <w:i/>
          <w:iCs/>
        </w:rPr>
        <w:t>(miesiąc)</w:t>
      </w:r>
      <w:r>
        <w:rPr/>
        <w:t>…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ata </w:t>
              <w:br/>
              <w:t>(rrrr-mm-dd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SP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pno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b/>
                <w:sz w:val="16"/>
                <w:szCs w:val="16"/>
              </w:rPr>
              <w:t xml:space="preserve"> </w:t>
              <w:br/>
              <w:t>(szt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ż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br/>
              <w:t xml:space="preserve"> (szt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kontrpartnera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 kontrpartnera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5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 w:val="20"/>
          <w:szCs w:val="20"/>
        </w:rPr>
        <w:t xml:space="preserve">wypełnić, jeśli podmiot (DSPW, Kandydat lub podmiot z grupy bankowej, w skład której wchodzi DSPW lub Kandydat ) był w transakcji stroną kupującą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 w:val="20"/>
          <w:szCs w:val="20"/>
        </w:rPr>
        <w:t>wypełnić, jeśli podmiot (DSPW, Kandydat lub podmiot z grupy bankowej, w skład której wchodzi DSPW lub Kandydat ) był w transakcji stroną sprzedając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425" w:hanging="425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stawić liczbę odpowiadającą jednemu z następujących typów: </w:t>
        <w:br/>
        <w:t>1-DSPW,</w:t>
      </w:r>
    </w:p>
    <w:p>
      <w:pPr>
        <w:pStyle w:val="Normal"/>
        <w:spacing w:before="0" w:after="60"/>
        <w:ind w:left="425" w:hanging="0"/>
        <w:contextualSpacing/>
        <w:rPr>
          <w:sz w:val="20"/>
          <w:szCs w:val="20"/>
        </w:rPr>
      </w:pPr>
      <w:r>
        <w:rPr>
          <w:sz w:val="20"/>
          <w:szCs w:val="20"/>
        </w:rPr>
        <w:t>2-bank (niebędący DSPW),</w:t>
      </w:r>
    </w:p>
    <w:p>
      <w:pPr>
        <w:pStyle w:val="Normal"/>
        <w:spacing w:before="0" w:after="60"/>
        <w:ind w:left="426" w:hanging="0"/>
        <w:rPr>
          <w:sz w:val="20"/>
          <w:szCs w:val="20"/>
        </w:rPr>
      </w:pPr>
      <w:r>
        <w:rPr>
          <w:sz w:val="20"/>
          <w:szCs w:val="20"/>
        </w:rPr>
        <w:t>3-broker,</w:t>
        <w:br/>
        <w:t xml:space="preserve">4-bank centralny, </w:t>
        <w:br/>
        <w:t xml:space="preserve">5-instytucje publiczne (państwa, jednostki władz regionalnych lub lokalnych państwa oraz państwowe fundusze majątkowe), </w:t>
        <w:br/>
        <w:t>6-zakłady ubezpieczeń,</w:t>
        <w:br/>
        <w:t>7-fundusze emerytalne,</w:t>
        <w:br/>
        <w:t>8-fundusze inwestycyjne (oraz równoznaczne instytucje na bazie prawa obcego np. asset managers, fund managers, mutual funds),</w:t>
        <w:br/>
        <w:t>9-fundusze hedgingowe,</w:t>
        <w:br/>
        <w:t>10-gospodarstwa domowe,</w:t>
        <w:br/>
        <w:t>11- przedsiębiorstwa niefinansowe,</w:t>
        <w:br/>
        <w:t>12-inne podmiot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 w:val="20"/>
          <w:szCs w:val="20"/>
        </w:rPr>
        <w:t xml:space="preserve">oznaczyć kraj według kodu ISO 3166-1 alpha-3 (dopuszczalny kod ISO 3166-1 alpha-2) lub, wyłącznie </w:t>
        <w:br/>
        <w:t>w przypadku wstawienia w kolumnie 5 wartości 4 („bank centralny”), według kodu określonego w zał. 1.4 jednego z następujących regionów geograficznych: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AAA-Afryk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BBB-Ameryka Południowa (w tym Karaiby)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CCC-Ameryka Północn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DDD-Australia i Oceani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EEE-Azja (bez Bliskiego Wschodu)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FFF-Bliski Wschód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GGG-Europa - kraje strefy euro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HHH-Europa - kraje UE spoza strefy euro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JJJ-Europa - kraje spoza U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Uwaga: Tabelę sporządza DSPW/Kandydat i przekazuje w formie arkusza kalkulacyjnego.</w:t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1.8</w:t>
      </w:r>
    </w:p>
    <w:p>
      <w:pPr>
        <w:pStyle w:val="Normal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Transakcje bezwarunkowe zawarte na rynku wtórnym obligacji zagranicznych (bez Rynku elektronicznego), na których został dokonany rozrachunek przez: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>
          <w:iCs/>
        </w:rPr>
        <w:t>…</w:t>
      </w:r>
      <w:r>
        <w:rPr>
          <w:i/>
          <w:iCs/>
        </w:rPr>
        <w:t>(nazwa DSPW lub Kandydata)…,</w:t>
      </w:r>
    </w:p>
    <w:p>
      <w:pPr>
        <w:pStyle w:val="Normal"/>
        <w:jc w:val="both"/>
        <w:rPr/>
      </w:pPr>
      <w:r>
        <w:rPr>
          <w:i/>
          <w:iCs/>
        </w:rPr>
        <w:t>- …(nazwa podmiotu z grupy bankowej, w skład której wchodzi DSPW lub Kandydat)…,</w:t>
      </w:r>
      <w:r>
        <w:rPr/>
        <w:br/>
        <w:t>-</w:t>
      </w:r>
      <w:r>
        <w:rPr>
          <w:i/>
          <w:iCs/>
        </w:rPr>
        <w:t xml:space="preserve"> …(nazwa podmiotu z grupy bankowej, w skład której wchodzi DSPW lub Kandydat)…</w:t>
      </w:r>
    </w:p>
    <w:p>
      <w:pPr>
        <w:pStyle w:val="Normal"/>
        <w:jc w:val="both"/>
        <w:rPr/>
      </w:pPr>
      <w:r>
        <w:rPr/>
        <w:t>w …</w:t>
      </w:r>
      <w:r>
        <w:rPr>
          <w:i/>
          <w:iCs/>
        </w:rPr>
        <w:t>(miesiąc)</w:t>
      </w:r>
      <w:r>
        <w:rPr/>
        <w:t>…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ata </w:t>
              <w:br/>
              <w:t>(rrrr-mm-dd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obliga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upno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b/>
                <w:sz w:val="16"/>
                <w:szCs w:val="16"/>
              </w:rPr>
              <w:t xml:space="preserve"> </w:t>
              <w:br/>
              <w:t>(szt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przedaż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br/>
              <w:t xml:space="preserve"> (szt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kontrpartnera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 kontrpartnera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5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 w:val="20"/>
          <w:szCs w:val="20"/>
        </w:rPr>
        <w:t xml:space="preserve">wypełnić, jeśli podmiot (DSPW, Kandydat lub podmiot z grupy bankowej, w skład której wchodzi DSPW lub Kandydat ) był w transakcji stroną kupującą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 w:val="20"/>
          <w:szCs w:val="20"/>
        </w:rPr>
        <w:t>wypełnić, jeśli podmiot (DSPW, Kandydat lub podmiot z grupy bankowej, w skład której wchodzi DSPW lub Kandydat ) był w transakcji stroną sprzedając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60"/>
        <w:ind w:left="425" w:hanging="425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stawić liczbę odpowiadającą jednemu z następujących typów: </w:t>
        <w:br/>
        <w:t>1-DSPW,</w:t>
      </w:r>
    </w:p>
    <w:p>
      <w:pPr>
        <w:pStyle w:val="Normal"/>
        <w:spacing w:before="0" w:after="60"/>
        <w:ind w:left="425" w:hanging="0"/>
        <w:contextualSpacing/>
        <w:rPr>
          <w:sz w:val="20"/>
          <w:szCs w:val="20"/>
        </w:rPr>
      </w:pPr>
      <w:r>
        <w:rPr>
          <w:sz w:val="20"/>
          <w:szCs w:val="20"/>
        </w:rPr>
        <w:t>2-bank (niebędący DSPW),</w:t>
      </w:r>
    </w:p>
    <w:p>
      <w:pPr>
        <w:pStyle w:val="Normal"/>
        <w:spacing w:before="0" w:after="60"/>
        <w:ind w:left="426" w:hanging="0"/>
        <w:rPr>
          <w:sz w:val="20"/>
          <w:szCs w:val="20"/>
        </w:rPr>
      </w:pPr>
      <w:r>
        <w:rPr>
          <w:sz w:val="20"/>
          <w:szCs w:val="20"/>
        </w:rPr>
        <w:t>3-broker,</w:t>
        <w:br/>
        <w:t xml:space="preserve">4-bank centralny, </w:t>
        <w:br/>
        <w:t xml:space="preserve">5-instytucje publiczne (państwa, jednostki władz regionalnych lub lokalnych państwa oraz państwowe fundusze majątkowe), </w:t>
        <w:br/>
        <w:t>6-zakłady ubezpieczeń,</w:t>
        <w:br/>
        <w:t>7-fundusze emerytalne,</w:t>
        <w:br/>
        <w:t>8-fundusze inwestycyjne (oraz równoznaczne instytucje na bazie prawa obcego np. asset managers, fund managers, mutual funds),</w:t>
        <w:br/>
        <w:t>9-fundusze hedgingowe,</w:t>
        <w:br/>
        <w:t>10-gospodarstwa domowe,</w:t>
        <w:br/>
        <w:t>11-przedsiębiorstwa niefinansowe,</w:t>
        <w:br/>
        <w:t>12-inne podmiot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 w:val="20"/>
          <w:szCs w:val="20"/>
        </w:rPr>
        <w:t xml:space="preserve">oznaczyć kraj według kodu ISO 3166-1 alpha-3 (dopuszczalny kod ISO 3166-1 alpha-2) lub, wyłącznie </w:t>
        <w:br/>
        <w:t>w przypadku wstawienia w kolumnie 5 wartości 4 („bank centralny”), według kodu określonego w zał. 1.4 jednego z następujących regionów geograficznych: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AAA-Afryk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BBB-Ameryka Południowa (w tym Karaiby)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CCC-Ameryka Północn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DDD-Australia i Oceani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EEE-Azja (bez Bliskiego Wschodu)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FFF-Bliski Wschód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GGG-Europa - kraje strefy euro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HHH-Europa - kraje UE spoza strefy euro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JJJ-Europa - kraje spoza U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Uwaga: Tabelę sporządza DSPW/Kandydat i przekazuje w formie arkusza kalkulacyjnego.</w:t>
      </w:r>
      <w:r>
        <w:br w:type="page"/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2</w:t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i/>
          <w:i/>
          <w:sz w:val="20"/>
        </w:rPr>
      </w:pPr>
      <w:r>
        <w:rPr>
          <w:i/>
          <w:sz w:val="20"/>
        </w:rPr>
        <w:t>(pieczęć firmowa podmiotu)</w:t>
      </w:r>
    </w:p>
    <w:p>
      <w:pPr>
        <w:pStyle w:val="Normal"/>
        <w:spacing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spacing w:before="0" w:after="60"/>
        <w:ind w:left="2832" w:firstLine="708"/>
        <w:rPr/>
      </w:pPr>
      <w:r>
        <w:rPr/>
        <w:t xml:space="preserve">OŚWIADCZENIE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iniejszym przekazujemy listę osób z …</w:t>
      </w:r>
      <w:r>
        <w:rPr>
          <w:i/>
          <w:iCs/>
        </w:rPr>
        <w:t xml:space="preserve">(nazwa DSPW lub Kandydata)… </w:t>
      </w:r>
      <w:r>
        <w:rPr/>
        <w:t>upoważnionych do kontaktów z przedstawicielami Ministra w ramach uczestnictwa w systemie Dealerów Skarbowych Papierów Wartościowych lub w postępowaniu przygotowawczym: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1"/>
        <w:gridCol w:w="1441"/>
        <w:gridCol w:w="1441"/>
        <w:gridCol w:w="1441"/>
        <w:gridCol w:w="1441"/>
        <w:gridCol w:w="14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*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tak/nie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(*) Osoby upoważnione do kontaktów z przedstawicielami Ministra w sprawie bieżącej sytuacji rynkowej (kontakt przed przetargami SPW). Kolumnę wypełnia tylko DSPW. </w:t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pacing w:val="-2"/>
        </w:rPr>
        <w:t>Jednocześnie zobowiązujemy się do poinformowania wskazanych wyżej osób, że dane ich zostały udostępnione Ministrowi w związku z uczestniczeniem w systemie Dealerów Skarbowych Papierów Wartościowych lub postępowaniem przygotowawczym oraz że:</w:t>
      </w:r>
    </w:p>
    <w:p>
      <w:pPr>
        <w:pStyle w:val="Normal"/>
        <w:numPr>
          <w:ilvl w:val="0"/>
          <w:numId w:val="6"/>
        </w:numPr>
        <w:jc w:val="both"/>
        <w:rPr>
          <w:spacing w:val="-2"/>
        </w:rPr>
      </w:pPr>
      <w:r>
        <w:rPr>
          <w:spacing w:val="-2"/>
        </w:rPr>
        <w:t xml:space="preserve">Minister jako administrator danych zapewnia kontakt z Inspektorem Ochrony Danych </w:t>
        <w:br/>
        <w:t>w Ministerstwie Finansów za pośrednictwem adresu poczty elektronicznej: iod@mf.gov.pl;</w:t>
      </w:r>
    </w:p>
    <w:p>
      <w:pPr>
        <w:pStyle w:val="Normal"/>
        <w:numPr>
          <w:ilvl w:val="0"/>
          <w:numId w:val="6"/>
        </w:numPr>
        <w:jc w:val="both"/>
        <w:rPr>
          <w:spacing w:val="-2"/>
        </w:rPr>
      </w:pPr>
      <w:r>
        <w:rPr>
          <w:spacing w:val="-2"/>
        </w:rPr>
        <w:t>przysługuje im prawo żądania dostępu do własnych danych osobowych, sprostowania, usunięcia lub ograniczenia przetwarzania, a także prawo do przenoszenia danych i prawo wniesienia sprzeciwu wobec przetwarzania własnych danych osobowych;</w:t>
      </w:r>
    </w:p>
    <w:p>
      <w:pPr>
        <w:pStyle w:val="Normal"/>
        <w:numPr>
          <w:ilvl w:val="0"/>
          <w:numId w:val="6"/>
        </w:numPr>
        <w:jc w:val="both"/>
        <w:rPr>
          <w:spacing w:val="-2"/>
        </w:rPr>
      </w:pPr>
      <w:r>
        <w:rPr>
          <w:spacing w:val="-2"/>
        </w:rPr>
        <w:t>przysługuje im prawo do wniesienia skargi do Prezesa Urzędu Ochrony Danych Osobowych;</w:t>
      </w:r>
    </w:p>
    <w:p>
      <w:pPr>
        <w:pStyle w:val="Normal"/>
        <w:numPr>
          <w:ilvl w:val="0"/>
          <w:numId w:val="6"/>
        </w:numPr>
        <w:jc w:val="both"/>
        <w:rPr>
          <w:spacing w:val="-2"/>
        </w:rPr>
      </w:pPr>
      <w:r>
        <w:rPr>
          <w:spacing w:val="-2"/>
        </w:rPr>
        <w:t>podanie danych osobowych jest niezbędne do realizacji celu, o którym mowa wyżej;</w:t>
      </w:r>
    </w:p>
    <w:p>
      <w:pPr>
        <w:pStyle w:val="Normal"/>
        <w:numPr>
          <w:ilvl w:val="0"/>
          <w:numId w:val="6"/>
        </w:numPr>
        <w:jc w:val="both"/>
        <w:rPr>
          <w:spacing w:val="-2"/>
        </w:rPr>
      </w:pPr>
      <w:r>
        <w:rPr>
          <w:spacing w:val="-2"/>
        </w:rPr>
        <w:t>dane osobowe będą przechowywane przez okres niezbędny do realizacji celów przetwarzania, lecz nie krócej niż okres wskazany w przepisach o archiwizacji;</w:t>
      </w:r>
    </w:p>
    <w:p>
      <w:pPr>
        <w:pStyle w:val="Normal"/>
        <w:numPr>
          <w:ilvl w:val="0"/>
          <w:numId w:val="6"/>
        </w:numPr>
        <w:jc w:val="both"/>
        <w:rPr>
          <w:spacing w:val="-2"/>
        </w:rPr>
      </w:pPr>
      <w:r>
        <w:rPr>
          <w:spacing w:val="-2"/>
        </w:rPr>
        <w:t xml:space="preserve">dane ich nie będą wykorzystywane do podejmowania zautomatyzowanych decyzji </w:t>
        <w:br/>
        <w:t>w indywidualnych przypadkach, w tym do profilow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2"/>
        </w:rPr>
        <w:t>dane ich mogą być udostępnione NBP do realizacji celu, o którym mowa wyżej, co oznacza, że wyrażają zgodę na przekazywanie ich danych do NBP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51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51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Załącznik 3</w:t>
      </w:r>
    </w:p>
    <w:p>
      <w:pPr>
        <w:pStyle w:val="Normal"/>
        <w:spacing w:before="0" w:after="60"/>
        <w:rPr>
          <w:i/>
          <w:i/>
          <w:sz w:val="20"/>
        </w:rPr>
      </w:pPr>
      <w:r>
        <w:rPr>
          <w:i/>
          <w:sz w:val="20"/>
        </w:rPr>
        <w:t>(pieczęć firmowa podmiotu)</w:t>
      </w:r>
    </w:p>
    <w:p>
      <w:pPr>
        <w:pStyle w:val="Normal"/>
        <w:spacing w:before="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Heading3"/>
        <w:spacing w:before="0" w:after="60"/>
        <w:ind w:left="2832" w:firstLine="708"/>
        <w:rPr/>
      </w:pPr>
      <w:r>
        <w:rPr/>
        <w:t xml:space="preserve">OŚWIADCZENIE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Stosownie do postanowień § 15 Regulaminu pełnienia funkcji Dealera Skarbowych Papierów Wartościowych oświadczamy, że: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według stanu na koniec poprzedniego roku kalendarzowego posiadaliśmy: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rating kredytowy na poziomie: ………………,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fundusze własne na poziomie: ………………;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wartość naszego portfela SPW wynosiła: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/>
        <w:t xml:space="preserve">według stanu na koniec poprzedniego roku </w:t>
      </w:r>
      <w:r>
        <w:rPr>
          <w:b/>
        </w:rPr>
        <w:t xml:space="preserve">– </w:t>
      </w:r>
      <w:r>
        <w:rPr/>
        <w:t>……………… mln zł,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/>
        <w:t xml:space="preserve">według stanu na koniec roku poprzedzającego rok, o którym mowa w lit. a </w:t>
      </w:r>
      <w:r>
        <w:rPr>
          <w:b/>
        </w:rPr>
        <w:t xml:space="preserve">– </w:t>
      </w:r>
      <w:r>
        <w:rPr/>
        <w:t>……………… mln zł;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spacing w:val="-2"/>
        </w:rPr>
      </w:pPr>
      <w:r>
        <w:rPr>
          <w:spacing w:val="-2"/>
        </w:rPr>
        <w:t xml:space="preserve">pełnimy funkcję dealera skarbowych (rządowych) papierów wartościowych </w:t>
        <w:br/>
        <w:t>w następujących krajach członkowskich OECD</w:t>
      </w:r>
      <w:r>
        <w:rPr>
          <w:rStyle w:val="FootnoteCharacters"/>
          <w:rStyle w:val="FootnoteAnchor"/>
          <w:spacing w:val="-2"/>
        </w:rPr>
        <w:footnoteReference w:id="2"/>
      </w:r>
      <w:r>
        <w:rPr>
          <w:spacing w:val="-2"/>
        </w:rPr>
        <w:t>: ………………,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zobowiązujemy się do każdorazowego informowania Ministra o zmianie ratingu kredytowego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51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Załącznik 4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i/>
          <w:i/>
          <w:sz w:val="20"/>
        </w:rPr>
      </w:pPr>
      <w:r>
        <w:rPr>
          <w:i/>
          <w:sz w:val="20"/>
        </w:rPr>
        <w:t>(pieczęć firmowa podmiotu)</w:t>
      </w:r>
    </w:p>
    <w:p>
      <w:pPr>
        <w:pStyle w:val="Normal"/>
        <w:spacing w:before="0" w:after="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spacing w:before="0" w:after="60"/>
        <w:ind w:left="2832" w:firstLine="708"/>
        <w:rPr/>
      </w:pPr>
      <w:r>
        <w:rPr/>
        <w:t>OŚWIADCZENIE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iniejszym informujemy, że uczestnikiem ds. rozrachunku, za pośrednictwem którego prowadzony jest rozrachunek zawieranych przez nas transakcji z wykorzystaniem polskich SPW jest:</w:t>
      </w:r>
    </w:p>
    <w:p>
      <w:pPr>
        <w:pStyle w:val="Normal"/>
        <w:spacing w:before="0" w:after="60"/>
        <w:jc w:val="center"/>
        <w:rPr/>
      </w:pPr>
      <w:r>
        <w:rPr/>
        <w:t>…</w:t>
      </w:r>
      <w:r>
        <w:rPr>
          <w:i/>
          <w:iCs/>
          <w:sz w:val="20"/>
        </w:rPr>
        <w:t>(</w:t>
      </w:r>
      <w:r>
        <w:rPr>
          <w:i/>
          <w:sz w:val="20"/>
        </w:rPr>
        <w:t>nazwa uczestnika ds. rozrachunku)</w:t>
      </w:r>
      <w:r>
        <w:rPr/>
        <w:t>…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  <w:t xml:space="preserve">Jednocześnie wyrażamy zgodę na przekazywanie Ministrowi przez uczestnika </w:t>
        <w:br/>
        <w:t xml:space="preserve">ds. rozrachunku danych dotyczących aktywności naszego podmiotu na rynku finansowym </w:t>
        <w:br/>
        <w:t>w zakresie niezbędnym do oceny w ramach systemu Dealerów Skarbowych Papierów Wartościowych oraz na kontrolę i weryfikację tych danych przez Ministra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51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jc w:val="right"/>
        <w:rPr>
          <w:b/>
          <w:b/>
        </w:rPr>
      </w:pPr>
      <w:r>
        <w:rPr>
          <w:b/>
        </w:rPr>
        <w:t>Załącznik 5</w:t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rPr>
          <w:i/>
          <w:i/>
          <w:iCs/>
          <w:sz w:val="20"/>
        </w:rPr>
      </w:pPr>
      <w:r>
        <w:rPr>
          <w:i/>
          <w:iCs/>
          <w:sz w:val="20"/>
        </w:rPr>
        <w:t>(pieczęć firmowa uczestnika rozliczającego)</w:t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rPr/>
      </w:pPr>
      <w:r>
        <w:rPr/>
      </w:r>
    </w:p>
    <w:p>
      <w:pPr>
        <w:pStyle w:val="Heading8"/>
        <w:tabs>
          <w:tab w:val="clear" w:pos="426"/>
          <w:tab w:val="clear" w:pos="709"/>
          <w:tab w:val="left" w:pos="6103" w:leader="none"/>
        </w:tabs>
        <w:spacing w:lineRule="auto" w:line="240" w:before="0" w:after="60"/>
        <w:rPr/>
      </w:pPr>
      <w:r>
        <w:rPr/>
        <w:t>OŚWIADCZENIE</w:t>
      </w:r>
    </w:p>
    <w:p>
      <w:pPr>
        <w:pStyle w:val="Tekstpodstawowy3"/>
        <w:tabs>
          <w:tab w:val="clear" w:pos="709"/>
          <w:tab w:val="left" w:pos="6103" w:leader="none"/>
        </w:tabs>
        <w:spacing w:before="0" w:after="60"/>
        <w:rPr/>
      </w:pPr>
      <w:r>
        <w:rPr/>
        <w:t>Niniejszym oświadczamy, że:</w:t>
      </w:r>
    </w:p>
    <w:p>
      <w:pPr>
        <w:pStyle w:val="Tekstpodstawowy3"/>
        <w:tabs>
          <w:tab w:val="clear" w:pos="709"/>
          <w:tab w:val="left" w:pos="6103" w:leader="none"/>
        </w:tabs>
        <w:spacing w:before="120" w:after="60"/>
        <w:jc w:val="center"/>
        <w:rPr/>
      </w:pPr>
      <w:r>
        <w:rPr/>
        <w:t>…</w:t>
      </w:r>
      <w:r>
        <w:rPr>
          <w:i/>
          <w:iCs/>
          <w:sz w:val="20"/>
        </w:rPr>
        <w:t>(nazwa uczestnika ds. rozrachunku)</w:t>
      </w:r>
      <w:r>
        <w:rPr/>
        <w:t>…</w:t>
      </w:r>
    </w:p>
    <w:p>
      <w:pPr>
        <w:pStyle w:val="Tekstpodstawowy3"/>
        <w:tabs>
          <w:tab w:val="clear" w:pos="709"/>
          <w:tab w:val="left" w:pos="6103" w:leader="none"/>
        </w:tabs>
        <w:spacing w:before="120" w:after="60"/>
        <w:rPr/>
      </w:pPr>
      <w:r>
        <w:rPr/>
        <w:t>jest uczestnikiem ds. rozrachunku w zakresie transakcji zawartych na SPW przez:</w:t>
      </w:r>
    </w:p>
    <w:p>
      <w:pPr>
        <w:pStyle w:val="Tekstpodstawowy3"/>
        <w:tabs>
          <w:tab w:val="clear" w:pos="709"/>
          <w:tab w:val="left" w:pos="6103" w:leader="none"/>
        </w:tabs>
        <w:spacing w:before="0" w:after="60"/>
        <w:jc w:val="center"/>
        <w:rPr/>
      </w:pPr>
      <w:r>
        <w:rPr/>
        <w:t>…</w:t>
      </w:r>
      <w:r>
        <w:rPr>
          <w:i/>
          <w:iCs/>
          <w:sz w:val="20"/>
        </w:rPr>
        <w:t>(nazwa podmiotu)</w:t>
      </w:r>
      <w:r>
        <w:rPr/>
        <w:t>… .</w:t>
      </w:r>
    </w:p>
    <w:p>
      <w:pPr>
        <w:pStyle w:val="Heading3"/>
        <w:tabs>
          <w:tab w:val="clear" w:pos="709"/>
          <w:tab w:val="left" w:pos="6103" w:leader="none"/>
        </w:tabs>
        <w:spacing w:before="0" w:after="60"/>
        <w:ind w:left="0" w:hanging="0"/>
        <w:rPr/>
      </w:pPr>
      <w:r>
        <w:rPr>
          <w:b w:val="false"/>
          <w:bCs/>
        </w:rPr>
        <w:t xml:space="preserve">Ponadto wyrażamy zgodę na dokonywanie przez przedstawicieli Ministra w naszej siedzibie kontroli i weryfikacji danych przekazywanych Ministrowi w związku z uczestnictwem </w:t>
        <w:br/>
        <w:t>w systemie Dealerów Skarbowych Papierów Wartościowych podmiotu, na rzecz którego dokonywany jest rozrachunek.</w:t>
      </w:r>
    </w:p>
    <w:p>
      <w:pPr>
        <w:pStyle w:val="Heading3"/>
        <w:tabs>
          <w:tab w:val="clear" w:pos="709"/>
          <w:tab w:val="left" w:pos="6103" w:leader="none"/>
        </w:tabs>
        <w:spacing w:before="0" w:after="60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tabs>
          <w:tab w:val="clear" w:pos="709"/>
          <w:tab w:val="left" w:pos="6103" w:leader="none"/>
        </w:tabs>
        <w:spacing w:before="0" w:after="60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tabs>
          <w:tab w:val="clear" w:pos="709"/>
          <w:tab w:val="left" w:pos="6103" w:leader="none"/>
        </w:tabs>
        <w:spacing w:before="0" w:after="60"/>
        <w:ind w:left="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51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Załącznik 6</w:t>
      </w:r>
    </w:p>
    <w:p>
      <w:pPr>
        <w:pStyle w:val="Normal"/>
        <w:spacing w:before="0" w:after="6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ieczęć firmowa podmiotu)</w:t>
      </w:r>
    </w:p>
    <w:p>
      <w:pPr>
        <w:pStyle w:val="Normal"/>
        <w:spacing w:before="0" w:after="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spacing w:before="0" w:after="60"/>
        <w:ind w:left="2832" w:firstLine="708"/>
        <w:rPr>
          <w:sz w:val="22"/>
        </w:rPr>
      </w:pPr>
      <w:r>
        <w:rPr>
          <w:sz w:val="22"/>
        </w:rPr>
        <w:t>DEKLARACJA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  <w:t>Niniejszym deklarujemy zamiar uczestnictwa w systemie Dealerów Skarbowych Papierów Wartościowych (DSPW)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>
          <w:sz w:val="22"/>
        </w:rPr>
        <w:t xml:space="preserve">W związku z tym zobowiązujemy się do realizacji postanowień Regulaminu pełnienia funkcji DSPW („Regulamin”) oraz do przekazywania Ministrowi, bezpośrednio lub za pośrednictwem uczestnika </w:t>
        <w:br/>
        <w:t>ds. rozrachunku, informacji, o których mowa w Regulaminie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  <w:t>Jednocześnie wyrażamy zgodę na: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>
          <w:sz w:val="22"/>
        </w:rPr>
        <w:t>1) udostępnianie przez NBP oraz podmiot prowadzący Rynek elektroniczny Ministrowi lub osobom przez niego upoważnionym danych dotyczących transakcji zawartych na SPW;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>
          <w:sz w:val="22"/>
        </w:rPr>
        <w:t>2) udostępnianie przez NBP Ministrowi lub osobom przez niego upoważnionym danych służących do oceny naszej wiarygodności kredytowej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;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  <w:t>3) kontrolowanie przez upoważnionych przedstawicieli Ministra realizacji postanowień Regulaminu oraz rzetelności sprawozdań, o których w nim mowa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>
          <w:sz w:val="22"/>
        </w:rPr>
        <w:t>Upoważniamy Ministra oraz osoby przez niego upoważnione do</w:t>
      </w:r>
      <w:r>
        <w:rPr>
          <w:b/>
          <w:sz w:val="22"/>
        </w:rPr>
        <w:t xml:space="preserve"> </w:t>
      </w:r>
      <w:r>
        <w:rPr>
          <w:sz w:val="22"/>
        </w:rPr>
        <w:t xml:space="preserve">weryfikacji w miejscu prowadzenia działalności podmiotu informacji i danych przekazywanych Ministrowi w związku z uczestnictwem </w:t>
        <w:br/>
        <w:t>w systemie DSPW. W tym celu zobowiązujemy się udostępniać wszelkie informacje niezbędne dla przeprowadzenia tej weryfikacji. Niezależnie od tego upoważniamy Ministra oraz osoby przez niego upoważnione do podejmowania innych, uznanych za niezbędne, czynności weryfikacyjno</w:t>
      </w:r>
      <w:r>
        <w:rPr>
          <w:b/>
          <w:sz w:val="22"/>
        </w:rPr>
        <w:t>-</w:t>
      </w:r>
      <w:r>
        <w:rPr>
          <w:sz w:val="22"/>
        </w:rPr>
        <w:t>kontrolnych dotyczących naszych działań w zakresie związanym z uczestnictwem w systemie DSPW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>
          <w:sz w:val="22"/>
        </w:rPr>
        <w:t>Wyrażamy zgodę na dokonywanie przez Ministra lub osoby przez niego upoważnione oceny realizacji przez nas postanowień wyżej wymienionych przepisów oraz na przyjęcie ocen okresowych określonych w Regulaminie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36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36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7090" w:hanging="0"/>
        <w:jc w:val="right"/>
        <w:rPr/>
      </w:pPr>
      <w:r>
        <w:rPr>
          <w:b/>
          <w:bCs/>
        </w:rPr>
        <w:t>Załącznik 7.1</w:t>
      </w:r>
    </w:p>
    <w:p>
      <w:pPr>
        <w:pStyle w:val="Normal"/>
        <w:spacing w:before="0" w:after="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Transakcje bezwarunkowe zawarte na Rynku elektronicznym …</w:t>
      </w:r>
      <w:r>
        <w:rPr>
          <w:i/>
          <w:iCs/>
          <w:sz w:val="16"/>
          <w:szCs w:val="20"/>
        </w:rPr>
        <w:t>(data)</w:t>
      </w:r>
      <w:r>
        <w:rPr>
          <w:sz w:val="22"/>
        </w:rPr>
        <w:t>…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SP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olumen (szt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</w:t>
              <w:br/>
              <w:t>(tys. z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pują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przedają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sor*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* Strona inicjująca transakcję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sz w:val="22"/>
        </w:rPr>
      </w:pPr>
      <w:r>
        <w:rPr>
          <w:sz w:val="20"/>
          <w:szCs w:val="20"/>
        </w:rPr>
        <w:t>Uwaga: Tabelę sporządza Podmiot prowadzący Rynek elektroniczny.</w:t>
      </w:r>
    </w:p>
    <w:p>
      <w:pPr>
        <w:pStyle w:val="Normal"/>
        <w:spacing w:before="0" w:after="60"/>
        <w:jc w:val="right"/>
        <w:rPr/>
      </w:pPr>
      <w:r>
        <w:rPr>
          <w:b/>
          <w:bCs/>
        </w:rPr>
        <w:t>Załącznik 7.2</w:t>
      </w:r>
    </w:p>
    <w:p>
      <w:pPr>
        <w:pStyle w:val="Normal"/>
        <w:spacing w:before="0" w:after="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Transakcje warunkowe zawarte na Rynku elektronicznym …</w:t>
      </w:r>
      <w:r>
        <w:rPr>
          <w:i/>
          <w:iCs/>
          <w:sz w:val="16"/>
          <w:szCs w:val="20"/>
        </w:rPr>
        <w:t>(data)</w:t>
      </w:r>
      <w:r>
        <w:rPr>
          <w:sz w:val="22"/>
        </w:rPr>
        <w:t>…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9"/>
        <w:gridCol w:w="972"/>
        <w:gridCol w:w="992"/>
        <w:gridCol w:w="993"/>
        <w:gridCol w:w="850"/>
        <w:gridCol w:w="992"/>
        <w:gridCol w:w="993"/>
        <w:gridCol w:w="1050"/>
        <w:gridCol w:w="9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SP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olumen (sz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rozliczenia otwar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rozliczenia zamknię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otwar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zamknię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pując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ją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sor*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* Strona inicjująca transakcję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sz w:val="22"/>
        </w:rPr>
      </w:pPr>
      <w:r>
        <w:rPr>
          <w:sz w:val="20"/>
          <w:szCs w:val="20"/>
        </w:rPr>
        <w:t>Uwaga: Tabelę sporządza Podmiot prowadzący Rynek elektroniczny.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b/>
          <w:bCs/>
        </w:rPr>
        <w:t>Załącznik 7.3</w:t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Udział Dealerów Skarbowych Papierów Wartościowych w sesji fixingowej …</w:t>
      </w:r>
      <w:r>
        <w:rPr>
          <w:i/>
          <w:iCs/>
          <w:sz w:val="16"/>
          <w:szCs w:val="20"/>
        </w:rPr>
        <w:t>(data)</w:t>
      </w:r>
      <w:r>
        <w:rPr>
          <w:sz w:val="22"/>
        </w:rPr>
        <w:t>…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22"/>
        <w:gridCol w:w="2322"/>
        <w:gridCol w:w="2322"/>
      </w:tblGrid>
      <w:tr>
        <w:trPr>
          <w:trHeight w:val="31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DSPW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iczba ofert kup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iczba ofert sprzedaż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kwotowanych SPW</w:t>
            </w:r>
          </w:p>
        </w:tc>
      </w:tr>
      <w:tr>
        <w:trPr>
          <w:trHeight w:val="31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0"/>
          <w:szCs w:val="20"/>
        </w:rPr>
        <w:t>Uwaga: Tabelę sporządza Podmiot prowadzący Rynek elektroniczny.</w:t>
      </w:r>
      <w:r>
        <w:br w:type="page"/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b/>
          <w:bCs/>
        </w:rPr>
        <w:t>Załącznik 7.4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Wyniki sesji fixingowej …</w:t>
      </w:r>
      <w:r>
        <w:rPr>
          <w:i/>
          <w:iCs/>
          <w:sz w:val="16"/>
          <w:szCs w:val="20"/>
        </w:rPr>
        <w:t>(data)</w:t>
      </w:r>
      <w:r>
        <w:rPr>
          <w:sz w:val="22"/>
        </w:rPr>
        <w:t>…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21"/>
        <w:gridCol w:w="986"/>
        <w:gridCol w:w="727"/>
        <w:gridCol w:w="990"/>
        <w:gridCol w:w="1099"/>
        <w:gridCol w:w="1096"/>
        <w:gridCol w:w="614"/>
        <w:gridCol w:w="1096"/>
        <w:gridCol w:w="1239"/>
      </w:tblGrid>
      <w:tr>
        <w:trPr>
          <w:trHeight w:val="31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SIN SPW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fert kupn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fert sprzedaży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kupn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przedaży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towność kupna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towność sprzedaż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xing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DSPW kwotujących</w:t>
            </w:r>
          </w:p>
        </w:tc>
      </w:tr>
      <w:tr>
        <w:trPr>
          <w:trHeight w:val="31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towność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Uwaga: Tabelę sporządza Podmiot prowadzący Rynek elektroniczny.</w:t>
      </w:r>
      <w:r>
        <w:br w:type="page"/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b/>
          <w:bCs/>
        </w:rPr>
        <w:t>Załącznik 7.5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spacing w:val="-2"/>
          <w:sz w:val="22"/>
        </w:rPr>
        <w:t>Informacja o kwotowaniach Dealerów Skarbowych Papierów Wartościowych, o których mowa w § 5 Regulaminu pełnienia funkcji Dealera Skarbowych Papierów Wartościowych w dniu ...........</w:t>
      </w:r>
      <w:r>
        <w:rPr>
          <w:i/>
          <w:iCs/>
          <w:spacing w:val="-2"/>
          <w:sz w:val="16"/>
          <w:szCs w:val="20"/>
        </w:rPr>
        <w:t xml:space="preserve"> (data)</w:t>
      </w:r>
      <w:r>
        <w:rPr>
          <w:spacing w:val="-2"/>
          <w:sz w:val="22"/>
        </w:rPr>
        <w:t xml:space="preserve"> ........</w:t>
      </w:r>
    </w:p>
    <w:p>
      <w:pPr>
        <w:pStyle w:val="Normal"/>
        <w:spacing w:before="0" w:after="6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39"/>
        <w:gridCol w:w="1369"/>
        <w:gridCol w:w="1369"/>
        <w:gridCol w:w="1369"/>
        <w:gridCol w:w="1369"/>
        <w:gridCol w:w="136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SPW lub kandyd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SIN SP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kwotowania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h:mm:ss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 spread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b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a wartość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ln z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y sprea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b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alna wymagana wartość</w:t>
              <w:br/>
              <w:t xml:space="preserve"> (mln zł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aaaaa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bbbbb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ccccc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aaaaa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bbbbb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ccccc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* Wypełnić, gdy odpowiednie minimum, zgodnie z regulacjami Rynku elektronicznego, nie jest spełnion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Uwaga: Tabelę sporządza Podmiot prowadzący Rynek elektroniczny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right"/>
        <w:rPr>
          <w:sz w:val="22"/>
        </w:rPr>
      </w:pPr>
      <w:r>
        <w:rPr>
          <w:b/>
          <w:bCs/>
        </w:rPr>
        <w:t>Załącznik 7.6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Kwotowanie SPW na Rynku elektronicznym określone w § 17 ust. 2 pkt 2 Regulaminu pełnienia funkcji Dealera Skarbowych Papierów Wartościowych …</w:t>
      </w:r>
      <w:r>
        <w:rPr>
          <w:i/>
          <w:iCs/>
          <w:sz w:val="16"/>
          <w:szCs w:val="20"/>
        </w:rPr>
        <w:t>(data)</w:t>
      </w:r>
      <w:r>
        <w:rPr>
          <w:sz w:val="22"/>
        </w:rPr>
        <w:t>…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24"/>
        <w:gridCol w:w="946"/>
        <w:gridCol w:w="1033"/>
        <w:gridCol w:w="1198"/>
        <w:gridCol w:w="1234"/>
        <w:gridCol w:w="1196"/>
        <w:gridCol w:w="121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SPW lub Kandyd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SIN SPW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edni spread ważony czasem </w:t>
              <w:br/>
              <w:t>(pb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 wolumen ważony czasem</w:t>
              <w:br/>
              <w:t>(mln zł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y czas kwotow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h:mm:ss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read referencyjny </w:t>
              <w:br/>
              <w:t>(pb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lumen referencyjny</w:t>
              <w:br/>
              <w:t>(mln zł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referencyj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h:mm:ss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aaaaa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bbbbb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ccccc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aaaaa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bbbbb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ccccc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Uwaga: Tabelę sporządza Podmiot prowadzący Rynek elektroniczny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right"/>
        <w:rPr>
          <w:sz w:val="22"/>
        </w:rPr>
      </w:pPr>
      <w:r>
        <w:rPr>
          <w:b/>
          <w:bCs/>
        </w:rPr>
        <w:t>Załącznik 7.7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Statystyka kwotowań SPW na Rynku elektronicznym …</w:t>
      </w:r>
      <w:r>
        <w:rPr>
          <w:i/>
          <w:iCs/>
          <w:sz w:val="16"/>
          <w:szCs w:val="20"/>
        </w:rPr>
        <w:t>(data)</w:t>
      </w:r>
      <w:r>
        <w:rPr>
          <w:sz w:val="22"/>
        </w:rPr>
        <w:t>…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7"/>
        <w:gridCol w:w="646"/>
        <w:gridCol w:w="646"/>
        <w:gridCol w:w="646"/>
        <w:gridCol w:w="647"/>
        <w:gridCol w:w="646"/>
        <w:gridCol w:w="646"/>
        <w:gridCol w:w="647"/>
        <w:gridCol w:w="646"/>
        <w:gridCol w:w="646"/>
        <w:gridCol w:w="646"/>
        <w:gridCol w:w="647"/>
        <w:gridCol w:w="646"/>
        <w:gridCol w:w="646"/>
        <w:gridCol w:w="646"/>
        <w:gridCol w:w="647"/>
        <w:gridCol w:w="646"/>
        <w:gridCol w:w="646"/>
        <w:gridCol w:w="64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5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6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7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8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9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0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1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2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3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4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5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6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7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8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9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0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1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2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dzie numery poszczególnych kolumn oznaczają: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sesji (rrrr-mm-dd)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d ISIN instrumentu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as, przez jaki określony był spread (gg:mm:ss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 spread pomiędzy najlepszym poziomem cenowym kupna i najlepszym poziomem cenowym sprzedaży ważony czasem trwania (pb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as kwotowania przynajmniej jednego poziomu kupna (gg:mm:ss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 kurs najlepszego poziomu cenowego kupna ważony czasem trwania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ntowność kursu z kolumny nr 6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 wolumen najlepszego poziomu cenowego kupna ważony czasem trwania (mln zł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a ważona czasem trwania ze średniego kursu wszystkich poziomów cenowych kupna ważonych wolumenem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ntowność kursu z kolumny nr 9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a ważona czasem trwania z sumy wolumenów wszystkich poziomów cenowych kupna (mln zł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a ważona czasem trwania ze średniego kursu wszystkich poziomów cenowych kupna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ntowność kursu z kolumny nr 12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as kwotowania przynajmniej jednego poziomu sprzedaży (gg:mm:ss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 kurs najlepszego poziomu cenowego sprzedaży ważony czasem trwania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ntowność kursu z kolumny nr 15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 wolumen najlepszego poziomu cenowego sprzedaży ważony czasem trwania (mln zł)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a ważona czasem trwania ze średniego kursu wszystkich poziomów cenowych sprzedaży ważonych wolumenem (%)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ntowność kursu z kolumny nr 18 (%)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a ważona czasem trwania z sumy wolumenów wszystkich poziomów cenowych sprzedaży (mln zł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a ważona czasem trwania ze średniego kursu wszystkich poziomów cenowych sprzedaży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ntowność kursu z kolumny nr 21 (%).</w:t>
      </w:r>
    </w:p>
    <w:p>
      <w:pPr>
        <w:sectPr>
          <w:headerReference w:type="default" r:id="rId14"/>
          <w:footerReference w:type="default" r:id="rId15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709" w:top="11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Uwaga: Tabelę sporządza Podmiot prowadzący Rynek elektroniczny.</w:t>
      </w:r>
    </w:p>
    <w:p>
      <w:pPr>
        <w:pStyle w:val="Normal"/>
        <w:spacing w:before="0" w:after="60"/>
        <w:ind w:left="7090" w:firstLine="709"/>
        <w:rPr>
          <w:b/>
          <w:b/>
          <w:bCs/>
        </w:rPr>
      </w:pPr>
      <w:r>
        <w:rPr>
          <w:b/>
          <w:bCs/>
        </w:rPr>
        <w:t>Załącznik 8</w:t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i/>
          <w:i/>
          <w:sz w:val="20"/>
        </w:rPr>
      </w:pPr>
      <w:r>
        <w:rPr>
          <w:i/>
          <w:sz w:val="20"/>
        </w:rPr>
        <w:t>(pieczęć firmowa podmiotu)</w:t>
      </w:r>
    </w:p>
    <w:p>
      <w:pPr>
        <w:pStyle w:val="Normal"/>
        <w:spacing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spacing w:before="0" w:after="60"/>
        <w:ind w:left="2832" w:firstLine="708"/>
        <w:rPr/>
      </w:pPr>
      <w:r>
        <w:rPr/>
        <w:t xml:space="preserve">OŚWIADCZENIE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spacing w:val="-2"/>
          <w:sz w:val="22"/>
          <w:szCs w:val="22"/>
        </w:rPr>
        <w:t>Stosownie do postanowień § 22 Regulaminu pełnienia funkcji Dealera Skarbowych Papierów Wartościowych wskazujemy poniższe rynki jako preferowane przez nas rynki elektronicznego obrotu SPW:</w:t>
      </w:r>
    </w:p>
    <w:p>
      <w:pPr>
        <w:pStyle w:val="Normal"/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ab/>
        <w:t>1. …</w:t>
      </w:r>
      <w:r>
        <w:rPr>
          <w:iCs/>
          <w:sz w:val="20"/>
          <w:szCs w:val="22"/>
        </w:rPr>
        <w:t>(</w:t>
      </w:r>
      <w:r>
        <w:rPr>
          <w:i/>
          <w:iCs/>
          <w:sz w:val="20"/>
          <w:szCs w:val="22"/>
        </w:rPr>
        <w:t>nazwa rynku oraz podmiotu prowadzącego rynek)</w:t>
      </w:r>
      <w:r>
        <w:rPr>
          <w:sz w:val="22"/>
          <w:szCs w:val="22"/>
        </w:rPr>
        <w:t>…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(2 punkty)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ab/>
        <w:t>2. …</w:t>
      </w:r>
      <w:r>
        <w:rPr>
          <w:iCs/>
          <w:sz w:val="20"/>
          <w:szCs w:val="22"/>
        </w:rPr>
        <w:t>(</w:t>
      </w:r>
      <w:r>
        <w:rPr>
          <w:i/>
          <w:iCs/>
          <w:sz w:val="20"/>
          <w:szCs w:val="22"/>
        </w:rPr>
        <w:t>nazwa rynku oraz podmiotu prowadzącego rynek)</w:t>
      </w:r>
      <w:r>
        <w:rPr>
          <w:sz w:val="22"/>
          <w:szCs w:val="22"/>
        </w:rPr>
        <w:t>… (1 punkt)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sectPr>
          <w:headerReference w:type="default" r:id="rId16"/>
          <w:footerReference w:type="default" r:id="rId1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51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sectPr>
      <w:footnotePr>
        <w:numFmt w:val="decimal"/>
        <w:numRestart w:val="eachPage"/>
      </w:footnote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ypełnia tylko podmiot zagraniczn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lang w:val="pl-PL"/>
        </w:rPr>
        <w:t xml:space="preserve"> </w:t>
      </w:r>
      <w:r>
        <w:rPr>
          <w:sz w:val="18"/>
          <w:lang w:val="pl-PL"/>
        </w:rPr>
        <w:t xml:space="preserve">Dotyczy podmiotów krajowych. Dane przekazywane są według stanu na koniec każdego kwartału i zawierają informacje o: </w:t>
      </w:r>
      <w:r>
        <w:rPr>
          <w:sz w:val="18"/>
          <w:lang w:val="pl-PL"/>
        </w:rPr>
        <w:t>gotówce w kasie</w:t>
      </w:r>
      <w:r>
        <w:rPr>
          <w:sz w:val="18"/>
          <w:lang w:val="pl-PL"/>
        </w:rPr>
        <w:t>,</w:t>
      </w:r>
      <w:r>
        <w:rPr>
          <w:rFonts w:eastAsia="Arial Unicode MS"/>
          <w:sz w:val="18"/>
          <w:lang w:val="pl-PL"/>
        </w:rPr>
        <w:t xml:space="preserve"> </w:t>
      </w:r>
      <w:r>
        <w:rPr>
          <w:sz w:val="18"/>
          <w:lang w:val="pl-PL"/>
        </w:rPr>
        <w:t>stan</w:t>
      </w:r>
      <w:r>
        <w:rPr>
          <w:sz w:val="18"/>
          <w:lang w:val="pl-PL"/>
        </w:rPr>
        <w:t>ie</w:t>
      </w:r>
      <w:r>
        <w:rPr>
          <w:sz w:val="18"/>
          <w:lang w:val="pl-PL"/>
        </w:rPr>
        <w:t xml:space="preserve"> środków na rachunku w NBP</w:t>
      </w:r>
      <w:r>
        <w:rPr>
          <w:sz w:val="18"/>
          <w:lang w:val="pl-PL"/>
        </w:rPr>
        <w:t>,</w:t>
      </w:r>
      <w:r>
        <w:rPr>
          <w:rFonts w:eastAsia="Arial Unicode MS"/>
          <w:sz w:val="18"/>
          <w:lang w:val="pl-PL"/>
        </w:rPr>
        <w:t xml:space="preserve"> </w:t>
      </w:r>
      <w:r>
        <w:rPr>
          <w:sz w:val="18"/>
          <w:lang w:val="pl-PL"/>
        </w:rPr>
        <w:t>lokatach międzybankow</w:t>
      </w:r>
      <w:r>
        <w:rPr>
          <w:sz w:val="18"/>
          <w:lang w:val="pl-PL"/>
        </w:rPr>
        <w:t xml:space="preserve">ych, </w:t>
      </w:r>
      <w:r>
        <w:rPr>
          <w:sz w:val="18"/>
          <w:lang w:val="pl-PL"/>
        </w:rPr>
        <w:t>rachunkach nostro w bankach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ach zagrożonych klientów niefinansowych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ach zagrożonych sektora budżetowego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ach straconych klientów niefinansowych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ach straconych sektora budżetowego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</w:t>
      </w:r>
      <w:r>
        <w:rPr>
          <w:sz w:val="18"/>
          <w:lang w:val="pl-PL"/>
        </w:rPr>
        <w:t>ach</w:t>
      </w:r>
      <w:r>
        <w:rPr>
          <w:sz w:val="18"/>
          <w:lang w:val="pl-PL"/>
        </w:rPr>
        <w:t xml:space="preserve"> klientów niefinansowych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ach sektora budżetowego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sumie aktywów netto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zobowiązania</w:t>
      </w:r>
      <w:r>
        <w:rPr>
          <w:sz w:val="18"/>
          <w:lang w:val="pl-PL"/>
        </w:rPr>
        <w:t>ch</w:t>
      </w:r>
      <w:r>
        <w:rPr>
          <w:sz w:val="18"/>
          <w:lang w:val="pl-PL"/>
        </w:rPr>
        <w:t xml:space="preserve"> ogółem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zysk</w:t>
      </w:r>
      <w:r>
        <w:rPr>
          <w:sz w:val="18"/>
          <w:lang w:val="pl-PL"/>
        </w:rPr>
        <w:t>u</w:t>
      </w:r>
      <w:r>
        <w:rPr>
          <w:sz w:val="18"/>
          <w:lang w:val="pl-PL"/>
        </w:rPr>
        <w:t xml:space="preserve"> netto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funduszach własn</w:t>
      </w:r>
      <w:r>
        <w:rPr>
          <w:sz w:val="18"/>
          <w:lang w:val="pl-PL"/>
        </w:rPr>
        <w:t xml:space="preserve">ych, łącznym </w:t>
      </w:r>
      <w:r>
        <w:rPr>
          <w:sz w:val="18"/>
          <w:lang w:val="pl-PL"/>
        </w:rPr>
        <w:t>współczynnik</w:t>
      </w:r>
      <w:r>
        <w:rPr>
          <w:sz w:val="18"/>
          <w:lang w:val="pl-PL"/>
        </w:rPr>
        <w:t>u</w:t>
      </w:r>
      <w:r>
        <w:rPr>
          <w:sz w:val="18"/>
          <w:lang w:val="pl-PL"/>
        </w:rPr>
        <w:t xml:space="preserve"> </w:t>
      </w:r>
      <w:r>
        <w:rPr>
          <w:sz w:val="18"/>
          <w:lang w:val="pl-PL"/>
        </w:rPr>
        <w:t>kapitałow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Times New Roman" w:hAnsi="Times New Roman" w:cs="Times New Roman"/>
        <w:b w:val="false"/>
        <w:b w:val="false"/>
        <w:i/>
        <w:i/>
        <w:sz w:val="18"/>
      </w:rPr>
    </w:pPr>
    <w:r>
      <w:rPr>
        <w:rFonts w:cs="Times New Roman" w:ascii="Times New Roman" w:hAnsi="Times New Roman"/>
        <w:b w:val="false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vertAlign w:val="superscript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vertAlign w:val="superscript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vertAlign w:val="superscript"/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vertAlign w:val="superscript"/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vertAlign w:val="superscript"/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vertAlign w:val="superscript"/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vertAlign w:val="superscript"/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) "/>
      <w:lvlJc w:val="left"/>
      <w:pPr>
        <w:tabs>
          <w:tab w:val="num" w:pos="1437"/>
        </w:tabs>
        <w:ind w:left="1434" w:hanging="35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37"/>
        </w:tabs>
        <w:ind w:left="2337" w:hanging="360"/>
      </w:pPr>
      <w:rPr/>
    </w:lvl>
    <w:lvl w:ilvl="3">
      <w:start w:val="10"/>
      <w:numFmt w:val="decimal"/>
      <w:lvlText w:val="%4"/>
      <w:lvlJc w:val="left"/>
      <w:pPr>
        <w:tabs>
          <w:tab w:val="num" w:pos="2877"/>
        </w:tabs>
        <w:ind w:left="2877" w:hanging="360"/>
      </w:pPr>
      <w:rPr/>
    </w:lvl>
    <w:lvl w:ilvl="4">
      <w:start w:val="1"/>
      <w:numFmt w:val="bullet"/>
      <w:lvlText w:val="-"/>
      <w:lvlJc w:val="left"/>
      <w:pPr>
        <w:tabs>
          <w:tab w:val="num" w:pos="3597"/>
        </w:tabs>
        <w:ind w:left="3597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(%6)"/>
      <w:lvlJc w:val="left"/>
      <w:pPr>
        <w:tabs>
          <w:tab w:val="num" w:pos="4497"/>
        </w:tabs>
        <w:ind w:left="4497" w:hanging="360"/>
      </w:pPr>
      <w:rPr/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120" w:after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6" w:leader="none"/>
      </w:tabs>
      <w:spacing w:lineRule="exact" w:line="300"/>
      <w:ind w:left="356" w:right="-70" w:hanging="284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spacing w:lineRule="exact" w:line="300"/>
      <w:ind w:left="-70" w:firstLine="70"/>
      <w:jc w:val="center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426" w:leader="none"/>
        <w:tab w:val="left" w:pos="709" w:leader="none"/>
      </w:tabs>
      <w:spacing w:lineRule="exact" w:line="300"/>
      <w:ind w:left="72" w:hanging="0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426" w:leader="none"/>
        <w:tab w:val="left" w:pos="709" w:leader="none"/>
      </w:tabs>
      <w:spacing w:lineRule="exact" w:line="30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426" w:leader="none"/>
        <w:tab w:val="left" w:pos="709" w:leader="none"/>
      </w:tabs>
      <w:spacing w:lineRule="exact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Arial Narrow" w:hAnsi="Arial Narrow" w:cs="Arial Narrow"/>
    </w:rPr>
  </w:style>
  <w:style w:type="character" w:styleId="WW8Num14z0">
    <w:name w:val="WW8Num14z0"/>
    <w:qFormat/>
    <w:rPr>
      <w:b w:val="false"/>
      <w:i w:val="false"/>
      <w:vertAlign w:val="superscript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vertAlign w:val="superscrip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  <w:vertAlign w:val="superscript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vertAlign w:val="superscript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vertAlign w:val="superscript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vertAlign w:val="superscript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  <w:vertAlign w:val="superscript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8z4">
    <w:name w:val="WW8Num58z4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qFormat/>
    <w:rPr>
      <w:lang w:val="en-US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Nagwek2Znak">
    <w:name w:val="Nagłówek 2 Znak"/>
    <w:qFormat/>
    <w:rPr>
      <w:b/>
      <w:sz w:val="26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Nagwek4Znak">
    <w:name w:val="Nagłówek 4 Znak"/>
    <w:qFormat/>
    <w:rPr>
      <w:b/>
      <w:sz w:val="26"/>
    </w:rPr>
  </w:style>
  <w:style w:type="character" w:styleId="Nagwek5Znak">
    <w:name w:val="Nagłówek 5 Znak"/>
    <w:qFormat/>
    <w:rPr>
      <w:b/>
      <w:sz w:val="26"/>
    </w:rPr>
  </w:style>
  <w:style w:type="character" w:styleId="Nagwek6Znak">
    <w:name w:val="Nagłówek 6 Znak"/>
    <w:qFormat/>
    <w:rPr>
      <w:b/>
      <w:sz w:val="26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b/>
      <w:bCs/>
      <w:sz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cs="Arial Narrow"/>
      <w:b/>
      <w:sz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2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Tekstpodstawowy2Znak">
    <w:name w:val="Tekst podstawowy 2 Znak"/>
    <w:qFormat/>
    <w:rPr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lang w:val="en-US"/>
    </w:rPr>
  </w:style>
  <w:style w:type="character" w:styleId="TekstprzypisudolnegoZnak">
    <w:name w:val="Tekst przypisu dolnego Znak"/>
    <w:qFormat/>
    <w:rPr>
      <w:szCs w:val="24"/>
      <w:lang w:val="en-GB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Arial Narrow" w:hAnsi="Arial Narrow" w:cs="Arial Narrow"/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rFonts w:ascii="Arial Narrow" w:hAnsi="Arial Narrow" w:cs="Arial Narrow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12"/>
      <w:ind w:left="36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12"/>
      <w:ind w:left="774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left" w:pos="426" w:leader="none"/>
        <w:tab w:val="left" w:pos="709" w:leader="none"/>
      </w:tabs>
      <w:spacing w:lineRule="exact" w:line="360"/>
      <w:ind w:left="426" w:hanging="426"/>
      <w:jc w:val="both"/>
    </w:pPr>
    <w:rPr>
      <w:b/>
      <w:sz w:val="26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56" w:leader="none"/>
      </w:tabs>
      <w:spacing w:lineRule="exact" w:line="360"/>
      <w:ind w:left="356" w:hanging="284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Tekstblokowy">
    <w:name w:val="Tekst blokowy"/>
    <w:basedOn w:val="Normal"/>
    <w:qFormat/>
    <w:pPr>
      <w:ind w:left="-120" w:right="481" w:firstLine="720"/>
      <w:jc w:val="both"/>
    </w:pPr>
    <w:rPr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uto" w:line="312"/>
      <w:jc w:val="both"/>
    </w:pPr>
    <w:rPr>
      <w:rFonts w:ascii="Arial Narrow" w:hAnsi="Arial Narrow" w:cs="Arial Narrow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left" w:pos="426" w:leader="none"/>
        <w:tab w:val="left" w:pos="709" w:leader="none"/>
      </w:tabs>
      <w:spacing w:lineRule="exact" w:line="360"/>
      <w:ind w:left="426" w:hanging="426"/>
      <w:jc w:val="both"/>
    </w:pPr>
    <w:rPr>
      <w:b/>
      <w:sz w:val="26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6" w:leader="none"/>
      </w:tabs>
      <w:spacing w:lineRule="exact" w:line="360"/>
      <w:ind w:left="356" w:hanging="284"/>
    </w:pPr>
    <w:rPr>
      <w:sz w:val="26"/>
      <w:szCs w:val="20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sz w:val="12"/>
      <w:szCs w:val="12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4:00Z</dcterms:created>
  <dc:creator/>
  <dc:description/>
  <cp:keywords/>
  <dc:language>en-US</dc:language>
  <cp:lastModifiedBy/>
  <cp:lastPrinted>2021-03-08T16:30:00Z</cp:lastPrinted>
  <dcterms:modified xsi:type="dcterms:W3CDTF">2021-03-09T09:27:00Z</dcterms:modified>
  <cp:revision>6</cp:revision>
  <dc:subject/>
  <dc:title/>
</cp:coreProperties>
</file>