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right"/>
        <w:rPr/>
      </w:pPr>
      <w:r>
        <w:rPr>
          <w:rFonts w:cs="Arial" w:ascii="Arial" w:hAnsi="Arial"/>
          <w:sz w:val="20"/>
          <w:szCs w:val="20"/>
        </w:rPr>
        <w:t>Załącznik nr 3 do zapytania ofertowego</w:t>
      </w:r>
    </w:p>
    <w:p>
      <w:pPr>
        <w:pStyle w:val="Normal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e zestawienie kosztów przeglądów sprawności wyselekcjonowanych urządzeń systemu DSP-50/OC wersja Opole, w tym zakupu akumulatorów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7840"/>
        <w:gridCol w:w="850"/>
        <w:gridCol w:w="1134"/>
        <w:gridCol w:w="1265"/>
        <w:gridCol w:w="1287"/>
        <w:gridCol w:w="1417"/>
        <w:gridCol w:w="1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typów/konfiguracji urządzeń wr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czynnościami, które należy wykona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/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 /zł.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brutto /zł./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tto /zł.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utto /zł.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obiektowa DSP-5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miary: mocy nadajnika radiotelefonu, napięcia baterii zasilania rezerwowego (pod obciążeniem), instalacji antenowej (współczynnik SWR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gląd stanów: instalacji antenowej i elektrycznej, styków, elementów załączających</w:t>
              <w:br/>
              <w:t>i kontrolnych, syreny alarmowej i rezerwowej, konstrukcji masztu (zabezpieczenie antykorozyjne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awdzenie poprawności działania bloku dekodującego SWM, SW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wiązanie łączności (wykonania alarmu próbnego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wagi! Przy przeglądach stacji obiektowych przy testowaniu których występuje błąd Er0, należy określić przyczyny występowania powyższego błędu (w przypadku stwierdzenia błędów w oprogramowaniu modułów należy je ponownie oprogramować). Wymiana akumulatorów 7Ah powinna nastąpić w przypadku gdy miernik pomiaru pojemności akumulatora wskaże mniej niż 1/3 wartości pojemności znamionow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ena elektroniczna DSE-600S lub SES600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miary: oporności cewek wzbudników głośników syreny, napięcia akumulatorów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awdzenie poprawności działania: bloków wzmacniaczy, generatora sygnałów, elementów manipulacyjnych i kontrolnych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onanie: alarmu próbnego, zdalne komunikatu głosow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wagi!  W przypadku gdy stacja obiektowa współpracująca z syreną elektroniczną wykazuje błąd Er0, należy określić przyczyny występowania powyższego błęd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taw stacja obiektowa DSP-52 z syreną elektroniczną DSE-600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ynności jak powyżej dla każdego typu urządzen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retransmisyjna DSP-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miar mocy nadajnika radiotelefonu, współczynnika SWR, napięcia baterii zasilania rezerwowego z wymianą akumulatora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zegląd stanów instalacji antenowej i elektrycznej, styków, elementów załączających</w:t>
              <w:br/>
              <w:t xml:space="preserve"> i kontroln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bazowa DSP-15 wraz z radiotelefonem i zasilaczem (usytuowana przeważnie w miejscach instalacji stacji DSP-1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awdzenie stanów: wyświetlaczy i klawiatury, gniazd sterujących, przewodów połączeniowych, układów kodujących wywołanie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miary mocy nadajnika radiotelefonu, napięcia baterii zasilania rezerwowego (pod obciążeniem), instalacji antenowej, współczynnika SW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a alarmowa: wojewódzka i powiatowa DCA-4000, stacja przemiennikowa: DR3000</w:t>
              <w:br/>
              <w:t>i SLR5500 oraz radioserwer (zestaw sterujący radiotelefonem DM4600 po sieci IP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prawdzenie stanu urządzenia, gniazd sterujących,  połączeń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miar częstotliwości pracy urządzenia, czułości, mocy wyjściowej, współczynnika SW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przeglądów sprawności urządzeń alarmowych ( poz. 1-6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nadto:  </w:t>
            </w:r>
          </w:p>
        </w:tc>
      </w:tr>
      <w:tr>
        <w:trPr>
          <w:trHeight w:val="56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i montaż akumulatora 7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żywotność projekto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 lat</w:t>
            </w:r>
          </w:p>
        </w:tc>
      </w:tr>
      <w:tr>
        <w:trPr>
          <w:trHeight w:val="3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i montaż akumulatora 28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wotność projekt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 lat</w:t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szt zakupów akumulatorów ( poz. 7-8 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y koszt przeglądów sprawności wraz z zakupami ( poz. 1-8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bowiązania Wykonawc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 Wykonawca akceptuje termin ważności oferty i realizacji zamówienia ustalony na dzień 30 czerwca 2023 roku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 Wykonawca gwarantuje, że przedstawiona cena zawiera koszty dojazdów do miejsc przeglądów sprawnośc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 na zakupione akumulatory Wykonawca wystawi 12 miesięczną gwarancję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oferty należy dołączyć:</w:t>
            </w:r>
          </w:p>
          <w:p>
            <w:pPr>
              <w:pStyle w:val="Normal"/>
              <w:ind w:right="-4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aktualny certyfikat producenta dopuszczający do prac w zakresie zintegrowanych systemów Digitex;</w:t>
            </w:r>
          </w:p>
          <w:p>
            <w:pPr>
              <w:pStyle w:val="Normal"/>
              <w:ind w:right="-4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aktualny certyfikat dopuszczający do prac z urządzeniami łączności radiowej Motorola; </w:t>
            </w:r>
          </w:p>
          <w:p>
            <w:pPr>
              <w:pStyle w:val="Normal"/>
              <w:ind w:right="-4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harmonogram planowanych prac w rozbiciu na powiaty:</w:t>
            </w:r>
          </w:p>
          <w:p>
            <w:pPr>
              <w:pStyle w:val="Normal"/>
              <w:ind w:right="-4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wiat/ powiaty ……………………………………………….. termin od …………………….. do ……………………</w:t>
            </w:r>
          </w:p>
          <w:p>
            <w:pPr>
              <w:pStyle w:val="Normal"/>
              <w:ind w:right="-4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wiat/ powiaty ……………………………………………….. termin od …………………….. do ……………………</w:t>
            </w:r>
          </w:p>
          <w:p>
            <w:pPr>
              <w:pStyle w:val="Normal"/>
              <w:ind w:right="-4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wiat/ powiaty ……………………………………………….. termin od …………………….. do ……………………</w:t>
            </w:r>
          </w:p>
          <w:p>
            <w:pPr>
              <w:pStyle w:val="Normal"/>
              <w:ind w:right="-4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/ powiaty ……………………………………………..… termin od …………………….. do ……………………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podpis Wykonawcy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Wszelkie dodatkowe informacje na temat oferty można uzyskać dzwoniąc numer telefonu 77 45 24 498</w:t>
      </w:r>
      <w:r>
        <w:rPr>
          <w:rFonts w:cs="Arial" w:ascii="Arial" w:hAnsi="Arial"/>
        </w:rPr>
        <w:t>.</w:t>
      </w:r>
    </w:p>
    <w:sectPr>
      <w:footerReference w:type="default" r:id="rId2"/>
      <w:type w:val="nextPage"/>
      <w:pgSz w:orient="landscape" w:w="16838" w:h="11906"/>
      <w:pgMar w:left="720" w:right="72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15:00Z</dcterms:created>
  <dc:creator/>
  <dc:description/>
  <cp:keywords/>
  <dc:language>en-US</dc:language>
  <cp:lastModifiedBy/>
  <dcterms:modified xsi:type="dcterms:W3CDTF">2023-04-21T06:15:00Z</dcterms:modified>
  <cp:revision>1</cp:revision>
  <dc:subject/>
  <dc:title/>
</cp:coreProperties>
</file>