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ieczęć powiatu/gminy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NIOSEK </w:t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Garamond" w:hAnsi="Garamond"/>
          <w:kern w:val="0"/>
          <w:lang w:eastAsia="pl-PL" w:bidi="ar-SA"/>
        </w:rPr>
        <w:t>o przyznanie w 2017 roku dotacji celowej na finansowanie realizacji zadań własny, związanych z rozwojem sieci mieszkań chronionych,</w:t>
      </w:r>
      <w:r>
        <w:rPr>
          <w:rFonts w:eastAsia="Times New Roman" w:cs="Arial" w:ascii="Garamond" w:hAnsi="Garamond"/>
          <w:b/>
          <w:kern w:val="0"/>
          <w:lang w:eastAsia="pl-PL" w:bidi="ar-SA"/>
        </w:rPr>
        <w:t xml:space="preserve"> tj. na </w:t>
      </w:r>
      <w:r>
        <w:rPr>
          <w:rFonts w:cs="Arial" w:ascii="Garamond" w:hAnsi="Garamond"/>
          <w:b/>
        </w:rPr>
        <w:t xml:space="preserve">utworzenie nowego MIESZKANIA CHRONIONEGO </w:t>
        <w:br/>
        <w:t>w</w:t>
      </w:r>
      <w:r>
        <w:rPr>
          <w:rFonts w:cs="Arial" w:ascii="Garamond" w:hAnsi="Garamond"/>
        </w:rPr>
        <w:t> ........................................................... (</w:t>
      </w:r>
      <w:r>
        <w:rPr>
          <w:rFonts w:cs="Arial" w:ascii="Garamond" w:hAnsi="Garamond"/>
          <w:i/>
        </w:rPr>
        <w:t>należy podać dokładny adres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 Dane wnioskodawcy (powiatu/gminy)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nazw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adr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telefon kontaktow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) adres pod którym znajduje się budynek, w którym będzie funkcjonowało mieszkanie chronion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) osoba upoważniona do składania wyjaśnień dotyczących wniosku (imię i nazwisko oraz nr telefonu kontaktowego)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Informacje szczegółowe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a analiza potrzeb wskazujących na konieczność utworzenia mieszkań chronionych – wskazanie liczby osób kwalifikujących się do umieszczenia w mieszkaniu chroniony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lanowanego zadania (inwestycyjne/remontowo-adaptacyjne/zakup wyposażenia do nowo tworzonych mieszkań) 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budynku/lokalu, w którym będzie tworzone mieszkanie chronione wraz ze wskazaniem właściciela budynku oraz dokładnym opisem bazy lokalowej z podaniem powierzchni ogólnej i użytkowej wraz z wykazem pomieszczeń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czba planowanych do uruchomienia miejsc w mieszkaniach chronionych oraz osób korzystających z mieszkań chronionyc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i przeznaczenie wnioskowych środków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28"/>
        <w:gridCol w:w="2280"/>
        <w:gridCol w:w="1072"/>
        <w:gridCol w:w="1426"/>
        <w:gridCol w:w="16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Rodzaj planowanych wydatków (np.: prace remontowe, inwestycyjne, zakup wyposażeni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18"/>
                <w:szCs w:val="20"/>
              </w:rPr>
              <w:t xml:space="preserve">(§2130, § 2030, § 6330, </w:t>
              <w:br/>
              <w:t>§ 6430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całkowity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własne powiatu/gmin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czegółowy opis prac niezbędnych do wykonania w celu utworzenia mieszkania chronionego, które zostaną dofinansowane z dotacji; jeżeli zadanie będzie realizowane w kilku etapach, należy szczegółowo opisać każdy z etapów wraz z szczegółową kalkulacją kosztów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az pomieszczeń, które zostaną utworzone wraz z podaniem wyposażenia planowanego do zakupu w roku 2017 w ramach środków z dotacji i środków własnych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4"/>
        <w:gridCol w:w="1018"/>
        <w:gridCol w:w="1439"/>
        <w:gridCol w:w="1060"/>
        <w:gridCol w:w="934"/>
        <w:gridCol w:w="859"/>
        <w:gridCol w:w="1038"/>
      </w:tblGrid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mieszczenia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ogółem</w:t>
              <w:b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§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z dotacj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własn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 Uwag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00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8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i podpis</w:t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rosty/Prezydenta/Burmistrza/Wójta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6:00Z</dcterms:created>
  <dc:creator>GabrielaK</dc:creator>
  <dc:description/>
  <cp:keywords/>
  <dc:language>en-US</dc:language>
  <cp:lastModifiedBy>Ewa Truchel</cp:lastModifiedBy>
  <cp:lastPrinted>2017-06-02T13:35:00Z</cp:lastPrinted>
  <dcterms:modified xsi:type="dcterms:W3CDTF">2017-06-02T12:20:00Z</dcterms:modified>
  <cp:revision>3</cp:revision>
  <dc:subject/>
  <dc:title>OFERTA REALIZACJI ZADANIA PUBLICZNEGO</dc:title>
</cp:coreProperties>
</file>