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0 stycznia</w:t>
      </w:r>
      <w:ins w:id="0" w:author="Paulina Kolaszyńska" w:date="2020-01-16T09:3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Powiatu Lips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18 Solec nad Wisłą przy ul. Łoteckiego 18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i art. 23 ust. 1 pkt 7 w związku z art. 11 ust. 2 ustawy z dnia 21 sierpnia 1997 r. o gospodarce nieruchomościami (</w:t>
      </w:r>
      <w:r>
        <w:rPr>
          <w:sz w:val="24"/>
          <w:szCs w:val="26"/>
        </w:rPr>
        <w:t xml:space="preserve">Dz.U. z 2018 r. </w:t>
      </w:r>
      <w:r>
        <w:rPr>
          <w:sz w:val="24"/>
          <w:szCs w:val="24"/>
        </w:rPr>
        <w:t>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ipskiemu na zbycie z zasobu nieruchomości Skarbu Państwa w formie darowizny na rzecz Powiatu Lipskiego nieruchomości położonej w obrębie 0018 Solec nad Wisłą przy ul. Łoteckiego 18, oznaczonej w ewidencji gruntów i budynków jako działka nr 2868 o powierzchni 0,0800 ha uregulowanej w księdze wieczystej Nr RA1L/00007066/8 prowadzonej przez Sąd Rejonowy w Lipsku – I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na cele oświatowe poprzez utworzenie bursy szkolnej dla Zespołu Szkół w Solcu nad Wisłą, co stanowi zadanie własne Powiatu Lipskiego określone w art. 4 ust. 1 pkt 1 ustawy z dnia 5 czerwca 1998 r. o samorządzie powiatowym (Dz. U. z 2019 r. poz. 511, 1571 i 1815)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ip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Zmiany tekstu jednolitego wymienionej ustawy zostały ogłoszone w Dz. U. z 2018 r. poz. 2348 oraz z 2019 r. poz. 270, 492, 801,1309, 1589, 1716, 1924 i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6:00Z</dcterms:created>
  <dc:creator>kosta</dc:creator>
  <dc:description/>
  <cp:keywords/>
  <dc:language>en-US</dc:language>
  <cp:lastModifiedBy>Paulina Kolaszyńska</cp:lastModifiedBy>
  <cp:lastPrinted>2018-03-05T11:14:00Z</cp:lastPrinted>
  <dcterms:modified xsi:type="dcterms:W3CDTF">2020-01-16T08:36:00Z</dcterms:modified>
  <cp:revision>2</cp:revision>
  <dc:subject/>
  <dc:title>ZARZĄDZENIE Nr</dc:title>
</cp:coreProperties>
</file>