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OEA-ZP.273 …..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Umowa zostanie sporządzona w formie elektronicznej zgodnie z art. 78</w:t>
      </w:r>
      <w:r>
        <w:rPr>
          <w:vertAlign w:val="superscript"/>
        </w:rPr>
        <w:t xml:space="preserve">1 </w:t>
      </w:r>
      <w:r>
        <w:rPr/>
        <w:t>§ 1 Kodeksu cywilnego pod rygorem nieważności i zawarta w dacie złożenia podpisu przez ostatnią ze Stron, pomiędzy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Skarbem Państwa - POWIATOWĄ STACJĄ SANITARNO-EPIDEMIOLOGICZNĄ W KĘTRZYNIE</w:t>
      </w:r>
    </w:p>
    <w:p>
      <w:pPr>
        <w:pStyle w:val="Bezodstpw"/>
        <w:jc w:val="both"/>
        <w:rPr>
          <w:b/>
          <w:b/>
        </w:rPr>
      </w:pPr>
      <w:r>
        <w:rPr>
          <w:b/>
        </w:rPr>
        <w:t>pl. Marsz. J. Piłsudskiego 5, 11-400 Kętrzyn, NIP 742-18-80-344</w:t>
      </w:r>
    </w:p>
    <w:p>
      <w:pPr>
        <w:pStyle w:val="Bezodstpw"/>
        <w:jc w:val="both"/>
        <w:rPr>
          <w:b/>
          <w:b/>
        </w:rPr>
      </w:pPr>
      <w:r>
        <w:rPr/>
        <w:t xml:space="preserve">reprezentowaną przez: </w:t>
      </w:r>
      <w:r>
        <w:rPr>
          <w:b/>
        </w:rPr>
        <w:t>Dyrektora – Panią Irminę Filipek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zwaną dalej „</w:t>
      </w:r>
      <w:r>
        <w:rPr>
          <w:b/>
        </w:rPr>
        <w:t xml:space="preserve">Zamawiającym” </w:t>
      </w:r>
      <w:r>
        <w:rPr/>
        <w:t>a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..........................................................................................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/>
        <w:t xml:space="preserve">reprezentowaną przez: </w:t>
      </w:r>
      <w:r>
        <w:rPr>
          <w:b/>
        </w:rPr>
        <w:t>………………………………….............................................…………………………………………………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 xml:space="preserve">ustawy z dnia 11 września 2019 r. Prawo zamówień publicznych </w:t>
      </w:r>
      <w:bookmarkEnd w:id="0"/>
      <w:r>
        <w:rPr>
          <w:sz w:val="22"/>
          <w:szCs w:val="22"/>
        </w:rPr>
        <w:t xml:space="preserve">(tj. Dz.U. z 2023r. poz. 1605) </w:t>
      </w:r>
      <w:r>
        <w:rPr>
          <w:b/>
          <w:sz w:val="22"/>
          <w:szCs w:val="22"/>
        </w:rPr>
        <w:t>na  dostawę ………………………… (znak OEA-ZP.272.1…..2024) zadanie nr ……………….</w:t>
      </w:r>
      <w:r>
        <w:rPr>
          <w:sz w:val="22"/>
          <w:szCs w:val="22"/>
        </w:rPr>
        <w:t xml:space="preserve">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Przedmiotem umowy jest dostawa </w:t>
      </w:r>
      <w:r>
        <w:rPr>
          <w:b/>
          <w:sz w:val="22"/>
          <w:szCs w:val="22"/>
        </w:rPr>
        <w:t>.............................</w:t>
      </w:r>
      <w:r>
        <w:rPr>
          <w:sz w:val="22"/>
          <w:szCs w:val="22"/>
        </w:rPr>
        <w:t>, szczegółowo określonych w załączniku nr 1/...... do SWZ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. Wykonawca oświadcza, że produkty są fabrycznie nowe i nie były używan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a zostanie zrealizowana w terminie do 13  grudnia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r. na podstawie sukcesywnych zamówień przesyłanych do Wykonawcy telefaksem lub pocztą elektroniczną zgodnie ze wskazaniem Wykonawcy w § 8 pkt. 3 ppkt. 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umowy.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stawy poszczególnego asortymentu będą realizowane w terminie do …...  dni kalendarzowych liczonych od dnia następnego po przesłaniu zamówienia. 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 dostarczania przedmiotu zamówienia na własny koszt do siedziby Zamawiającego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dni powszednie pracujące, w godzinach od 8.00 do 14.00. Za siedzibę Zamawiającego i miejsce wykonania umowy uznaje się pl. Marsz. J. Piłsudskiego 5, 11-400 Kętrzyn, pok.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ie zamówienie z umowy wraz z oryginałem faktury musi być dostarczone najpóźniej do 13 grudnia 2024 r., pod warunkiem złożenia przez Zamawiającego zamówienia z zachowaniem terminu dostawy określonego w § 2 ust. 2. W odniesieniu do Wykonawców nie mających możliwości dostarczania faktur VAT wraz z realizowanym zamówieniem, Zamawiający dopuszcza możliwość dostarczenia faktur za pośrednictwem poczty/ kuriera w terminie 3 dni roboczych liczonych od daty dostawy na adres siedziby Zamawiającego lub faktur elektronicznych (format PDF) za pośrednictwem maila na adres: psse.ketrzyn@sanepid.gov.p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fakturze należy wpisać numer zamówienia nadany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astosowania prawa opcji, tj. możliwość zmniejszenia zamówienia. Maksymalny zakres przedmiotu zamówienia może zostać pomniejszony o nie więcej niż 20% ogólnej wartości zamówienia i zostanie zrealizowany w co najmniej 80%. W wyniku zastosowania prawa opcji wynagrodzenie Wykonawcy ulegnie zmniejszeniu do faktycznie zrealizowanego zamówienia. Z tego tytułu Wykonawcy nie przysługuje prawo do roszczeń w stosunku do niezrealizowanej części zamówienia. (dotyczy zadań, w których przewidziano prawo opcj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dokonywania zmian ilościowych zamawianych produktów w zakresie poszczególnych pozycji przedmiotu zamówienia, jednak bez możliwości zmian cen jednostkowych i zwiększenia wartości umowy. Z tego względu Wykonawcy nie przysługuje wobec Zamawiającego roszczenie odszkodowawcze </w:t>
        <w:br/>
        <w:t xml:space="preserve">z tytułu zmniejszenia zamówienia, określonego w załączniku nr 1 do S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konawca gwarantuje, że przedmiot umowy jest wolny od  wszelkich wa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bookmarkStart w:id="1" w:name="_Hlk129072135"/>
      <w:bookmarkEnd w:id="1"/>
      <w:r>
        <w:rPr>
          <w:sz w:val="22"/>
          <w:szCs w:val="22"/>
        </w:rPr>
        <w:t xml:space="preserve">Zamawiający dokona odbioru ilościowego i jakościowego dostawy w ciągu 7 dni roboczych od daty dostarczenia towaru. Brak informacji zwrotnej telefaxem lub drogą elektroniczną ze strony Zamawiającego  w wymienionym terminie oznacza brak niezgodności. W przypadku stwierdzenia przez Zamawiającego niezgodności z SWZ dostarczonego przedmiotu zamówienia Zamawiający wezwie Wykonawcę do usunięcia niezgodności w terminie przez siebie wyznaczonym, nie krótszym jednak niż 10 dni  roboczych  w przypadku wad ilościowych oraz nie krótszym niż 10 dni roboczych w przypadku wad jakościowych od dnia zgłoszenia reklamacji przez Zamawiająceg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29072135"/>
      <w:bookmarkStart w:id="3" w:name="_Hlk129072135"/>
      <w:bookmarkEnd w:id="3"/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_Hlk129068794"/>
      <w:bookmarkEnd w:id="4"/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>Całkowite wynagrodzenie Wykonawcy z tytułu wykonani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u umowy wynosi </w:t>
      </w:r>
      <w:bookmarkStart w:id="5" w:name="_Hlk35867797"/>
      <w:r>
        <w:rPr>
          <w:sz w:val="22"/>
          <w:szCs w:val="22"/>
        </w:rPr>
        <w:t>………….  zł brutto (słownie:……………………… złotych</w:t>
      </w:r>
      <w:bookmarkEnd w:id="5"/>
      <w:r>
        <w:rPr>
          <w:sz w:val="22"/>
          <w:szCs w:val="22"/>
        </w:rPr>
        <w:t>), w tym należny podatek VAT w kwocie ………………. zł (słownie: ……….. złotych), wartość netto ………… zł (słownie: ………………….. złotych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Płatność realizowana będzie każdorazowo po dostarczeniu towaru w terminie 30 dni od daty otrzymania            </w:t>
        <w:br/>
        <w:t xml:space="preserve"> przez Zamawiającego towaru oraz prawidłowo wystawionej faktury za wykonaną dostawę na rachunek bankowy Wykon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a datę zapłaty faktury uznaje się datę obciążenia rachunku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Zamawiający przewiduje możliwość zmiany wysokości wynagrodzenia Wykonawcy, o którym mowa w ust. 1 w przypadku zmiany ceny materiałów lub kosztów związanych z realizacją zamówienia  co najmniej o 5%, tj. gdy nastąpił wzrost lub spadek cen tych materiałów lub kosztów co najmniej o 5%. Przez zmianę ceny materiałów lub kosztów rozumie się wzrost odpowiednio cen lub kosztów, jak i ich obniżenie, względem ceny lub kosztu przyjętych w celu ustalenia wynagrodzenia Wykonawcy zawartego w ofercie. Strony ustalają jako początkowy termin ustalenia zmiany wynagrodzenia datę  zawarcia umo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Strony ustalają, że punktem odniesienia do zmiany wynagrodzenia przysługującego Wykonawcy będą  wyliczenia zmian cen materiałów lub kosztów związanych z realizacją zamówienia przedstawione przez Wykonawcę, z tym zastrzeżeniem, że strony wykluczają zmianę wynagrodzenia przysługującego Wykonawcy o wskaźnik wyższy niż  wskaźnik cen towarów i usług konsumpcyjnych w I półroczu 2024 r. podany w Komunikacie Prezesa Głównego Urzędu Statystycznego na podstawie stosownych przepisów prawa, a także o kwotę większą niż 5% wynagrodzenia, o którym mowa w ust.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 Strony ustalają, że zmiana wysokości wynagrodzenia może nastąpić jednorazowo i może dotyczyć wyłącznie wynagrodzenia należnego za  okres świadczenia dostaw, których świadczenie przypada od pierwszego dnia miesiąca następującego  po  upływie 7 miesięcy  od dnia zawarcia umowy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Strony ustalają, iż do upływu okresu świadczenia dostaw objętych niniejszą umową Zamawiający ma prawo żądać od Wykonawcy wyliczeń przedstawiających zmianę cen materiałów lub kosztów związanych z realizacją zamówienia, zaś Wykonawca jest zobowiązany do przedstawienia Zamawiającemu rzetelnych wyliczeń w tym zakresie w terminie nie dłuższym niż 21 dni od dnia  zgłoszenia Wykonawcy takiego żądania pisemnie lub za pośrednictwem poczty elektronicznej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Wykonawca, którego wynagrodzenie zostało zmienione zgodnie z ust.4-7, zobowiązany jest do zmiany wynagrodzenia przysługującego podwykonawcy, z którym zawarł umowę, w zakresie odpowiadającym zmianom cen materiałów lub kosztów dotyczących zobowiązania podwykonawcy, jeżeli łącznie  spełnione są następujące warun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przedmiotem umowy są dostawy lub usług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okres obowiązywania umowy przekracza 6 miesię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Wniosek o dokonanie zmiany, o której mowa w ust.4, wymaga formy pisemnej pod rygorem nieważności oraz musi zawierać uzasadnienie w tym niezbędne dokumenty, potwierdzające zaistnienie okoliczności opisanych w ust. 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Zamawiający przewiduje możliwość zmiany wysokości wynagrodzenia Wykonawcy, o którym mowa w ust. 1, w przypadku skorzystania z prawa opcji przewidzianego w § 2 ust. 6 umowy.</w:t>
      </w:r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29068794"/>
      <w:bookmarkStart w:id="7" w:name="_Hlk129068794"/>
      <w:bookmarkEnd w:id="7"/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bookmarkStart w:id="8" w:name="_Hlk129069587"/>
      <w:bookmarkEnd w:id="8"/>
      <w:r>
        <w:rPr>
          <w:sz w:val="22"/>
          <w:szCs w:val="22"/>
        </w:rPr>
        <w:t xml:space="preserve">Wykonawca zapłaci Zamawiającemu karę umowną w przypadku nie dotrzymania terminu, o którym mowa w § 2 ust. 2 w wysokości 0,2% wartości netto niezrealizowanej pozycji z zamówienia za każdy dzień zwłoki, </w:t>
      </w:r>
      <w:bookmarkStart w:id="9" w:name="_Hlk157675437"/>
      <w:r>
        <w:rPr>
          <w:sz w:val="22"/>
          <w:szCs w:val="22"/>
        </w:rPr>
        <w:t>z tym, że łączna wysokość kary umownej z tego tytułu nie może przekroczyć 20% wartości umowy netto określonej w § 3 ust. 1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bookmarkStart w:id="10" w:name="_Hlk129069587"/>
      <w:bookmarkStart w:id="11" w:name="_Hlk478036404"/>
      <w:bookmarkEnd w:id="10"/>
      <w:bookmarkEnd w:id="9"/>
      <w:bookmarkEnd w:id="11"/>
      <w:r>
        <w:rPr>
          <w:sz w:val="22"/>
          <w:szCs w:val="22"/>
        </w:rPr>
        <w:t>Wykonawca zapłaci Zamawiającemu karę umowną w przypadku zwłoki w usunięciu wad fizycznych lub jakościowych towaru, stwierdzonych przy odbiorze. Wysokość kary stanowić będzie 0,2% nett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artości zamówienia, w którym stwierdzono wady za każdy dzień zwłoki liczony od dnia następującego po dniu wyznaczonym przez Zamawiającego do usunięcia tych wad do dnia usunięcia wad włącznie, z tym, że łączna wysokość kary umownej z tego tytułu nie może przekroczyć 20% wartości umowy netto określonej w § 3 ust. 1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bookmarkStart w:id="12" w:name="_Hlk478036404"/>
      <w:bookmarkEnd w:id="12"/>
      <w:r>
        <w:rPr>
          <w:sz w:val="22"/>
          <w:szCs w:val="22"/>
        </w:rPr>
        <w:t>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Zamawiający może odstąpić od naliczania kar umo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jest uprawniony do potrącania wierzytelności wobec Wykonawcy z tytułu kar umownych z wierzytelnościami Wykonawcy wobec Zamawiającego z tytułu wynagrodzenia, na co Wykonawca wyraża zgod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mawiający może dokonać potrącenia, o którym mowa w ust. 5, w każdym przypadku powstania uprawnienia do żądania zapłaty kary umownej, choćby jego wierzytelność z tego tytułu nie była jeszcze wymagalna (nie upłynął jeszcze termin, w którym Wykonawca zobowiązany jest do zapłaty kary umownej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la wykonania prawa potrącenia nie jest niezbędne złożenie Wykonawcy przez Zamawiającego odrębnego oświadczenia woli, przy czym przyjmuje się, że Zamawiający wykonał prawo potrącenia w dniu, w którym upłynął termin do zapłaty wynagrodzenia, a wynagrodzenie albo jego odpowiednia część nie została zapłaco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konawca zapłaci karę umowną w terminie 14 dni od daty otrzymania od Zamawiającego żądania jej zapłaty przelewem na rachunek bankowy wskazany przez Zamawiającego w żądaniu zapła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mawiający zapłaci Wykonawcy ustawowe odsetki za opóźnienia w przypadku nie dotrzymania terminu płatności, o którym mowa w § 3 ust. 2.</w:t>
      </w:r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bookmarkStart w:id="13" w:name="_Hlk69899181"/>
      <w:bookmarkEnd w:id="13"/>
      <w:r>
        <w:rPr>
          <w:sz w:val="22"/>
          <w:szCs w:val="22"/>
        </w:rPr>
        <w:t>W przypadku nieuzasadnionego odstąpienia od umowy przez Wykonawcę lub w przypadku odstąpienia od umowy przez Zamawiającego z przyczyn leżących po stronie Wykonawcy, Wykonawca może zapłacić Zamawiającemu karę umowną w wysokości 5% kwoty netto niezrealizowanej części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bookmarkStart w:id="14" w:name="_Hlk69899181"/>
      <w:bookmarkStart w:id="15" w:name="_Hlk69899334"/>
      <w:bookmarkEnd w:id="14"/>
      <w:bookmarkEnd w:id="15"/>
      <w:r>
        <w:rPr>
          <w:sz w:val="22"/>
          <w:szCs w:val="22"/>
        </w:rPr>
        <w:t>W przypadku nieuzasadnionego odstąpienia od umowy przez Zamawiającego lub odstąpienia od umowy przez  Wykonawcę z przyczyn leżących po stronie Zamawiającego, Zamawiający może zapłacić Wykonawcy karę umowną  w wysokości 5%  kwoty netto niezrealizowanej części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16" w:name="_Hlk69899334"/>
      <w:bookmarkEnd w:id="16"/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spacing w:lineRule="auto" w:line="360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1. konieczności  zastąpienia produktu produktem równoważnym (tj. o parametrach co najmniej wymienionych w SWZ) za cenę nie wyższą niż cena produktu objętego umową, w sytuacji zaprzestania lub czasowego wstrzymania wytwarzania produktu objętego umową, pod warunkiem, że produkt równoważny jest tej samej lub wyższej jakości. W takim przypadku, Wykonawca zobowiązany jest przedłożyć Zamawiającemu dokumenty potwierdzające zaprzestanie lub czasowe wstrzymanie produkcji produktu objętego umową przez producenta.</w:t>
      </w:r>
    </w:p>
    <w:p>
      <w:pPr>
        <w:pStyle w:val="Normal"/>
        <w:spacing w:lineRule="auto" w:line="360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2. obniżenia przez Wykonawcę cen produktów będących przedmiotem umowy,</w:t>
      </w:r>
    </w:p>
    <w:p>
      <w:pPr>
        <w:pStyle w:val="Normal"/>
        <w:spacing w:lineRule="auto" w:line="360"/>
        <w:ind w:left="655" w:hanging="0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spacing w:lineRule="auto" w:line="360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spacing w:lineRule="auto" w:line="360"/>
        <w:jc w:val="both"/>
        <w:rPr/>
      </w:pPr>
      <w:bookmarkStart w:id="17" w:name="mip44788059"/>
      <w:bookmarkEnd w:id="17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TextBodyIndent"/>
        <w:numPr>
          <w:ilvl w:val="3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aksu lub adres e-mail do przesyłania zamówień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2"/>
          <w:szCs w:val="22"/>
        </w:rPr>
        <w:t>Załączniki do oferty przetargowej stanowią integralną część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lineRule="auto" w:line="360" w:before="0" w:after="0"/>
        <w:ind w:firstLine="1"/>
        <w:jc w:val="both"/>
        <w:rPr/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w niniejszej Umowie stosuje się przepisy Kodeksu cywilnego i ustawy z dnia 11 września 2019 r. Prawo zamówień publicznych </w:t>
      </w:r>
      <w:bookmarkStart w:id="18" w:name="_Hlk128125638"/>
      <w:r>
        <w:rPr>
          <w:sz w:val="22"/>
          <w:szCs w:val="22"/>
        </w:rPr>
        <w:t xml:space="preserve">(t.j. Dz.U. z 2023r. poz. </w:t>
      </w:r>
      <w:bookmarkEnd w:id="18"/>
      <w:r>
        <w:rPr>
          <w:sz w:val="22"/>
          <w:szCs w:val="22"/>
        </w:rPr>
        <w:t>1605)</w:t>
      </w:r>
    </w:p>
    <w:p>
      <w:pPr>
        <w:pStyle w:val="Tekstpodstawowy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mowa zostaje zawarta na czas określony, tj. do 13.12.2024 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4:00Z</dcterms:created>
  <dc:creator>IWONA</dc:creator>
  <dc:description/>
  <cp:keywords/>
  <dc:language>en-US</dc:language>
  <cp:lastModifiedBy>PSSE Kętrzyn - Agnieszka Jowsa</cp:lastModifiedBy>
  <cp:lastPrinted>2024-02-01T12:12:00Z</cp:lastPrinted>
  <dcterms:modified xsi:type="dcterms:W3CDTF">2024-03-08T11:38:00Z</dcterms:modified>
  <cp:revision>5</cp:revision>
  <dc:subject/>
  <dc:title>U M O W A  Nr ……</dc:title>
</cp:coreProperties>
</file>