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0</wp:posOffset>
            </wp:positionV>
            <wp:extent cx="5753100" cy="1733550"/>
            <wp:effectExtent l="0" t="0" r="0" b="0"/>
            <wp:wrapTight wrapText="bothSides">
              <wp:wrapPolygon edited="0">
                <wp:start x="-28" y="0"/>
                <wp:lineTo x="-28" y="21464"/>
                <wp:lineTo x="21600" y="214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Karta urządzenia radiologicznego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dnostka (podmiot- siedzib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resor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i numer domu/loka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Kontak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biektu (jednostki lokalnej / filii) gdzie stosowany będzie aparat rt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lokalnej / fili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 i numer domu/loka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Wypełnić, jeśli inna niż w p. 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ownia rt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 (siedziba/jednostka lokalne / fili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/opi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otwarc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pracown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 aparat stosowany jest w wielu pracowniach, należy wypełnić dla każdej pracowni rtg oddzielni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arat rtg (rentgenodiagnostyka i radiologia zabiegow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seryjn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tor lub dostawc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Rok uruchomieni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nr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ampa nr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del lub ty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d identyfikacyjn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kres napięć nominalny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Lampa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ltracja całkowita lamp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ltracja własna lamp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Lampa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Wielkość ogniska lub ognis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Lamp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eastAsia="pl-PL"/>
              </w:rPr>
              <w:t>Jeżeli urządzeniem radiologicznym jest tomograf komputerowy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y czas akwizycj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a grubość warstw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zędów lub warstw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trzykawki automatycznej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 dotyczy więcej niż jednego aparatu rtg należy wypełnić dla każdego oddzielnie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OD IDENTYFIKACYJ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ZĄDZENIA RADIOLOGICZNEGO</w:t>
      </w:r>
    </w:p>
    <w:tbl>
      <w:tblPr>
        <w:tblW w:w="10499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3"/>
        <w:gridCol w:w="365"/>
        <w:gridCol w:w="9"/>
        <w:gridCol w:w="373"/>
        <w:gridCol w:w="374"/>
        <w:gridCol w:w="373"/>
        <w:gridCol w:w="374"/>
        <w:gridCol w:w="373"/>
        <w:gridCol w:w="374"/>
        <w:gridCol w:w="377"/>
        <w:gridCol w:w="370"/>
        <w:gridCol w:w="373"/>
        <w:gridCol w:w="374"/>
        <w:gridCol w:w="373"/>
        <w:gridCol w:w="416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od identyfikacyjny urządzenia wypełnić zgodnie z rozporządzeniem Ministra Zdrowia z dnia 19 października 2021 r. w sprawie informacji zawartych w Krajowej Bazie Urządzeń Radiologicznych (Dz.U. 2021 poz. 1959), link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https://isap.sejm.gov.pl/isap.nsf/DocDetails.xsp?id=WDU20210001959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ap.sejm.gov.pl/isap.nsf/DocDetails.xsp?id=WDU202100019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3:00Z</dcterms:created>
  <dc:creator>truchlinski.mich</dc:creator>
  <dc:description/>
  <cp:keywords/>
  <dc:language>en-US</dc:language>
  <cp:lastModifiedBy>WSSE Lublin - Michal Truchlinski</cp:lastModifiedBy>
  <cp:lastPrinted>2020-10-15T16:57:00Z</cp:lastPrinted>
  <dcterms:modified xsi:type="dcterms:W3CDTF">2022-10-10T10:46:00Z</dcterms:modified>
  <cp:revision>9</cp:revision>
  <dc:subject/>
  <dc:title/>
</cp:coreProperties>
</file>