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MOW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Warszawie, w dniu .......................... pomiędzy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Skarbem Państwa – Ministrem Finansów, Funduszy i Polityki Regionalnej z siedzibą w Warszawie, zwanym dalej „Zamawiającym”, reprezentowanym przez ................................................. działającą/-ego na podstawie pełnomocnictwa z dnia ..., którego kopia stanowi załącznik nr 1 do umowy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a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*gdy kontrahentem jest spółka prawa handlowego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spółką pod firmą „…” z siedzibą w ... (wpisać tylko nazwę miasta/miejscowości), zwaną dalej „Wykonawcą”, wpisaną do Rejestru Przedsiębiorców Krajowego Rejestru Sądowego w ……………. pod numerem .................... – zgodnie z wydrukiem z Centralnej Informacji Krajowego Rejestru Sądowego, stanowiącym załącznik nr 2 do umowy, reprezentowaną przez ... /reprezentowaną przez … działającą/-ego na podstawie pełnomocnictwa, stanowiącego załącznik nr 2a do umowy 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*gdy kontrahentem jest osoba fizyczna prowadząca działalność gospodarczą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anią/Panem …, zwaną/-ym dalej „Wykonawcą”, legitymującą/-ym się dowodem osobistym seria i numer …, o numerze PESEL …, zamieszkałą/-ym pod adresem …, prowadzącą/-ym działalność gospodarczą pod firmą „…” z siedzibą w … (wpisać tylko nazwę miasta/miejscowości) – zgodnie z wydrukiem z Centralnej Ewidencji i Informacji o Działalności Gospodarczej, stanowiącym załącznik nr 2 do umowy, reprezentowaną/-ym przez … działającą/-ego na podstawie pełnomocnictwa, stanowiącego załącznik nr 2a do umowy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ś wspólnie zwanymi dalej „Stronami”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 następującej treści: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trony oświadczają, że umowa została zawarta z wyłączeniem stosowania przepisów ustawy z dnia 11 września 2019 r. – Prawo zamówień publicznych, gdyż wartość zamówienia nie przekracza kwoty, o której mowa w art. 2 ust. 1 pkt 1 tej ustawy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Przedmiot umowy, zwany dalej „zamówieniem”, obejmuje sprzedaż i dostarczenie Zamawiającemu materiałów hydraulicznych zwanych dalej „materiałami” pod adres 00-926 Warszawa, ul. Wspólna 2/4 zgodnie z Formularzem asortymentowo - cenowym i Ofertą Wykonawcy, stanowiącymi odpowiednio załączniki nr 3 i 4 do umowy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Wykonawca zobowiązuje się zrealizować zamówienie w terminie 14 dni od dnia zawarcia umowy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starczone materiały muszą być fabrycznie nowe, kompletne, wolne od wad, pełnowartościowe, w pierwszym gatunku i nie noszące znamion użytkowania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hanging="357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udzieli gwarancji na dostarczone materiały na okres 24 miesięcy, chyba że producent przewiduje inny okres gwarancji. Bieg terminu gwarancji rozpoczyna się od dnia dostarczenia materiałów, potwierdzonego protokołem odbioru. Odbiór i zwrot reklamowanych materiałów z i do siedziby Zamawiającego realizowane będą przez Wykonawcę i na jego koszt i ryzyko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powierzyć wykonania zamówienia lub jego części innym podmiotom bez uprzedniego uzyskania w tym przedmiocie pisemnej zgody Zamawiającego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ierzenia przez Wykonawcę innym podmiotom wykonania zamówienia w całości lub w części, Wykonawca odpowiada za działania i zaniechania tych podmiotów, jak za własne działania lub zaniech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120" w:after="12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bezzwłocznego informowania Zamawiającego o zdarzeniach mających lub mogących mieć wpływ na wykonanie umowy oraz udzielania Zamawiającemu, na jego żądanie, wszelkich informacji o przebiegu wykonywania przez Wykonawcę zamówienia i umożliwienia mu dokonywania kontroli prawidłowości tego wykonani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rony uzgadniają, że za zrealizowanie zamówienia Wykonawca otrzyma wynagrodzenie w kwocie do …………………… (słownie: ……………………  00/100) złotych netto, powiększone o wartość podatku od towarów i usług według stawki …..%, co daje kwotę </w:t>
      </w:r>
      <w:r>
        <w:rPr>
          <w:rFonts w:cs="Arial" w:ascii="Arial" w:hAnsi="Arial"/>
          <w:b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 zł brutto, zwane dalej „wynagrodzeniem”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Zapłata wynagrodzenia nastąpi przelewem na rachunek bankowy nr</w:t>
      </w:r>
      <w:r>
        <w:rPr>
          <w:rFonts w:cs="37knzmkqyssjaha" w:ascii="37knzmkqyssjaha" w:hAnsi="37knzmkqyssjaha"/>
          <w:b/>
          <w:sz w:val="20"/>
          <w:szCs w:val="24"/>
          <w:lang w:eastAsia="pl-PL"/>
        </w:rPr>
        <w:t xml:space="preserve"> ………………………………..</w:t>
      </w:r>
      <w:r>
        <w:rPr>
          <w:rFonts w:cs="37knzmkqyssjaha" w:ascii="37knzmkqyssjaha" w:hAnsi="37knzmkqyssjaha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erminie 14 dni kalendarzowych od dnia doręczenia Zamawiającemu prawidłowo wystawionej faktury VAT. Podstawą wystawienia faktury VAT jest protokół z realizacji zamówienia sporządzony przez Zamawiającego zgodnie z § 4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ę VAT należy doręczyć Zamawiającemu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-pod adres: Ministerstwo Funduszy i Polityki Regionalnej, Biuro Administracyjne, ul. Wspólna 2/4, 00-926 Warszawa, lub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-przesłać w formie elektronicznej z adresu mailowego Wykonawcy: …………………………</w:t>
      </w:r>
      <w:r>
        <w:rPr>
          <w:rFonts w:cs="37knzmkqyssjaha" w:ascii="37knzmkqyssjaha" w:hAnsi="37knzmkqyssjaha"/>
          <w:color w:val="0066CD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a adres mailowy Zamawiająceg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faktury@mfipr.gov.pl</w:t>
        </w:r>
      </w:hyperlink>
      <w:r>
        <w:rPr>
          <w:rFonts w:cs="Arial" w:ascii="Arial" w:hAnsi="Arial"/>
          <w:sz w:val="20"/>
          <w:szCs w:val="20"/>
        </w:rPr>
        <w:t>, lub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zesłać za pośrednictwem Platformy Elektronicznego Fakturowania (adres: PeF Zamawiającego: NIP – 5262895199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em zapłaty wynagrodzenia jest dzień wydania dyspozycji przelewu z rachunku bankowego Zamawiającego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raża zgody na przelew (cesję) wierzytelności Wykonawcy z tytułu realizacji umowy na osoby trzeci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numeru rachunku, o którym mowa w ust. 2 następuje poprzez pisemne zawiadomienie Zamawiającego i nie stanowi zmiany treści umowy w rozumieniu § 8 ust. 2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5 dni od dnia realizacji  zamówienia lub od dnia bezskutecznego upływu terminu realizacji zamówienia  Zamawiający sporządzi protokół z realizacji zamówienia, zwany dalej „protokołem” i przedstawi go Wykonawcy do podpi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powinien zawierać w szczególnośc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620" w:leader="none"/>
          <w:tab w:val="left" w:pos="2340" w:leader="none"/>
        </w:tabs>
        <w:spacing w:lineRule="auto" w:line="36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ę i miejsce jego sporząd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620" w:leader="none"/>
          <w:tab w:val="left" w:pos="2340" w:leader="none"/>
        </w:tabs>
        <w:spacing w:lineRule="auto" w:line="36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Zamawiającego o braku albo o istnieniu zastrzeżeń do realizacji zamówienia, w tym o braku albo o istnieniu wad materiałów albo o nie wykonaniu całości lub części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620" w:leader="none"/>
          <w:tab w:val="left" w:pos="2340" w:leader="none"/>
        </w:tabs>
        <w:spacing w:lineRule="auto" w:line="36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Str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żenia, o których mowa w ust. 2 pkt 2, Zamawiający zgłosi w protokole, jeżeli stwierdzi, że zamówienie nie odpowiada warunkom uzgodnionym przez Strony, wskazanym w szczególności w załącznikach nr 3 i 4 do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zgłoszenia zastrzeżeń w protokole, Zamawiający wyznaczy Wykonawcy stosowny termin nie dłuższy jednak niż 5 dni, w cel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234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cia stwierdzonych protokołem wad materiałów poprzez dostarczenie materiałów wolnych od wad w miejsce wadliwych, lu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2340" w:leader="none"/>
        </w:tabs>
        <w:spacing w:lineRule="auto" w:line="360" w:before="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rczenia materiałów, których Wykonawca nie dostarczył Zamawiającemu w terminie określonym w § 2 ust. 2. 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spacing w:lineRule="auto" w:line="360" w:before="0" w:after="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osobnego wynagrodzenia z tego tytuł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bezskutecznym upływem terminu wyznaczonego na podstawie ust. 4, Zamawiający może w terminie 7 dni od dnia bezskutecznego upływu terminu wyznaczonego na podstawie ust. 4, od umowy odstąpić w zakresie niezrealizowanej części zamówienia i żądać od Wykonawcy zapłaty kary umownej określonej w § 5 ust.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wiązania się z usunięcia zastrzeżeń, Zamawiający naliczy jedynie karę za zwłok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zgadniają, że w razie zawinionego uchylania się przez Wykonawcę od podpisania protokołu w terminie 7 dni od dnia otrzymania protokołu, Zamawiający może uznać treść sporządzonego przez siebie protokołu za zaakceptowany przez Wykonawcę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 w:before="0" w:after="12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Za każdy dzień zwłoki </w:t>
      </w:r>
      <w:r>
        <w:rPr>
          <w:rFonts w:eastAsia="Times New Roman" w:cs="Arial" w:ascii="Arial" w:hAnsi="Arial"/>
          <w:sz w:val="20"/>
          <w:szCs w:val="20"/>
          <w:lang w:eastAsia="pl-PL"/>
        </w:rPr>
        <w:t>w realizacji zamówienia Wykonawca zapłaci Zamawiającemu karę umowną w wysokości 1 % wynagrodzenia brutto.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umownej nie nalicza się za okres wskazany w § 4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12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zapłaci Zamawiającemu karę umowną w wysokości 10 % wynagrodzenia brutto, jeżeli w terminie wyznaczonym na podstawie § 4 ust. 4 n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ie dostarczy materiałów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olnych od wad lub tych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materiałów</w:t>
      </w:r>
      <w:r>
        <w:rPr>
          <w:rFonts w:eastAsia="Times New Roman" w:cs="Arial" w:ascii="Arial" w:hAnsi="Arial"/>
          <w:sz w:val="20"/>
          <w:szCs w:val="20"/>
          <w:lang w:eastAsia="pl-PL"/>
        </w:rPr>
        <w:t>, których uprzednio nie dostarczył w terminie określonym w § 2 ust. 2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12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może dochodzić na zasadach ogólnych odszkodowania przewyższającego zastrzeżone na jego rzecz kary umow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rony uzgadniają, że w razie naliczenia przez Zamawiającego kar umownych, Zamawiający potrąci z wynagrodzenia kwotę stanowiącą równowartość tych kar, i tak pomniejszone wynagrodzenie wypłaci Wykonawcy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bieżącej współpracy w sprawach związanych z wykonywaniem umowy, w tym do podpisywania protokołu, o którym mowa w § 4, upoważnieni są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360" w:before="0" w:after="0"/>
        <w:ind w:left="1440" w:hanging="11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strony Zamawiającego: 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/i ……………………; tel. ……………………; e- mail:……………………. ;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/i ……………………; tel. ………………..; e-mail: ………………….. 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 w:before="0" w:after="0"/>
        <w:ind w:left="1440" w:hanging="11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strony Wykonawcy: 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cs="38iwn" w:ascii="38iwn" w:hAnsi="38iwn"/>
          <w:sz w:val="20"/>
          <w:szCs w:val="20"/>
          <w:lang w:eastAsia="pl-PL"/>
        </w:rPr>
        <w:t xml:space="preserve">Pan/i ………………………………; </w:t>
      </w:r>
      <w:r>
        <w:rPr>
          <w:rFonts w:cs="Arial" w:ascii="Arial" w:hAnsi="Arial"/>
          <w:sz w:val="20"/>
          <w:szCs w:val="20"/>
        </w:rPr>
        <w:t xml:space="preserve">tel. </w:t>
      </w:r>
      <w:r>
        <w:rPr>
          <w:rFonts w:cs="37knzmkqyssjaha" w:ascii="37knzmkqyssjaha" w:hAnsi="37knzmkqyssjaha"/>
          <w:sz w:val="20"/>
          <w:szCs w:val="24"/>
          <w:lang w:eastAsia="pl-PL"/>
        </w:rPr>
        <w:t>………………….</w:t>
      </w:r>
      <w:r>
        <w:rPr>
          <w:rFonts w:cs="Arial" w:ascii="Arial" w:hAnsi="Arial"/>
          <w:sz w:val="20"/>
          <w:szCs w:val="20"/>
        </w:rPr>
        <w:t>; e- mail</w:t>
      </w:r>
      <w:r>
        <w:rPr>
          <w:rFonts w:cs="37knzmkqyssjaha" w:ascii="37knzmkqyssjaha" w:hAnsi="37knzmkqyssjaha"/>
          <w:color w:val="0066CD"/>
          <w:sz w:val="20"/>
          <w:szCs w:val="24"/>
          <w:lang w:eastAsia="pl-PL"/>
        </w:rPr>
        <w:t xml:space="preserve">………………………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osób i danych wskazanych w ust. 1 następuje poprzez pisemne powiadomienie drugiej Strony i nie stanowi zmiany treści umowy w rozumieniu § 8 ust.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szelkie dane i informacje przekazane Wykonawcy w związku z wykonaniem umowy, zarówno w czasie jej obowiązywania jak i po jej rozwiązaniu, będą traktowane jako informacje poufne i mogą być wykorzystane przez Wykonawcę wyłącznie do wykonania zobowiązań wynikających z 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bowiązek zachowania poufności nie dotyczy tych informacji poufnych: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850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tórych ujawnienie jest wymagane przez bezwzględnie obowiązujące przepisy prawa;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709" w:hanging="283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tórych ujawnienie następuje na żądanie podmiotu uprawnionego do kontroli, pod warunkiem, że podmiot ten został poinformowany o poufnym charakterze informacji;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850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tóre są powszechnie znane;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709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tóre Strona uzyskała lub uzyska od osoby trzeciej, jeżeli przepisy obowiązującego prawa lub zobowiązanie umowne wiążące tę osobę nie zakazują ujawniania przez nią tych informacji i o ile Strona nie zobowiązała się do zachowania poufności;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709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których posiadanie Strona weszła zgodnie z obowiązującymi przepisami prawa, przed dniem uzyskania takich informacji na podstawie umowy;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709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tóre dotyczą faktu zawarcia umowy, z wyłączeniem jej postanowień szczególnych, w zakresie wykorzystania tej okoliczności w materiałach marketingowych Stron oraz referencji i potwierdzenia posiadanych kompetencji;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709" w:hanging="283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tóre dotyczą faktu zawarcia umowy oraz jej postanowień szczególnych, których ujawnienie następuje na żądanie podmiotu prowadzącego audyt lub świadczącego pomoc prawną pod warunkiem, że podmiot ten został poinformowany o poufnym charakterze inform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nałożenia na Stronę obowiązku ujawnienia jakichkolwiek informacji poufnych drugiej Strony, Strona ta nie później niż w terminie 3 dni roboczych zawiadomi o tym fakcie drugą Stronę na piśmie. W przypadku powzięcia informacji o naruszeniu przez Stronę zobowiązania do zachowania poufności Strona ta niezwłocznie zawiadomi o tym fakcie drugą Stron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ponosi pełną odpowiedzialność za niezachowanie poufności ww. informacji przez podmioty, z którymi współpracował przy wykonywaniu niniejszej umowy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umową mają zastosowanie przepisy Kodeksu cywil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a treści umowy wymaga zachowania formy pisemnej albo elektronicznej pod rygorem nieważnośc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oświadczenia woli, powiadomienia i informacje, które Strony są zobowiązane sobie przekazywać w związku z zawarciem umowy, wymagają formy pisemnej albo elektronicz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w. korespondencji pochodzącej od Wykonawcy adresem właściwym dla doręczeń Zamawiającemu jest adres: 00-926 Warszawa, ul. Wspólna 2/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w. korespondencji pochodzącej od Zamawiającego adresem właściwym dla doręczeń Wykonawcy jest adres: ……………………………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mogące wyniknąć pomiędzy Stronami przy realizowaniu przedmiotu umowy lub z nią związane, w przypadku braku możliwości ich polubownego załatwienia, będą rozpatrywane przez Sąd powszechny właściwy dla siedzib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sporządzono w 3 jednobrzmiących egzemplarzach: 1 dla Wykonawcy, 2 dla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umowy są następujące załączniki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: upoważnienie/pełnomocnictwo Zamawiającego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załącznik nr 2: odpis z właściwego rejestru Wykonawcy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: Formularz asortymentowo - cen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: Oferta Wykonawcy</w:t>
      </w:r>
    </w:p>
    <w:p>
      <w:pPr>
        <w:pStyle w:val="Normal"/>
        <w:spacing w:before="0" w:after="120"/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</w:t>
        <w:tab/>
        <w:tab/>
        <w:tab/>
        <w:tab/>
        <w:tab/>
        <w:tab/>
        <w:t>..............................................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568" w:footer="2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37knzmkqyssjaha">
    <w:charset w:val="ee"/>
    <w:family w:val="auto"/>
    <w:pitch w:val="default"/>
  </w:font>
  <w:font w:name="38iw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mfipr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28:00Z</dcterms:created>
  <dc:creator>Hubert Kapusta</dc:creator>
  <dc:description/>
  <dc:language>en-US</dc:language>
  <cp:lastModifiedBy>Hubert Kapusta</cp:lastModifiedBy>
  <dcterms:modified xsi:type="dcterms:W3CDTF">2021-08-03T11:28:00Z</dcterms:modified>
  <cp:revision>2</cp:revision>
  <dc:subject/>
  <dc:title/>
</cp:coreProperties>
</file>