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Brynek, 12.01.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n. spr.ZPN.270.8.202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KWOCIE JAKĄ ZAMAWIAJĄCY ZAMIERZA PRZEZNACZYĆ NA REALIZACJĘ ZAMÓWIENIA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hanging="0"/>
        <w:jc w:val="left"/>
        <w:rPr>
          <w:b/>
          <w:b/>
        </w:rPr>
      </w:pPr>
      <w:r>
        <w:rPr/>
        <w:t xml:space="preserve">Działając na podstawie art.222 ust.1 pkt.4 </w:t>
      </w:r>
      <w:r>
        <w:rPr>
          <w:b/>
        </w:rPr>
        <w:t xml:space="preserve"> ustawy z dnia 11 września 2019 r. Prawo zamówień publicznych (tekst jedn.: Dz. U. z 2021 r. poz. 1129 z późn. zm.). Zamawiający PGL LP Nadleśnictwo Brynek podaje kwotę jaką zamierza przeznaczyć na realizację zadania pn: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Wykonywanie usług z zakresu gospodarki leśnej na terenie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i/>
        </w:rPr>
        <w:t>Nadleśnictwa Brynek w roku 2022”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całego zamówienia wynosi: </w:t>
      </w:r>
      <w:r>
        <w:rPr>
          <w:rFonts w:cs="Calibri" w:ascii="Calibri" w:hAnsi="Calibri"/>
          <w:b/>
          <w:bCs/>
          <w:color w:val="000000"/>
        </w:rPr>
        <w:t xml:space="preserve">6 037 305,99 </w:t>
      </w:r>
      <w:r>
        <w:rPr>
          <w:rFonts w:cs="Arial" w:ascii="Arial" w:hAnsi="Arial"/>
        </w:rPr>
        <w:t xml:space="preserve">złotych. Zamawiający przewidział w ogłoszeniu oraz SWZ zastosowanie prawa opcji oraz zamówień z art.214 ust,1 pkt.7 ostateczna wartość zamówienia wynosi brutto 9 055 958,99zł 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kiet 1 – leśnictwa: Krywałd, Księży Las, Tworóg - brutto 1 715 014,68zł 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kiet 2 – leśnictwa: Potempa, Świniowice -  brutto 1 163 180,57zł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kiet 4 – leśnictwo: Stolarzowice -  brutto 345 150,71zł 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kiet 5 – leśnictwo: Górniki - brutto 532 894,56zł 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kiet 6 – leśnictwo: Bezchlebie-  brutto 554 324,05zł 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kiet 7 – leśnictwo: Łabędy - brutto 510 426,27zł 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kiet 8 – leśnictwo Szkółka „Brzeźnica”, prace gospodarcze na terenie OHZ LP „Tworóg” Nadleśnictwa Brynek, specjalistyczne przygotowanie gleby na terenie Nadleśnictwa Brynek - brutto 1 216 315,15zł.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82315</wp:posOffset>
              </wp:positionH>
              <wp:positionV relativeFrom="paragraph">
                <wp:posOffset>95250</wp:posOffset>
              </wp:positionV>
              <wp:extent cx="26860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brynek.katowice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5pt;height:21pt;mso-wrap-distance-left:9.05pt;mso-wrap-distance-right:9.05pt;mso-wrap-distance-top:0pt;mso-wrap-distance-bottom:0pt;margin-top:7.5pt;mso-position-vertical-relative:text;margin-left:258.45pt;mso-position-horizontal-relative:text">
              <v:fill opacity="0f"/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brynek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GL LP Nadleśnictwo Brynek</w:t>
    </w:r>
  </w:p>
  <w:p>
    <w:pPr>
      <w:pStyle w:val="Normal"/>
      <w:rPr/>
    </w:pPr>
    <w:r>
      <w:rPr>
        <w:rFonts w:cs="Arial" w:ascii="Arial" w:hAnsi="Arial"/>
        <w:sz w:val="16"/>
        <w:szCs w:val="16"/>
      </w:rPr>
      <w:t>ul. Grabowa 3, Brynek, 42-690 Tworóg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/fax: +48 32 285-74-63, e-mail: brynek@katowice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left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38493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ynek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425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color w:val="434343"/>
      <w:position w:val="0"/>
      <w:sz w:val="26"/>
      <w:sz w:val="26"/>
      <w:szCs w:val="26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" w:cs="Arial"/>
      <w:color w:val="434343"/>
      <w:position w:val="0"/>
      <w:sz w:val="31"/>
      <w:sz w:val="31"/>
      <w:szCs w:val="31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5"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425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e">
    <w:name w:val="Domyślne"/>
    <w:qFormat/>
    <w:pPr>
      <w:widowControl/>
      <w:pBdr/>
      <w:bidi w:val="0"/>
      <w:ind w:left="425" w:hanging="425"/>
      <w:jc w:val="both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ind w:left="0" w:hanging="0"/>
      <w:jc w:val="left"/>
    </w:pPr>
    <w:rPr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3:00Z</dcterms:created>
  <dc:creator>Karolina Lew-Mirska</dc:creator>
  <dc:description/>
  <cp:keywords/>
  <dc:language>en-US</dc:language>
  <cp:lastModifiedBy>Wanda Kogut</cp:lastModifiedBy>
  <cp:lastPrinted>2021-12-09T09:24:00Z</cp:lastPrinted>
  <dcterms:modified xsi:type="dcterms:W3CDTF">2022-01-11T12:29:00Z</dcterms:modified>
  <cp:revision>4</cp:revision>
  <dc:subject/>
  <dc:title>RN-0602-01/8/1/02</dc:title>
</cp:coreProperties>
</file>