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ZGODA KIEROWNIKA STUDIÓW DOKTORANCKICH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Wyrażam zgodę na odbywania specjalizacji w dziedzinie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przez Pana/Panią  ………………………………….w ramach poszerzenia zajęć programowych kształcenia w szkole doktorskiej o program specjalizacji odbywanej w tej samej jednostce, zgodny z zakresem tego kształcenia, i w ramach udzielonego płatnego urlopu szkoleniowego albo urlopu bezpłatnego i umowy o szkolenie specjalizacyjne, zawartej z jednostką akredytowaną, a po ukończeniu tego szkolenia  – w trybie określonym w ust. 1 lub ust. 2 pkt 1-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………………………………………………………………………………………………</w:t>
        <w:br/>
        <w:t>…………………………………………………………………………………………………</w:t>
        <w:br/>
        <w:t xml:space="preserve">                                 </w:t>
      </w:r>
      <w:r>
        <w:rPr>
          <w:sz w:val="20"/>
          <w:szCs w:val="20"/>
        </w:rPr>
        <w:t>(nazwa podmiotu prowadzącego studium doktoranckie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                                                       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data)</w:t>
      </w:r>
      <w:r>
        <w:rPr/>
        <w:t xml:space="preserve">                                                                               </w:t>
      </w:r>
      <w:r>
        <w:rPr>
          <w:sz w:val="20"/>
          <w:szCs w:val="20"/>
        </w:rPr>
        <w:t>(podpis i pieczątka kierownika)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rażam zgodę na udzielenie urlopu szkoleniowego/bezpłatnego </w:t>
      </w:r>
    </w:p>
    <w:p>
      <w:pPr>
        <w:pStyle w:val="Normal"/>
        <w:spacing w:lineRule="auto" w:line="360"/>
        <w:jc w:val="both"/>
        <w:rPr/>
      </w:pPr>
      <w:r>
        <w:rPr/>
        <w:t>Panu/Pani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w celu odbycia specjalizacji w dziedzinie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W ramach poszerzenia studiów doktorancki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20"/>
          <w:szCs w:val="20"/>
        </w:rPr>
        <w:t>(nazwa jednostki organizacyjnej zatrudniającej lekarza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                                                       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data)</w:t>
      </w:r>
      <w:r>
        <w:rPr/>
        <w:t xml:space="preserve">                                                                               </w:t>
      </w:r>
      <w:r>
        <w:rPr>
          <w:sz w:val="20"/>
          <w:szCs w:val="20"/>
        </w:rPr>
        <w:t>(podpis i pieczątka kierownika)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-02/KIU-193 (15.09.2023)</w:t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45:00Z</dcterms:created>
  <dc:creator>myslinskad</dc:creator>
  <dc:description/>
  <cp:keywords/>
  <dc:language>en-US</dc:language>
  <cp:lastModifiedBy>Katarzyna Machowska</cp:lastModifiedBy>
  <cp:lastPrinted>2016-10-05T09:00:00Z</cp:lastPrinted>
  <dcterms:modified xsi:type="dcterms:W3CDTF">2023-09-19T09:45:00Z</dcterms:modified>
  <cp:revision>2</cp:revision>
  <dc:subject/>
  <dc:title>ZGODA KIEROWNIKA STUDIÓW DOKTORANCKICH</dc:title>
</cp:coreProperties>
</file>