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zczyrk, dnia 26 czerwca 2020 r. 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ŁOSZENIE O PRZETARGU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rząd Gliwickiej Agencji Turystycznej S.A. z siedzibą w Szczyrku przy ul. Wrzosowej 21,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rejestrowanej w Sądzie Rejonowym w Bielsku-Białej, VIII Wydział Gospodarczy KRS pod numerem 0000029718, NIP 631-00-16-949, REGON: 271979590, 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tel. + 48 32 230 27 01, e-mail 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eastAsia="pl-PL"/>
          </w:rPr>
          <w:t>biuro@gat.pl</w:t>
        </w:r>
      </w:hyperlink>
      <w:r>
        <w:rPr>
          <w:rFonts w:cs="Garamond" w:ascii="Garamond" w:hAnsi="Garamond"/>
          <w:lang w:eastAsia="pl-PL"/>
        </w:rPr>
        <w:t xml:space="preserve">; adres strony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eastAsia="pl-PL"/>
          </w:rPr>
          <w:t>www.gat.pl</w:t>
        </w:r>
      </w:hyperlink>
    </w:p>
    <w:p>
      <w:pPr>
        <w:pStyle w:val="Bezodstpw"/>
        <w:spacing w:lineRule="auto" w:line="276"/>
        <w:jc w:val="center"/>
        <w:rPr>
          <w:rStyle w:val="StrongEmphasis"/>
          <w:rFonts w:ascii="Garamond" w:hAnsi="Garamond" w:cs="Garamond"/>
          <w:szCs w:val="20"/>
        </w:rPr>
      </w:pPr>
      <w:r>
        <w:rPr>
          <w:rFonts w:cs="Garamond" w:ascii="Garamond" w:hAnsi="Garamond"/>
          <w:lang w:eastAsia="pl-PL"/>
        </w:rPr>
      </w:r>
    </w:p>
    <w:p>
      <w:pPr>
        <w:pStyle w:val="Bezodstpw"/>
        <w:spacing w:lineRule="auto" w:line="276"/>
        <w:jc w:val="center"/>
        <w:rPr>
          <w:rStyle w:val="StrongEmphasis"/>
          <w:rFonts w:ascii="Garamond" w:hAnsi="Garamond" w:cs="Garamond"/>
          <w:szCs w:val="20"/>
        </w:rPr>
      </w:pPr>
      <w:r>
        <w:rPr>
          <w:rStyle w:val="StrongEmphasis"/>
          <w:rFonts w:cs="Garamond" w:ascii="Garamond" w:hAnsi="Garamond"/>
          <w:szCs w:val="20"/>
        </w:rPr>
        <w:t>OGŁASZA PRZETARG PISEMNY NIEOGRANICZONY NA SPRZEDAŻ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lang w:eastAsia="pl-PL"/>
        </w:rPr>
      </w:pPr>
      <w:bookmarkStart w:id="0" w:name="_Hlk43887843"/>
      <w:r>
        <w:rPr>
          <w:rStyle w:val="StrongEmphasis"/>
          <w:rFonts w:cs="Garamond" w:ascii="Garamond" w:hAnsi="Garamond"/>
          <w:szCs w:val="20"/>
        </w:rPr>
        <w:t>nieruchomości budynkowej zlokalizowanej w Ustroniu przy ul. Wczasowej 90, zabudowanej obiektami nieczynnego Ośrodka Wypoczynkowo-Szkoleniowego „Barbara”, opisanej w ewidencji gruntów działką nr 4046/19, obręb ewidencyjny 0004 Ustroń o powierzchni 1,7777 ha, dla której Sąd Rejonowy w Cieszynie, V Wydział Ksiąg Wieczystych prowadzi księgę wieczystą nr BB1C/00052590/9</w:t>
      </w:r>
      <w:bookmarkEnd w:id="0"/>
      <w:r>
        <w:rPr>
          <w:rStyle w:val="StrongEmphasis"/>
          <w:rFonts w:cs="Garamond" w:ascii="Garamond" w:hAnsi="Garamond"/>
          <w:szCs w:val="20"/>
        </w:rPr>
        <w:t>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outlineLvl w:val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FORMACJE O PRZEDMIOCIE SPRZEDAŻY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zbycia jest :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</w:rPr>
      </w:pPr>
      <w:bookmarkStart w:id="1" w:name="_Hlk43888748"/>
      <w:bookmarkEnd w:id="1"/>
      <w:r>
        <w:rPr>
          <w:rFonts w:cs="Garamond" w:ascii="Garamond" w:hAnsi="Garamond"/>
        </w:rPr>
        <w:t>prawo użytkowania wieczystego gruntów działki opisanej w ewidencji gruntów numerem 4046/19 o powierzchni 1,7777 ha, dla której Sąd Rejonowy w Cieszynie, V Wydział Ksiąg Wieczystych prowadzi księgę wieczystą nr BB1C/00052590/9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rawo własności budynków i obiektów inżynierii wodnej i lądowej – budowli, posadowionych na wyżej wymienionej działki, stanowiących obiekty nieczynnego OWS „Barbara” o łącznej powierzchni użytkowej 3 540,78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; wraz ruchomościami, które stanowią integralną część budynku tj. wyposażenie kotłowni, centrala telefoniczna, system alarmowy i system sygnalizacji p.poż.</w:t>
      </w:r>
    </w:p>
    <w:p>
      <w:pPr>
        <w:pStyle w:val="Bezodstpw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  <w:bookmarkStart w:id="2" w:name="_Hlk43888748"/>
      <w:bookmarkStart w:id="3" w:name="_Hlk43888748"/>
      <w:bookmarkEnd w:id="3"/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ruchomość budynkowa zlokalizowana jest na zboczu góry Równica w Ustroniu - Jaszowcu przy ul. Wczasowej 90, zabudowana dwoma budynkami trzykondygnacyjnymi połączonymi przewiązką o funkcji wypoczynkowo-szkoleniowej tj. budynkami nieczynnego Ośrodka Wypoczynkowo-Szkoleniowego „Barbara” o powierzchni użytkowej 3.540,78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ruchomość położona jest w odległości około 4 km od ścisłego centrum Miasta Ustroń, w strefie uzdrowiskowej miasta. </w:t>
      </w:r>
    </w:p>
    <w:p>
      <w:pPr>
        <w:pStyle w:val="Bezodstpw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jazd do nieruchomości stanowi droga publiczna, asfaltowa - ulica Wczasowa, połączona bezpośrednio z główną drogą dojazdową na górę Równica- ulicą Równica, która łączy się z ulicą Turystyczną (trasa 941 Katowice-Wisła). Jednocześnie nieruchomość oddalona jest od głównych szlaków komunikacyjnych, co chroni ją przed hałasem czy nadmiernym zanieczyszczeniem powietrza poprzez spaliny, jak również zwiększa jej atrakcyjność poprzez walory krajobrazowe - bliskość lasu, widok na góry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jbliższym otoczeniu posadowione są obiekty rekreacyjno – wypoczynkowe oraz tereny leśne.</w:t>
      </w:r>
    </w:p>
    <w:p>
      <w:pPr>
        <w:pStyle w:val="Bezodstpw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</w:rPr>
        <w:t xml:space="preserve">Nieruchomość jest w pełni uzbrojona, posiada pełną infrastrukturę techniczną : energia elektryczna, woda. gaz, linie telefoniczne, kanalizacja, ochrona zewnętrzna i monitoring jak również ochrona przeciwpożarowa. Od października 2013 r. wyłączona jest z działalności turystycznej, dlatego też celem zachowania bezpieczeństwa w budynku działają tylko instalacje niezbędne do jego zabezpieczenia tzn. elektryczna tylko w części wymaganej do prawidłowego funkcjonowania systemów alarmowych i p.poż., wodna zakręcona jednakże nie odłączona z uwagi na bezpieczeństwo p.poż. (hydranty). </w:t>
      </w:r>
    </w:p>
    <w:p>
      <w:pPr>
        <w:pStyle w:val="Bezodstpw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ziałka 4046/19 położona jest na terenie, dla którego nie obowiązują zapisy miejscowego planu zagospodarowania przestrzennego. Zgodnie z Uchwałą Nr X/132/2019 Rady Miasta Ustroń z dnia 26 września 2019 r. w sprawie zmiany studium uwarunkowań i kierunków zagospodarowania przestrzennego miasta Ustroń przedmiotowa działka położna jest w jednostce oznaczonej symbolem UT – obszar usług turystyki.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ziałka w kształcie nieregularnym. Konfiguracja terenu jest zróżnicowana – spadki terenu; strome zbocze. 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outlineLvl w:val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FORMACJE O WARUNKACH PRZETARGU</w:t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TRYB POSTĘPOWANIA 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stępowanie prowadzone jest w trybie przetargu pisemnego nieograniczonego na warunkach określonych w Regulaminie zbywania składników aktywów trwałych Spółki Gliwicka Agencja Turystyczna S.A. (dalej jako : Regulamin) oraz w niniejszym Ogłoszeniu. </w:t>
      </w:r>
    </w:p>
    <w:p>
      <w:pPr>
        <w:pStyle w:val="Bezodstpw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Przetarg uważa się za zakończony wynikiem negatywnym jeżeli nie wpłynęła ani jedna oferta lub </w:t>
      </w:r>
      <w:r>
        <w:rPr>
          <w:rFonts w:cs="Calibri" w:ascii="Garamond" w:hAnsi="Garamond"/>
          <w:u w:val="single"/>
        </w:rPr>
        <w:t xml:space="preserve">żaden </w:t>
        <w:br/>
        <w:t>z uczestników nie zaoferował ceny wyższej od wywoławczej</w:t>
      </w:r>
      <w:r>
        <w:rPr>
          <w:rFonts w:cs="Calibri" w:ascii="Garamond" w:hAnsi="Garamond"/>
        </w:rPr>
        <w:t>, a także jeżeli komisja przetargowa stwierdziła, że żadna oferta nie spełnia warunków przetargu..</w:t>
      </w:r>
    </w:p>
    <w:p>
      <w:pPr>
        <w:pStyle w:val="Bezodstpw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Jednocześnie zgodnie z Regulaminem w określonych przypadkach postępowanie może być kontynuowane w formie aukcji.</w:t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CENA WYWOŁAWCZA</w:t>
      </w:r>
      <w:r>
        <w:rPr>
          <w:rFonts w:cs="Calibri" w:ascii="Garamond" w:hAnsi="Garamond"/>
        </w:rPr>
        <w:t xml:space="preserve"> </w:t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Cs w:val="20"/>
        </w:rPr>
        <w:t>Cena wywoławcza nieruchomości budynkowej zlokalizowanej w Ustroniu przy ul. Wczasowej 90</w:t>
      </w:r>
      <w:r>
        <w:rPr>
          <w:rStyle w:val="StrongEmphasis"/>
          <w:rFonts w:cs="Garamond" w:ascii="Garamond" w:hAnsi="Garamond"/>
          <w:b w:val="false"/>
          <w:bCs w:val="false"/>
          <w:szCs w:val="20"/>
        </w:rPr>
        <w:t xml:space="preserve">, obejmującej prawo wieczystego użytkowania gruntów działki nr 4046/19 o powierzchni 1,7777 ha  </w:t>
        <w:br/>
        <w:t xml:space="preserve">oraz prawo własności budynków i obiektów </w:t>
      </w:r>
      <w:r>
        <w:rPr>
          <w:rFonts w:cs="Garamond" w:ascii="Garamond" w:hAnsi="Garamond"/>
        </w:rPr>
        <w:t xml:space="preserve">nieczynnego OWS „Barbara” o łącznej powierzchni użytkowej </w:t>
      </w:r>
      <w:r>
        <w:rPr>
          <w:rFonts w:cs="Garamond" w:ascii="Garamond" w:hAnsi="Garamond"/>
          <w:sz w:val="20"/>
          <w:szCs w:val="20"/>
        </w:rPr>
        <w:t>3 540,78 m</w:t>
      </w: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</w:rPr>
        <w:t>, wraz ruchomościami, które stanowią integralną część budynków tj. wyposażenie kotłowni, centrala telefoniczna, system alarmowy i system sygnalizacji p.poż.,</w:t>
      </w:r>
      <w:r>
        <w:rPr>
          <w:rStyle w:val="StrongEmphasis"/>
          <w:rFonts w:cs="Garamond" w:ascii="Garamond" w:hAnsi="Garamond"/>
          <w:b w:val="false"/>
          <w:bCs w:val="false"/>
          <w:szCs w:val="20"/>
        </w:rPr>
        <w:t xml:space="preserve"> </w:t>
      </w:r>
      <w:r>
        <w:rPr>
          <w:rStyle w:val="StrongEmphasis"/>
          <w:rFonts w:cs="Garamond" w:ascii="Garamond" w:hAnsi="Garamond"/>
          <w:szCs w:val="20"/>
          <w:u w:val="single"/>
        </w:rPr>
        <w:t>wynosi 4.400.000,00 zł netto (słownie : cztery miliony czterysta tysięcy złotych 00/100).</w:t>
      </w:r>
    </w:p>
    <w:p>
      <w:pPr>
        <w:pStyle w:val="Bezodstpw"/>
        <w:jc w:val="both"/>
        <w:rPr>
          <w:rStyle w:val="StrongEmphasis"/>
          <w:rFonts w:ascii="Garamond" w:hAnsi="Garamond" w:cs="Calibri"/>
          <w:sz w:val="10"/>
          <w:szCs w:val="10"/>
          <w:u w:val="single"/>
        </w:rPr>
      </w:pPr>
      <w:r>
        <w:rPr/>
      </w:r>
      <w:bookmarkStart w:id="4" w:name="_Hlk43891224"/>
      <w:bookmarkStart w:id="5" w:name="_Hlk43891224"/>
      <w:bookmarkEnd w:id="5"/>
    </w:p>
    <w:p>
      <w:pPr>
        <w:pStyle w:val="Bezodstpw"/>
        <w:jc w:val="both"/>
        <w:rPr/>
      </w:pPr>
      <w:bookmarkStart w:id="6" w:name="_Hlk43891224"/>
      <w:bookmarkEnd w:id="6"/>
      <w:r>
        <w:rPr>
          <w:rFonts w:cs="Calibri" w:ascii="Garamond" w:hAnsi="Garamond"/>
        </w:rPr>
        <w:t xml:space="preserve">Na dzień ogłoszenia przetargu sprzedaż przedmiotowej nieruchomości w zakresie prawa użytkowania </w:t>
      </w:r>
      <w:r>
        <w:rPr>
          <w:rStyle w:val="StrongEmphasis"/>
          <w:rFonts w:cs="Garamond" w:ascii="Garamond" w:hAnsi="Garamond"/>
          <w:b w:val="false"/>
          <w:bCs w:val="false"/>
          <w:szCs w:val="20"/>
        </w:rPr>
        <w:t xml:space="preserve">wieczystego gruntów działki nr 4046/19 oraz prawa własności budynków i obiektów </w:t>
      </w:r>
      <w:r>
        <w:rPr>
          <w:rFonts w:cs="Garamond" w:ascii="Garamond" w:hAnsi="Garamond"/>
        </w:rPr>
        <w:t xml:space="preserve">nieczynnego OWS „Barbara” </w:t>
      </w:r>
      <w:r>
        <w:rPr>
          <w:rFonts w:cs="Calibri" w:ascii="Garamond" w:hAnsi="Garamond"/>
        </w:rPr>
        <w:t xml:space="preserve">podlegają zwolnieniu z opodatkowania od towarów i usług na podstawie Ustawy o podatku od towarów i usług. Jednakże ruchomości, w postaci </w:t>
      </w:r>
      <w:r>
        <w:rPr>
          <w:rFonts w:cs="Garamond" w:ascii="Garamond" w:hAnsi="Garamond"/>
        </w:rPr>
        <w:t xml:space="preserve">wyposażenia kotłowni, centrali telefonicznej, systemu alarmowego i system sygnalizacji p.poż., o wartości 45.618,00 zł netto </w:t>
      </w:r>
      <w:r>
        <w:rPr>
          <w:rFonts w:cs="Calibri" w:ascii="Garamond" w:hAnsi="Garamond"/>
        </w:rPr>
        <w:t xml:space="preserve">objęte są opodatkowaniem podatkiem VAT wg stawki 23%. </w:t>
      </w:r>
    </w:p>
    <w:p>
      <w:pPr>
        <w:pStyle w:val="Bezodstpw"/>
        <w:jc w:val="both"/>
        <w:rPr>
          <w:rFonts w:ascii="Garamond" w:hAnsi="Garamond" w:cs="Calibri"/>
          <w:color w:val="0000FF"/>
          <w:sz w:val="10"/>
          <w:szCs w:val="10"/>
        </w:rPr>
      </w:pPr>
      <w:r>
        <w:rPr>
          <w:rFonts w:cs="Calibri" w:ascii="Garamond" w:hAnsi="Garamond"/>
          <w:color w:val="0000FF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Calibri" w:ascii="Garamond" w:hAnsi="Garamond"/>
          <w:b/>
          <w:bCs/>
        </w:rPr>
        <w:t>UWAGA : dla ważności postępowania zaoferowaną cena musi być wyższa niż cena wywoławcza.</w:t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WADIUM</w:t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Warunkiem przystąpienia do postępowania jest m.in. wpłacenie przez oferenta </w:t>
      </w:r>
      <w:r>
        <w:rPr>
          <w:rFonts w:cs="Calibri" w:ascii="Garamond" w:hAnsi="Garamond"/>
          <w:b/>
          <w:bCs/>
        </w:rPr>
        <w:t>wadium w wysokości 220.000,00 zł</w:t>
      </w:r>
      <w:r>
        <w:rPr>
          <w:rFonts w:cs="Calibri" w:ascii="Garamond" w:hAnsi="Garamond"/>
        </w:rPr>
        <w:t xml:space="preserve"> (słownie: dwieście dwadzieścia tysięcy złotych). Wadium należy wpłacić w </w:t>
      </w:r>
      <w:r>
        <w:rPr>
          <w:rFonts w:cs="Calibri" w:ascii="Garamond" w:hAnsi="Garamond"/>
          <w:b/>
          <w:bCs/>
        </w:rPr>
        <w:t>nieprzekraczalnym terminie do dnia 16 lipca 2020 r.</w:t>
      </w:r>
      <w:r>
        <w:rPr>
          <w:rFonts w:cs="Calibri" w:ascii="Garamond" w:hAnsi="Garamond"/>
        </w:rPr>
        <w:t xml:space="preserve"> w pieniądzu (waluta: polski złoty) na konto Gliwickiej Agencji Turystycznej S.A. w banku Alior Bank S.A. 72 2490 0005 0000 4530 5938 0731, przy czym liczy się faktyczny termin wpłaty wadium na wskazane konto, z zaznaczeniem tytułu przelewu: „Przetarg pisemny – nieruchomość budynkowa w Ustroniu, </w:t>
      </w:r>
      <w:r>
        <w:rPr>
          <w:rStyle w:val="StrongEmphasis"/>
          <w:rFonts w:cs="Garamond" w:ascii="Garamond" w:hAnsi="Garamond"/>
          <w:b w:val="false"/>
          <w:bCs w:val="false"/>
          <w:szCs w:val="20"/>
        </w:rPr>
        <w:t>działka nr 4046/19</w:t>
      </w:r>
      <w:r>
        <w:rPr>
          <w:rFonts w:cs="Calibri" w:ascii="Garamond" w:hAnsi="Garamond"/>
        </w:rPr>
        <w:t>”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>Wpłata wadium jest równoznaczna z zapoznaniem się i akceptacją bez zastrzeżeń zapisów Regulaminu oraz Ogłoszenia przez podmiot, który wpłacił wadium.</w:t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puszczalna jest zapłata wadium poprzez kompensatę z wierzytelnościami przysługującymi nabywcy wobec Spół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>Wadium przepada na rzecz Spółki, jeżeli żaden z uczestników aukcji nie zaoferuje ceny wywoławczej, a także gdy Oferent w przetargu (gdy zbycie Składnika aktywów trwałych wymaga zachowania szczególnej formy), którego oferta zostanie wybrana nie przystąpi do zawarcia umowy sprzedaż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>Wadium przepada na rzecz Spółki, gdy oferent w przetargu (zważywszy, że zbycie składnika aktywów trwałych wymaga zachowania szczególnej formy), którego oferta zostanie wybrana nie przystąpi do zawarcia umowy sprzedaż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przez Oferenta, którego oferta została wybrana zostanie zaliczone na poczet ceny nabyci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adium wniesione przez Oferenta, którego oferta nie zostanie przyjęta, zostanie zwrócone </w:t>
        <w:br/>
        <w:t xml:space="preserve">w terminie 7 dni roboczych po dokonaniu wyboru oferty.  </w:t>
      </w:r>
    </w:p>
    <w:p>
      <w:pPr>
        <w:pStyle w:val="Default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color w:val="000000"/>
          <w:sz w:val="22"/>
          <w:szCs w:val="22"/>
        </w:rPr>
        <w:t xml:space="preserve">Wadium zwraca się w kwocie nominalnej, bez odse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  <w:lang w:eastAsia="pl-PL"/>
        </w:rPr>
        <w:t xml:space="preserve">O przepadku wadium na rzecz Spółki, w sytuacji zaistnienia przesłanek przepadku określonych </w:t>
        <w:br/>
        <w:t>w Regulaminie, Spółka zawiadomi pisemnie podmiot, który dokonał wpłaty wadium, niezwłocznie po zatwierdzeniu wyników postępowania przez Zarząd Spółki.</w:t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WYSOKOŚĆ POSTĄPIENIA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sokość postąpienia w aukcji wynosi 22.000,00 zł (słownie: dwadzieścia dwa tysiące tysięce złotych), tj. 0,5% ceny wywoławczej. W przypadku aukcji warunkiem ważności postępowania jest zaoferowanie przynajmniej przez jednego oferenta jednego postąpienia ponad cenę wywoławczą.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TERMIN ZWIĄZANIA Z OFERTĄ </w:t>
      </w:r>
    </w:p>
    <w:p>
      <w:pPr>
        <w:pStyle w:val="Bezodstpw"/>
        <w:rPr/>
      </w:pPr>
      <w:r>
        <w:rPr>
          <w:rFonts w:cs="Calibri" w:ascii="Garamond" w:hAnsi="Garamond"/>
        </w:rPr>
        <w:t xml:space="preserve">Termin związania ofertą w przypadku przetargu pisemnego wynosi minimum 50 dni od dnia komisyjnego otwarcia ofert.   </w:t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W przypadku gdy przetarg przejdzie w aukcję bieg terminu związania ofertą rozpoczyna się wraz </w:t>
        <w:br/>
        <w:t>z udzieleniem przybicia i wynosi minimum 50 dni.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WIZJA LOKALNA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ględzin nieruchomości można dokonać po wcześniejszym uzgodnieniu terminu z osobą wyznaczoną </w:t>
        <w:br/>
        <w:t xml:space="preserve">z ramienia Spółki tj. Panem Mirosławem Płazą pod numerem telefonu 606 775 815. </w:t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Nieruchomość można oglądać w dni robocze w terminie od 1 lipca 2020 r. do 16 lipca 2020 r. </w:t>
      </w:r>
    </w:p>
    <w:p>
      <w:pPr>
        <w:pStyle w:val="Bezodstpw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Osoby zainteresowane udziałem w przetargu mogą uzyskać szczegółowe informacje dotyczące przedmiotu przetargu wysyłając zapytanie na adres marketing@gat.pl od poniedziałku do piątku </w:t>
        <w:br/>
        <w:t>w godzinach pracy Biura tj. 8-16.</w:t>
      </w:r>
    </w:p>
    <w:p>
      <w:pPr>
        <w:pStyle w:val="Bezodstpw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Bezodstpw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ATA I MIEJSCE SKŁADANIA OFERT</w:t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Oferty należy składać na piśmie, w zamkniętych i opieczętowanych kopertach, z oznaczeniem „Przetarg pisemny nieograniczony na sprzedaż nieruchomości </w:t>
      </w:r>
      <w:r>
        <w:rPr>
          <w:rStyle w:val="StrongEmphasis"/>
          <w:rFonts w:cs="Garamond" w:ascii="Garamond" w:hAnsi="Garamond"/>
          <w:b w:val="false"/>
          <w:bCs w:val="false"/>
          <w:szCs w:val="20"/>
        </w:rPr>
        <w:t>budynkowej w Ustroniu, działka nr 4046/19</w:t>
      </w:r>
      <w:r>
        <w:rPr>
          <w:rFonts w:cs="Calibri" w:ascii="Garamond" w:hAnsi="Garamond"/>
        </w:rPr>
        <w:t xml:space="preserve">” </w:t>
        <w:br/>
      </w:r>
      <w:r>
        <w:rPr>
          <w:rFonts w:cs="Calibri" w:ascii="Garamond" w:hAnsi="Garamond"/>
          <w:b/>
          <w:bCs/>
        </w:rPr>
        <w:t>w nieprzekraczanym terminie do 20 lipca 2020 r. godz. 12.00</w:t>
      </w:r>
      <w:r>
        <w:rPr>
          <w:rFonts w:cs="Calibri" w:ascii="Garamond" w:hAnsi="Garamond"/>
        </w:rPr>
        <w:t xml:space="preserve"> pocztą na adres : Gliwicka Agencja Turystyczna S.A., ul. Wrzosowa 21, 43-370 Szczyrk lub złożyć osobiście w Sekretariacie Spółki.</w:t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>Za datę złożenia oferty przyjmuje się datę wpływu oferty do siedziby Spółki Gliwickiej Agencji Turystycznej S.A., a nie datę stempla pocztowego. Biuro Spółki czynne jest w dniach roboczych w godz. od 8.00–16.00.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ferty złożone po terminie nie będą podlegały rozpatrzeniu.</w:t>
      </w:r>
    </w:p>
    <w:p>
      <w:pPr>
        <w:pStyle w:val="Bezodstpw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Oferta powinna być złożona zgodnie z wzorem stanowiącym załącznik nr 1 do niniejszego Ogłoszenia, </w:t>
        <w:br/>
        <w:t>w tym powinna zawierać w szczególności:</w:t>
      </w:r>
    </w:p>
    <w:p>
      <w:pPr>
        <w:pStyle w:val="Bezodstpw"/>
        <w:numPr>
          <w:ilvl w:val="0"/>
          <w:numId w:val="8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mię i nazwisko lub firmę, adres lub siedzibę Oferenta,</w:t>
      </w:r>
    </w:p>
    <w:p>
      <w:pPr>
        <w:pStyle w:val="Bezodstpw"/>
        <w:numPr>
          <w:ilvl w:val="0"/>
          <w:numId w:val="8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skazanie oferowanej ceny netto i sposób finansowania,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owód wniesienia wadium wraz ze wskazaniem konta, na które ma być zwrócone w przypadku zamknięcia, odwołania, unieważnienia lub zakończenia przetargu z wynikiem negatywnym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tę sporządzenia oferty,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skazanie nieruchomości, której oferta dotyczy,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znaczenie terminu związania ofertą, przy czym termin ten nie może być krótszy niż 40 dni, 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Garamond" w:hAnsi="Garamond"/>
        </w:rPr>
        <w:t>oświadczenia Oferenta lub osoby upoważnionej do składania w imieniu Oferenta oświadczeń woli w zakresie praw i obowiązków majątkowych, zgodnie z treścią ogłoszenia,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dpis z właściwego rejestru lub ewidencji oraz inne dokumenty potwierdzające umocowanie osoby podpisującej ofertę.</w:t>
      </w:r>
    </w:p>
    <w:p>
      <w:pPr>
        <w:pStyle w:val="Bezodstpw"/>
        <w:ind w:left="14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Bezodstpw"/>
        <w:jc w:val="both"/>
        <w:rPr/>
      </w:pPr>
      <w:r>
        <w:rPr>
          <w:rFonts w:cs="Calibri" w:ascii="Garamond" w:hAnsi="Garamond"/>
          <w:b/>
          <w:bCs/>
        </w:rPr>
        <w:t>OTWARCIE OFERT</w:t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Komisyjne otwarcie ofert nastąpi w siedzibie Gliwickiej Agencji Turystycznej S.A. w Szczyrku przy ul. Wrzosowej 21 (budynek OTS Zagroń) </w:t>
      </w:r>
      <w:r>
        <w:rPr>
          <w:rFonts w:cs="Calibri" w:ascii="Garamond" w:hAnsi="Garamond"/>
          <w:b/>
          <w:bCs/>
        </w:rPr>
        <w:t>w dniu 20 lipca 2020 r. o godzinie 13.00.</w:t>
      </w:r>
    </w:p>
    <w:p>
      <w:pPr>
        <w:pStyle w:val="Bezodstpw"/>
        <w:jc w:val="both"/>
        <w:rPr/>
      </w:pPr>
      <w:r>
        <w:rPr>
          <w:rFonts w:cs="Calibri" w:ascii="Garamond" w:hAnsi="Garamond"/>
        </w:rPr>
        <w:t xml:space="preserve">W razie ustalenia, że kilku oferentów zaoferowało tę samą cenę, prowadzący przetarg poinformuje oferentów o terminie i miejscu kontynuacji postępowania w formie aukcji, z zachowaniem § 14 Regulaminu, przy czym w przypadku obecności wszystkich oferentów, którzy będą brali udział w aukcji, za zgodą wszystkich oferentów, prowadzący przetarg może kontynuować postępowanie w formie aukcji </w:t>
        <w:br/>
        <w:t>w tym samym dniu.</w:t>
      </w:r>
    </w:p>
    <w:p>
      <w:pPr>
        <w:pStyle w:val="Bezodstpw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ZOSTAŁE INFORMACJE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/>
      </w:pPr>
      <w:r>
        <w:rPr>
          <w:rFonts w:cs="Calibri" w:ascii="Garamond" w:hAnsi="Garamond"/>
        </w:rPr>
        <w:t xml:space="preserve">Oferent przed przystąpieniem do przetargu zobowiązany jest do zapoznania się i akceptacji treści „Regulaminu zbywania składników aktywów trwałych Spółki Gliwicka Agencja Turystyczna S.A.", dostępnym w siedzibie Spółki oraz na stronie internetowej </w:t>
      </w:r>
      <w:hyperlink r:id="rId4">
        <w:r>
          <w:rPr>
            <w:rStyle w:val="InternetLink"/>
            <w:rFonts w:cs="Calibri" w:ascii="Garamond" w:hAnsi="Garamond"/>
            <w:color w:val="000000"/>
          </w:rPr>
          <w:t>www.gat.pl</w:t>
        </w:r>
      </w:hyperlink>
      <w:r>
        <w:rPr>
          <w:rFonts w:cs="Calibri" w:ascii="Garamond" w:hAnsi="Garamond"/>
        </w:rPr>
        <w:t>.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/>
      </w:pPr>
      <w:r>
        <w:rPr>
          <w:rFonts w:cs="Calibri" w:ascii="Garamond" w:hAnsi="Garamond"/>
        </w:rPr>
        <w:t>Oferent zobowiązany jest do złożenia pisemnego oświadczenia o wyrażeniu zgody na przetwarzanie jej danych osobowych dla potrzeb prowadzonego przetargu lub aukcji.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o niniejszego postępowania przetargowego konieczne jest uzyskanie zgód korporacyjnych, </w:t>
        <w:br/>
        <w:t>o których mowa w § 3 „Regulaminu zbywania składników aktywów trwałych Spółki Gliwicka Agencja Turystyczna S.A.". Tym samym warunkiem podpisania umowy sprzedaży będzie uzyskanie przez Spółkę odpowiednich zgód korporacyjnych.</w:t>
      </w:r>
    </w:p>
    <w:p>
      <w:pPr>
        <w:pStyle w:val="Bezodstpw"/>
        <w:ind w:left="426" w:hanging="0"/>
        <w:jc w:val="both"/>
        <w:rPr/>
      </w:pPr>
      <w:r>
        <w:rPr>
          <w:rFonts w:cs="Calibri" w:ascii="Garamond" w:hAnsi="Garamond"/>
        </w:rPr>
        <w:t>W związku z powyższym Oferent zobowiązany jest do złożenia oświadczenia, iż w przypadku zamknięcia przetargu lub aukcji i wyboru jego oferty, a następnie niewyrażenia zgody, o której mowa powyżej nie będzie wnosił żadnych roszczeń do Spółki związanych z nie zawarciem umowy sprzedaży.</w:t>
      </w:r>
    </w:p>
    <w:p>
      <w:pPr>
        <w:pStyle w:val="Bezodstpw"/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Jednocześnie Spółka informuje, iż w przypadku kontynuowania przetargu w trybie aukcji, po ustaniu postąpień, z chwilą przybicia nie dochodzi do zawarcia umowy sprzedaży, co uzależnione jest od uzyskania stosownych zgód korporacyjnych. 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ferent zobowiązany jest do zapoznania się ze stanem fizycznym i prawnym zbywanej nieruchomości objętej niniejszym postępowaniem. 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/>
      </w:pPr>
      <w:r>
        <w:rPr>
          <w:rFonts w:cs="Calibri" w:ascii="Garamond" w:hAnsi="Garamond"/>
        </w:rPr>
        <w:t>Spółka zastrzega możliwość wykonania przez uprawniony podmiot lub podmioty prawa pierwokupu nieruchomości objętych niniejszym ogłoszeniem, o ile właściwe przepisy prawa to przewidują na dzień zawarcia stosownej umowy.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/>
      </w:pPr>
      <w:r>
        <w:rPr>
          <w:rFonts w:cs="Calibri" w:ascii="Garamond" w:hAnsi="Garamond"/>
        </w:rPr>
        <w:t>Spółka zastrzega sobie prawo do wyboru notariusza celem podpisania umowy przenoszącej własność.</w:t>
      </w:r>
    </w:p>
    <w:p>
      <w:pPr>
        <w:pStyle w:val="Bezodstpw"/>
        <w:numPr>
          <w:ilvl w:val="0"/>
          <w:numId w:val="7"/>
        </w:numPr>
        <w:ind w:left="42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ółka ma prawo unieważnić lub zamknąć postępowanie przetargowe w każdym czasie i na każdym etapie postępowania bez podania przyczyny.</w:t>
      </w:r>
    </w:p>
    <w:p>
      <w:pPr>
        <w:pStyle w:val="Bezodstpw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Bezodstpw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łączniki:</w:t>
      </w:r>
    </w:p>
    <w:p>
      <w:pPr>
        <w:pStyle w:val="Bezodstpw"/>
        <w:numPr>
          <w:ilvl w:val="0"/>
          <w:numId w:val="5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zór Oferty.</w:t>
      </w:r>
    </w:p>
    <w:p>
      <w:pPr>
        <w:pStyle w:val="Bezodstpw"/>
        <w:numPr>
          <w:ilvl w:val="0"/>
          <w:numId w:val="5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zór oświadcze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Garamond" w:hAnsi="Garamond"/>
        </w:rPr>
        <w:t>Informacja o ochronie danych osobowych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2970</wp:posOffset>
          </wp:positionH>
          <wp:positionV relativeFrom="paragraph">
            <wp:posOffset>-457200</wp:posOffset>
          </wp:positionV>
          <wp:extent cx="7515860" cy="1660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26"/>
      <w:outlineLvl w:val="1"/>
    </w:pPr>
    <w:rPr>
      <w:rFonts w:ascii="Tahoma" w:hAnsi="Tahoma" w:eastAsia="Times New Roman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at.pl" TargetMode="External"/><Relationship Id="rId3" Type="http://schemas.openxmlformats.org/officeDocument/2006/relationships/hyperlink" Target="http://www.gat.pl/" TargetMode="External"/><Relationship Id="rId4" Type="http://schemas.openxmlformats.org/officeDocument/2006/relationships/hyperlink" Target="http://www.g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9:00Z</dcterms:created>
  <dc:creator>Piotr Grzywa</dc:creator>
  <dc:description/>
  <cp:keywords/>
  <dc:language>en-US</dc:language>
  <cp:lastModifiedBy>GAT GAT</cp:lastModifiedBy>
  <cp:lastPrinted>2013-05-07T10:10:00Z</cp:lastPrinted>
  <dcterms:modified xsi:type="dcterms:W3CDTF">2020-06-25T15:08:00Z</dcterms:modified>
  <cp:revision>3</cp:revision>
  <dc:subject/>
  <dc:title>Lorem ipsum dolor sit amet</dc:title>
</cp:coreProperties>
</file>