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Glosa do postanowienia SN z dnia 10 września 2008 r., sygn. V KK 160/08</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W glosie zaaprobowano pogląd Sądu Najwyższego, że o świadomości znajdowania się sprawcy w stanie nietrzeźwości można wnioskować na podstawie poziomu rozwoju psychicznego sprawcy oraz rodzaju i ilości spożytego alkoholu. Zakwestionowano jego stwierdzenie, że wypicie 1/2 l piwa wywołuje taki stan i daje podstawę do przyjęcia, iż sprawca miał świadomość znajdowania się w takim stanie.</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Kwestia dopuszczalnego błędu w urządzeniach pomiarowych nie ma przecież żadnego wpływu na stan świadomości osoby badanej co do tego, czy znajduje się lub też może się znajdować w stanie nietrzeźwości. Świadomość istnienia takiej okoliczności, tj. stanu nietrzeźwości, rozumiana być musi jako wynikająca z poziomu rozwoju psychicznego zdolność rozpoznania określonego stanu własnej osoby; w praktyce sądowo-psychiatrycznej termin „świadomość” oznacza „przytomność”. Jest rzeczą powszechnie znaną, że zawartość alkoholu w piwach mocnych jest podwyższona i przekracza 6%, co oznacza, że wypicie takiego piwa oznacza spożycie co najmniej 30 ml alkoholu. W tej sytuacji nie sposób stwierdzić, aby oskarżony nie miał świadomości, że spożycie takiej ilości piwa może prowadzić do stanu nietrzeźwości, zwłaszcza, iż praktycznie po 25 minutach od spożycia tego piwa prowadził samochód.</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W glosowanym postanowieniu Sąd Najwyższy wskazał okoliczności, które świadczą o świadomości sprawcy, że znajduje się w stanie nietrzeźwości, będącym znamieniem przestępstwa określonego art. 178a § 1 k.k. Wypowiedź ta jest o tyle istotna, że organ ten po raz pierwszy odniósł się do tej kwestii. </w:t>
      </w:r>
    </w:p>
    <w:p>
      <w:pPr>
        <w:pStyle w:val="Tekstprokuratury"/>
        <w:ind w:firstLine="283"/>
        <w:rPr/>
      </w:pPr>
      <w:r>
        <w:rPr>
          <w:rFonts w:cs="Arial" w:ascii="Arial" w:hAnsi="Arial"/>
        </w:rPr>
        <w:t>Przestępstwo stypizowane w art. 178a § 1 k.k. jest przestępstwem umyślnym, które może być popełnione zarówno w formie zamiaru bezpośredniego (</w:t>
      </w:r>
      <w:r>
        <w:rPr>
          <w:rFonts w:cs="Arial" w:ascii="Arial" w:hAnsi="Arial"/>
          <w:i/>
        </w:rPr>
        <w:t>dolus directus</w:t>
      </w:r>
      <w:r>
        <w:rPr>
          <w:rFonts w:cs="Arial" w:ascii="Arial" w:hAnsi="Arial"/>
        </w:rPr>
        <w:t>), jak i ewentualnego (</w:t>
      </w:r>
      <w:r>
        <w:rPr>
          <w:rFonts w:cs="Arial" w:ascii="Arial" w:hAnsi="Arial"/>
          <w:i/>
        </w:rPr>
        <w:t>dolus eventualis</w:t>
      </w:r>
      <w:r>
        <w:rPr>
          <w:rFonts w:cs="Arial" w:ascii="Arial" w:hAnsi="Arial"/>
        </w:rPr>
        <w:t>). Umyślnością muszą być objęte wszystkie znamiona, w tym także znajdowanie się w stanie nietrzeźwości lub pod wpływem środka odurzającego. Zamiar bezpośredni, jak i ewentualny uwarunkowane są świadomością, gdyż akt woli nie może być zrealizowany bez świadomośc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Świadomość (</w:t>
      </w:r>
      <w:r>
        <w:rPr>
          <w:rFonts w:cs="Arial" w:ascii="Arial" w:hAnsi="Arial"/>
          <w:i/>
        </w:rPr>
        <w:t>conscientia</w:t>
      </w:r>
      <w:r>
        <w:rPr>
          <w:rFonts w:cs="Arial" w:ascii="Arial" w:hAnsi="Arial"/>
        </w:rPr>
        <w:t xml:space="preserve">) jest </w:t>
      </w:r>
      <w:r>
        <w:rPr/>
        <w:t>stanem psychiczny</w:t>
      </w:r>
      <w:r>
        <w:rPr>
          <w:rFonts w:cs="Arial" w:ascii="Arial" w:hAnsi="Arial"/>
        </w:rPr>
        <w:t xml:space="preserve">m, w którym jednostka zdaje sobie sprawę ze </w:t>
      </w:r>
      <w:r>
        <w:rPr/>
        <w:t>zjawisk</w:t>
      </w:r>
      <w:r>
        <w:rPr>
          <w:rFonts w:cs="Arial" w:ascii="Arial" w:hAnsi="Arial"/>
        </w:rPr>
        <w:t xml:space="preserve"> wewnętrznych, tj. własnych procesów myślowych, oraz zjawisk zachodzących w środowisku zewnętrznym i jest w stanie reagować na nie somatycznie lub autonomicznie. Jest to zdolność umysłu do odzwierciedlania obiektywnej rzeczywistości, zdolność do zdawania sobie sprawy z własnego zachowania. Zawsze jest intencjonalna, nakierowana na jakiś materialny lub abstrakcyjny przedmiot. Jest zaktualizowaną wiedzą, sprawca rozpoznaje możliwość realizacji czynu</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O tym, czy sprawca przestępstwa z art. 178a § 1 k.k. miał świadomość, że jest w stanie nietrzeźwości lub pod wpływem środka odurzającego, o ile jej nie ujawnia w swoich wyjaśnieniach, ustala się na podstawie objawów zewnętrznych, takich jak stan rozwoju umysłowego, ilość spożytego alkoholu lub środka odurzającego czy doświadczenie w spożywaniu tego rodzaju środków. Na tej podstawie ustala się także rodzaj zamiaru. „Ocena postaci umyślności (treści zamiaru) – jak słusznie wyjaśnił Sąd Najwyższy – powinna być dokonywana z należytą wnikliwością i powinna być oparta na odtworzeniu rzeczywistych przeżyć psychicznych sprawcy. Treść ich należy ustalać na podstawie wszystkich okoliczności danego wypadku ze szczególnym uwzględnieniem pobudek i zachowania się sprawcy, jego właściwości osobistych, charakteru i stopnia rozwoju umysłowego”</w:t>
      </w:r>
      <w:r>
        <w:rPr>
          <w:rStyle w:val="FootnoteCharacters"/>
          <w:rStyle w:val="FootnoteAnchor"/>
          <w:rFonts w:cs="Arial" w:ascii="Arial" w:hAnsi="Arial"/>
        </w:rPr>
        <w:footnoteReference w:id="5"/>
      </w:r>
      <w:r>
        <w:rPr>
          <w:rFonts w:cs="Arial" w:ascii="Arial" w:hAnsi="Arial"/>
        </w:rPr>
        <w:t>.</w:t>
      </w:r>
      <w:r>
        <w:rPr>
          <w:rFonts w:cs="Arial" w:ascii="Arial" w:hAnsi="Arial"/>
          <w:i/>
        </w:rPr>
        <w:t xml:space="preserve"> </w:t>
      </w:r>
      <w:r>
        <w:rPr>
          <w:rFonts w:cs="Arial" w:ascii="Arial" w:hAnsi="Arial"/>
        </w:rPr>
        <w:t>Ponadto zasadnie podnosi się w judykaturze, że „O zamiarze sprawcy świadczy całokształt okoliczności podmiotowych i przedmiotowych związanych z popełnieniem określonego czynu, przy czym o zamiarze tym decyduje nastawienie psychiczne sprawcy w chwili przystępowania do działania przestępczego lub powstałe w czasie jego dokonywania. Wnioski o nastawieniu psychicznym sprawcy muszą być nie tylko prawidłowymi pod względem logicznym, lecz jedynymi, wyłączającymi w sposób bezwzględny odmienne również logiczne wniosk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a tej samej podstawie ustala się, że oskarżony był w stanie nietrzeźwości lub pod wpływem środka odurzającego. Trafne zwraca się uwagę w judykaturze, że „Niemożność precyzyjnego ustalenia stopnia nietrzeźwości oskarżonego wobec braku pomiaru zawartości alkoholu we krwi lub w wydychanym powietrzu pozwala sądowi orzekającemu, na podstawie innych dowodów (zeznań świadków, wyjaśnień oskarżonego), dokonać ustalenia, że oskarżony, znajdując się w stanie nietrzeźwości, prowadził pojazd mechaniczny, zwłaszcza wówczas, gdy te dowody osobowe jednoznacznie wskazują na to, iż stopień stężenia alkoholu, chociażby z uwagi na ilość jego spożycia, musiał – i to znacznie – przekroczyć normy określone treścią przepisu art. 115 § 16 k.k.”</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Sąd Najwyższy w glosowanym postanowieniu wskazał dwa elementy mające świadczyć o tym, że sprawca miał świadomość znajdowania się w stanie nietrzeźwości, a mianowicie poziomu rozwoju psychicznego oraz rodzaju i ilości spożytego alkoholu. Niewątpliwie mogą one stanowić przesłanki do przyjęcia świadomości sprawcy, że znajdował się w stanie nietrzeźwości. Jednakże w zakresie ilości spożytego alkoholu musi to być taka ilość, która jest zdolna spowodować przekroczenie progu trzeźwości, tymczasem ilość i rodzaj alkoholu przyjęta przez Sąd Najwyższy – przy braku innych danych, np. co do wagi sprawcy, spożywanych pokarmów – budzi wątpliwości, czy mogła wywołać taki skutek. Poziom stężenia alkoholu we krwi zależy od rodzaju spożytego alkoholu, czasu i sposobu konsumpcji alkoholu, rodzaju spożytego pokarmu i wypełnienia żołądka i masy ciała</w:t>
      </w:r>
      <w:r>
        <w:rPr>
          <w:rStyle w:val="FootnoteCharacters"/>
          <w:rStyle w:val="FootnoteAnchor"/>
          <w:rFonts w:cs="Arial" w:ascii="Arial" w:hAnsi="Arial"/>
        </w:rPr>
        <w:footnoteReference w:id="8"/>
      </w:r>
      <w:r>
        <w:rPr>
          <w:rFonts w:cs="Arial" w:ascii="Arial" w:hAnsi="Arial"/>
        </w:rPr>
        <w:t>. W zależności od tych okoliczności ta sama ilość alkoholu może doprowadzić do różnej zawartości alkoholu we krwi. Z tego też powodu za nietrafne należy jednak uznać twierdzenie Sądu Najwyższego, że spożycie przez oskarżonego butelki piwa spowodowało zawartość alkoholu w jego organizmie pozwalającą przyjąć stan nietrzeźwości. Stan nietrzeźwości – zgodnie z art. 115 § 16 k.k. – zachodzi, gdy zawartość alkoholu we krwi przekracza 0,5‰ albo prowadzi do stężenia przekraczającego tę wartość lub zawartość alkoholu w 1 dm</w:t>
      </w:r>
      <w:r>
        <w:rPr>
          <w:rFonts w:cs="Arial" w:ascii="Arial" w:hAnsi="Arial"/>
          <w:vertAlign w:val="superscript"/>
        </w:rPr>
        <w:t>3</w:t>
      </w:r>
      <w:r>
        <w:rPr>
          <w:rFonts w:cs="Arial" w:ascii="Arial" w:hAnsi="Arial"/>
        </w:rPr>
        <w:t xml:space="preserve"> wydychanego powietrza przekracza 0,25 mg albo prowadzi do stężenia przekraczającego tę wartość. Wprawdzie organ ten zasadnie przyjął, że zawartość alkoholu w piwach mocnych jest podwyższona i przekracza 6%, co oznacza, że wypicie takiego piwa wskazuje na spożycie co najmniej 30 ml alkoholu, lecz wątpliwe jest, by taka ilość spożytego piwa wywołała stan nietrzeźwości. W literaturze wskazuje się, że wypicie 0,5 l piwa o zawartości 5,5% alkoholu powoduje stężenie alkoholu we krwi 0,3 promille</w:t>
      </w:r>
      <w:r>
        <w:rPr>
          <w:rStyle w:val="FootnoteCharacters"/>
          <w:rStyle w:val="FootnoteAnchor"/>
          <w:rFonts w:cs="Arial" w:ascii="Arial" w:hAnsi="Arial"/>
        </w:rPr>
        <w:footnoteReference w:id="9"/>
      </w:r>
      <w:r>
        <w:rPr>
          <w:rFonts w:cs="Arial" w:ascii="Arial" w:hAnsi="Arial"/>
        </w:rPr>
        <w:t>. Podnosi się, że dorosły człowieka o wadze od 70–75 kg osiąga stan po użyciu alkoholu (od 0,2–0,5‰)</w:t>
      </w:r>
      <w:r>
        <w:rPr>
          <w:rFonts w:cs="Arial" w:ascii="Arial" w:hAnsi="Arial"/>
          <w:vertAlign w:val="subscript"/>
        </w:rPr>
        <w:t xml:space="preserve"> </w:t>
      </w:r>
      <w:r>
        <w:rPr>
          <w:rFonts w:cs="Arial" w:ascii="Arial" w:hAnsi="Arial"/>
        </w:rPr>
        <w:t>po wypiciu kieliszka (50 cm</w:t>
      </w:r>
      <w:r>
        <w:rPr>
          <w:rFonts w:cs="Arial" w:ascii="Arial" w:hAnsi="Arial"/>
          <w:vertAlign w:val="superscript"/>
        </w:rPr>
        <w:t>3</w:t>
      </w:r>
      <w:r>
        <w:rPr>
          <w:rFonts w:cs="Arial" w:ascii="Arial" w:hAnsi="Arial"/>
        </w:rPr>
        <w:t>) wódki, lampki (150 cm</w:t>
      </w:r>
      <w:r>
        <w:rPr>
          <w:rFonts w:cs="Arial" w:ascii="Arial" w:hAnsi="Arial"/>
          <w:vertAlign w:val="superscript"/>
        </w:rPr>
        <w:t>3</w:t>
      </w:r>
      <w:r>
        <w:rPr>
          <w:rFonts w:cs="Arial" w:ascii="Arial" w:hAnsi="Arial"/>
        </w:rPr>
        <w:t>) wina lub dużego kufla (1/2 l) piwa, a poziom około 0,6% alkoholu we krwi osiąga się po wypiciu trzech takich porcji</w:t>
      </w:r>
      <w:r>
        <w:rPr>
          <w:rStyle w:val="FootnoteCharacters"/>
          <w:rStyle w:val="FootnoteAnchor"/>
          <w:rFonts w:cs="Arial" w:ascii="Arial" w:hAnsi="Arial"/>
        </w:rPr>
        <w:footnoteReference w:id="10"/>
      </w:r>
      <w:r>
        <w:rPr>
          <w:rFonts w:cs="Arial" w:ascii="Arial" w:hAnsi="Arial"/>
        </w:rPr>
        <w:t>. Podaje się, że stężenie alkoholu we krwi po upływie półtorej godziny od spożycia 1 kufla (300 ml) piwa wynosi przy wadze ciała 70 kg 0,27‰, przy wadze 85 kg – 0,22‰, i przy wadze 100 kg – 0,20‰, a dwóch kufli piwa odpowiednio 0,46‰</w:t>
      </w:r>
      <w:r>
        <w:rPr>
          <w:rFonts w:cs="Arial" w:ascii="Arial" w:hAnsi="Arial"/>
          <w:vertAlign w:val="subscript"/>
        </w:rPr>
        <w:t xml:space="preserve">, </w:t>
      </w:r>
      <w:r>
        <w:rPr>
          <w:rFonts w:cs="Arial" w:ascii="Arial" w:hAnsi="Arial"/>
        </w:rPr>
        <w:t>0,44‰ i 0,37‰, a trzech kufli piwa odpowiednio 0,71‰, 0,66‰, 057‰</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i/>
          <w:i/>
        </w:rPr>
      </w:pPr>
      <w:r>
        <w:rPr>
          <w:rFonts w:cs="Arial" w:ascii="Arial" w:hAnsi="Arial"/>
        </w:rPr>
        <w:t>Spożycie zatem przez oskarżonego przyjętej przez sąd ilości piwa, nawet o nieco wyższej zawartości alkoholu, nie może spowodować przekroczenia progu nietrzeźwości. Nie można też było przyjąć – na tle okoliczności sprawy – że spożyty alkohol mógł doprowadzić do osiągnięcia tego progu, bowiem oskarżony wypił piwo 25 min. przed zatrzymaniem, skoro wchłanianie trwa najczęściej do około 30 min. od zakończenia picia</w:t>
      </w:r>
      <w:r>
        <w:rPr>
          <w:rStyle w:val="FootnoteCharacters"/>
          <w:rStyle w:val="FootnoteAnchor"/>
          <w:rFonts w:cs="Arial" w:ascii="Arial" w:hAnsi="Arial"/>
        </w:rPr>
        <w:footnoteReference w:id="12"/>
      </w:r>
      <w:r>
        <w:rPr>
          <w:rFonts w:cs="Arial" w:ascii="Arial" w:hAnsi="Arial"/>
        </w:rPr>
        <w:t xml:space="preserve"> i należy zakładać, że w momencie badania stężenie alkoholu osiągnęło maksymalny poziom. Stwierdzenie takie uniemożliwiał brak innych danych mających znaczenie dla ustalenia zawartości alkoholu w organizmie. Jak słusznie wskazuje się w orzecznictwie: „Ustalenia o podmiotowej stronie czynu nie odnoszą się do czynu i sprawcy </w:t>
      </w:r>
      <w:r>
        <w:rPr>
          <w:rFonts w:cs="Arial" w:ascii="Arial" w:hAnsi="Arial"/>
          <w:i/>
        </w:rPr>
        <w:t>in abstracto</w:t>
      </w:r>
      <w:r>
        <w:rPr>
          <w:rFonts w:cs="Arial" w:ascii="Arial" w:hAnsi="Arial"/>
        </w:rPr>
        <w:t>, lecz chodzi o konkretny czyn i konkretnego sprawcę, działającego w ściśle określonej sytuacji i przy indywidualnie ustalonych okolicznościa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onadto należy mieć na uwadze, podnoszoną w literaturze kwestię, że z medyczno-toksykologicznego punktu widzenia określonym zaburzeniom psychomotorycznym, wynikającym z działania alkoholu etylowego, nie zawsze można przyporządkować określone objawy kliniczne ani też liczbowe wartości stężeń alkoholu we krwi; brak jest bowiem niezawodnych schematów, które można by stosować w takich przypad</w:t>
        <w:softHyphen/>
        <w:t>kach, a duża jest rozpiętość w zakresie osobniczej tolerancji na alkohol. Istotne znaczenie może mieć wynik lekarskiego badania trzeźwości, aczkolwiek jest obarczony znacznym subiektywizmem i uzależniony od praktyki lekarza</w:t>
      </w:r>
      <w:r>
        <w:rPr>
          <w:rStyle w:val="FootnoteCharacters"/>
          <w:rStyle w:val="FootnoteAnchor"/>
          <w:rFonts w:cs="Arial" w:ascii="Arial" w:hAnsi="Arial"/>
        </w:rPr>
        <w:footnoteReference w:id="14"/>
      </w:r>
      <w:r>
        <w:rPr>
          <w:rFonts w:cs="Arial" w:ascii="Arial" w:hAnsi="Arial"/>
        </w:rPr>
        <w:t>. Nieprzydatne jest też przeprowadzenie obliczenia prospektywnego, polegającego na obliczeniu stężenia alkoholu we krwi na podstawie danych o spożytych ilościach. Jak podkreśla się w literaturze obliczenia takie obarczone są dużym prawdopodobieństwem uzyskania niewiarygodnego wyniku</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spacing w:val="-2"/>
        </w:rPr>
        <w:t>Badanie alkotestem wykazało u oskarżonego zawartość 0,31 mg w 1 dcm</w:t>
      </w:r>
      <w:r>
        <w:rPr>
          <w:rFonts w:cs="Arial" w:ascii="Arial" w:hAnsi="Arial"/>
          <w:spacing w:val="-2"/>
          <w:vertAlign w:val="superscript"/>
        </w:rPr>
        <w:t xml:space="preserve">3 </w:t>
      </w:r>
      <w:r>
        <w:rPr>
          <w:rFonts w:cs="Arial" w:ascii="Arial" w:hAnsi="Arial"/>
          <w:spacing w:val="-2"/>
        </w:rPr>
        <w:t xml:space="preserve">wydychanego powietrza. Taka zawartość, przy założeniu prawidłowości dokonania badania, wskazywała, że oskarżony spożył większą ilość alkoholu. </w:t>
      </w:r>
    </w:p>
    <w:p>
      <w:pPr>
        <w:pStyle w:val="Tekstprokuratury"/>
        <w:ind w:firstLine="283"/>
        <w:rPr>
          <w:rFonts w:ascii="Arial" w:hAnsi="Arial" w:cs="Arial"/>
        </w:rPr>
      </w:pPr>
      <w:r>
        <w:rPr>
          <w:rFonts w:cs="Arial" w:ascii="Arial" w:hAnsi="Arial"/>
        </w:rPr>
        <w:t xml:space="preserve">Warunkiem odpowiedzialności za przestępstwo z art. 178a § 1 lub 2 k.k. jest, by sprawca miał świadomość, że znajduje się w stanie nietrzeźwości lub pod wpływem środka odurzającego, jak i wtedy, gdy przewiduje, iż w wyniku upływu czasu alkohol nie uległ jeszcze wydaleniu z organizmu i na to się godzi. </w:t>
      </w:r>
    </w:p>
    <w:p>
      <w:pPr>
        <w:pStyle w:val="Tekstprokuratury"/>
        <w:ind w:firstLine="283"/>
        <w:rPr/>
      </w:pPr>
      <w:r>
        <w:rPr>
          <w:rFonts w:cs="Arial" w:ascii="Arial" w:hAnsi="Arial"/>
        </w:rPr>
        <w:t>Odpowiada z tego przepisu zarówno sprawca, który jeszcze przed wprowadzaniem się w stan nietrzeźwości lub pod wpływem środka odurzającego zamierzał prowadzić pojazd, jak i ten, u którego zamiar taki powstał po spożyciu alkoholu lub środka odurzającego, np. w wyniku potrzeby nagłego wyjazdu</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Nie można przypisać sprawcy popełnienia tego przestępstwa w wypadku, gdy miał podstawy sądzić, że spożyty przez niego alkohol – ze względu na znaczny czas od jego wprowadzenia do organizmu – uległ spaleniu, a nie nastąpiło to z powodu zbyt powolnego metabolizmu, o którym sprawca nie wiedział. Wprawdzie nie sposób sobie wyobrazić prowadzenia pojazdu nieumyślnie, lecz nieumyślnością może być objęty stan nietrzeźwości lub pod wpływem środka odurzającego. Ustawa nie przewiduje odpowiedzialności za nieumyślne prowadzenie pojazdu w stanie nietrzeźwości lub pod wpływem środka odurzającego, dlatego też taki sprawca może ponosić odpowiedzialność za wykroczenie z art. 87 § 1 lub 2 k.w. Zasadnie przyjmuje się w orzecznictwie, że „Jeśli stan po użyciu alkoholu po przekroczeniu określonej granicy przechodzi w stan nietrzeźwości, to nie oznacza, że przestaje być stanem po użyciu alkoholu”</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Commentary on the Supreme Court decision of 10 September 2008, file no. V KK 160/08</w:t>
      </w:r>
    </w:p>
    <w:p>
      <w:pPr>
        <w:pStyle w:val="Podtytulprokuratury"/>
        <w:rPr>
          <w:lang w:val="en-GB"/>
        </w:rPr>
      </w:pPr>
      <w:r>
        <w:rPr>
          <w:lang w:val="en-GB"/>
        </w:rPr>
        <w:t>Abstract</w:t>
      </w:r>
    </w:p>
    <w:p>
      <w:pPr>
        <w:pStyle w:val="Tekstprokuratury"/>
        <w:ind w:firstLine="283"/>
        <w:rPr/>
      </w:pPr>
      <w:r>
        <w:rPr>
          <w:rFonts w:cs="Arial" w:ascii="Arial" w:hAnsi="Arial"/>
          <w:i/>
          <w:lang w:val="en-GB"/>
        </w:rPr>
        <w:t>The Supreme Court’s opinion is accepted that a perpetrator’s awareness of his or her being intoxicated may be judged from such perpetrator’s mental development, and a kind and quantity of alcohol consumed. The Court’s statement is questioned, that the consumption of 0.5 l of beer causes intoxication and gives grounds for deeming the perpetrator aware of his or her state of intoxic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Biul. PK 2008, nr 11, poz. 1.2.25.</w:t>
      </w:r>
    </w:p>
  </w:footnote>
  <w:footnote w:id="3">
    <w:p>
      <w:pPr>
        <w:pStyle w:val="Przypisy"/>
        <w:rPr/>
      </w:pPr>
      <w:r>
        <w:rPr>
          <w:rStyle w:val="FootnoteCharacters"/>
        </w:rPr>
        <w:footnoteRef/>
      </w:r>
      <w:r>
        <w:rPr/>
        <w:tab/>
        <w:t xml:space="preserve"> </w:t>
      </w:r>
      <w:r>
        <w:rPr/>
        <w:t xml:space="preserve">A. </w:t>
      </w:r>
      <w:r>
        <w:rPr>
          <w:spacing w:val="32"/>
        </w:rPr>
        <w:t>Mare</w:t>
      </w:r>
      <w:r>
        <w:rPr/>
        <w:t xml:space="preserve">k, Prawo karne, Warszawa 2005, s. 137. </w:t>
      </w:r>
    </w:p>
  </w:footnote>
  <w:footnote w:id="4">
    <w:p>
      <w:pPr>
        <w:pStyle w:val="Przypisy"/>
        <w:rPr/>
      </w:pPr>
      <w:r>
        <w:rPr>
          <w:rStyle w:val="FootnoteCharacters"/>
        </w:rPr>
        <w:footnoteRef/>
      </w:r>
      <w:r>
        <w:rPr/>
        <w:tab/>
        <w:t xml:space="preserve"> </w:t>
      </w:r>
      <w:r>
        <w:rPr/>
        <w:t xml:space="preserve">R. A. </w:t>
      </w:r>
      <w:r>
        <w:rPr>
          <w:spacing w:val="32"/>
        </w:rPr>
        <w:t>Stefańsk</w:t>
      </w:r>
      <w:r>
        <w:rPr/>
        <w:t>i, Prawo karne materialne. Część ogólna, Warszawa 2008, s. 118.</w:t>
      </w:r>
    </w:p>
  </w:footnote>
  <w:footnote w:id="5">
    <w:p>
      <w:pPr>
        <w:pStyle w:val="Przypisy"/>
        <w:rPr/>
      </w:pPr>
      <w:r>
        <w:rPr>
          <w:rStyle w:val="FootnoteCharacters"/>
        </w:rPr>
        <w:footnoteRef/>
      </w:r>
      <w:r>
        <w:rPr/>
        <w:tab/>
        <w:t xml:space="preserve"> </w:t>
      </w:r>
      <w:r>
        <w:rPr/>
        <w:t>Wyrok SN z dnia 6 lipca 1979 r., sygn. III KR 186/79, OSNPG 1980, nr 6, poz. 60.</w:t>
      </w:r>
    </w:p>
  </w:footnote>
  <w:footnote w:id="6">
    <w:p>
      <w:pPr>
        <w:pStyle w:val="Przypisy"/>
        <w:rPr/>
      </w:pPr>
      <w:r>
        <w:rPr>
          <w:rStyle w:val="FootnoteCharacters"/>
        </w:rPr>
        <w:footnoteRef/>
      </w:r>
      <w:r>
        <w:rPr/>
        <w:tab/>
        <w:t xml:space="preserve">Wyrok SA w Katowicach z dnia 7 lipca 2005 r., sygn. II AKa 13/05, Biul. SA w Katowicach 2005, nr 3, poz. 1. </w:t>
      </w:r>
    </w:p>
  </w:footnote>
  <w:footnote w:id="7">
    <w:p>
      <w:pPr>
        <w:pStyle w:val="Przypisy"/>
        <w:rPr/>
      </w:pPr>
      <w:r>
        <w:rPr>
          <w:rStyle w:val="FootnoteCharacters"/>
        </w:rPr>
        <w:footnoteRef/>
      </w:r>
      <w:r>
        <w:rPr/>
        <w:tab/>
        <w:t xml:space="preserve"> </w:t>
      </w:r>
      <w:r>
        <w:rPr/>
        <w:tab/>
        <w:t>Wyrok SA w Rzeszowie z dnia 3 kwietnia 2003 r., sygn. II AKa 30/03, OSA 2003, nr 9, poz. 95.</w:t>
      </w:r>
    </w:p>
  </w:footnote>
  <w:footnote w:id="8">
    <w:p>
      <w:pPr>
        <w:pStyle w:val="Przypisy"/>
        <w:rPr/>
      </w:pPr>
      <w:r>
        <w:rPr>
          <w:rStyle w:val="FootnoteCharacters"/>
        </w:rPr>
        <w:footnoteRef/>
      </w:r>
      <w:r>
        <w:rPr/>
        <w:tab/>
        <w:t xml:space="preserve"> </w:t>
      </w:r>
      <w:r>
        <w:rPr/>
        <w:t xml:space="preserve">W. </w:t>
      </w:r>
      <w:r>
        <w:rPr>
          <w:spacing w:val="32"/>
        </w:rPr>
        <w:t>Gubał</w:t>
      </w:r>
      <w:r>
        <w:rPr/>
        <w:t>a, Toksykologia alkoholu. Wybrane zagadnienia, Kraków 1997, s. 12–13.</w:t>
      </w:r>
    </w:p>
  </w:footnote>
  <w:footnote w:id="9">
    <w:p>
      <w:pPr>
        <w:pStyle w:val="Przypisy"/>
        <w:rPr/>
      </w:pPr>
      <w:r>
        <w:rPr>
          <w:rStyle w:val="FootnoteCharacters"/>
        </w:rPr>
        <w:footnoteRef/>
      </w:r>
      <w:r>
        <w:rPr/>
        <w:tab/>
        <w:t xml:space="preserve"> </w:t>
      </w:r>
      <w:r>
        <w:rPr/>
        <w:t xml:space="preserve">W. </w:t>
      </w:r>
      <w:r>
        <w:rPr>
          <w:spacing w:val="32"/>
        </w:rPr>
        <w:t>Kotowsk</w:t>
      </w:r>
      <w:r>
        <w:rPr/>
        <w:t>i, Prawo o ruchu drogowym. Komentarz praktyczny, Warszawa 2004, s. 489.</w:t>
      </w:r>
    </w:p>
  </w:footnote>
  <w:footnote w:id="10">
    <w:p>
      <w:pPr>
        <w:pStyle w:val="Przypisy"/>
        <w:rPr/>
      </w:pPr>
      <w:r>
        <w:rPr>
          <w:rStyle w:val="FootnoteCharacters"/>
        </w:rPr>
        <w:footnoteRef/>
      </w:r>
      <w:r>
        <w:rPr/>
        <w:tab/>
        <w:t xml:space="preserve"> </w:t>
      </w:r>
      <w:r>
        <w:rPr/>
        <w:tab/>
        <w:t xml:space="preserve">A. </w:t>
      </w:r>
      <w:r>
        <w:rPr>
          <w:spacing w:val="32"/>
        </w:rPr>
        <w:t>Święcick</w:t>
      </w:r>
      <w:r>
        <w:rPr/>
        <w:t xml:space="preserve">i, Podstawowe wiadomości o alkoholu i alkoholizmie, Warszawa 1977, s. 12; </w:t>
      </w:r>
      <w:r>
        <w:rPr>
          <w:spacing w:val="32"/>
        </w:rPr>
        <w:t>tenż</w:t>
      </w:r>
      <w:r>
        <w:rPr/>
        <w:t>e, Podstawowe wiadomości o alkoholu i alkoholizmie, Warszawa 1973, s. 11.</w:t>
      </w:r>
    </w:p>
  </w:footnote>
  <w:footnote w:id="11">
    <w:p>
      <w:pPr>
        <w:pStyle w:val="Przypisy"/>
        <w:ind w:left="170" w:hanging="170"/>
        <w:rPr/>
      </w:pPr>
      <w:r>
        <w:rPr>
          <w:rStyle w:val="FootnoteCharacters"/>
        </w:rPr>
        <w:footnoteRef/>
      </w:r>
      <w:r>
        <w:rPr/>
        <w:tab/>
        <w:t xml:space="preserve"> </w:t>
      </w:r>
      <w:r>
        <w:rPr/>
        <w:t xml:space="preserve">W. </w:t>
      </w:r>
      <w:r>
        <w:rPr>
          <w:spacing w:val="32"/>
        </w:rPr>
        <w:t>Nasiłowsk</w:t>
      </w:r>
      <w:r>
        <w:rPr/>
        <w:t>i, Alkohol a odpowiedzialność kierowcy, Warszawa 1970, s. 52–53.</w:t>
      </w:r>
    </w:p>
  </w:footnote>
  <w:footnote w:id="12">
    <w:p>
      <w:pPr>
        <w:pStyle w:val="Przypisy"/>
        <w:ind w:left="170" w:hanging="170"/>
        <w:rPr/>
      </w:pPr>
      <w:r>
        <w:rPr>
          <w:rStyle w:val="FootnoteCharacters"/>
        </w:rPr>
        <w:footnoteRef/>
      </w:r>
      <w:r>
        <w:rPr/>
        <w:tab/>
        <w:t xml:space="preserve"> </w:t>
      </w:r>
      <w:r>
        <w:rPr/>
        <w:t xml:space="preserve">W. </w:t>
      </w:r>
      <w:r>
        <w:rPr>
          <w:spacing w:val="32"/>
        </w:rPr>
        <w:t>Gubał</w:t>
      </w:r>
      <w:r>
        <w:rPr/>
        <w:t>a, Toksykologia…, s. 10.</w:t>
      </w:r>
    </w:p>
  </w:footnote>
  <w:footnote w:id="13">
    <w:p>
      <w:pPr>
        <w:pStyle w:val="Przypisy"/>
        <w:ind w:left="170" w:hanging="170"/>
        <w:rPr/>
      </w:pPr>
      <w:r>
        <w:rPr>
          <w:rStyle w:val="FootnoteCharacters"/>
        </w:rPr>
        <w:footnoteRef/>
      </w:r>
      <w:r>
        <w:rPr/>
        <w:tab/>
        <w:t xml:space="preserve"> </w:t>
      </w:r>
      <w:r>
        <w:rPr/>
        <w:t>Wyrok SA w Łodzi z dnia 3 października 2006 r., sygn. II AKa 139/06, Prok. i Pr. 2007, dodatek „Orzecznictwo”, nr 7–8, poz. 30.</w:t>
      </w:r>
    </w:p>
  </w:footnote>
  <w:footnote w:id="14">
    <w:p>
      <w:pPr>
        <w:pStyle w:val="Przypisy"/>
        <w:ind w:left="170" w:hanging="170"/>
        <w:rPr/>
      </w:pPr>
      <w:r>
        <w:rPr>
          <w:rStyle w:val="FootnoteCharacters"/>
        </w:rPr>
        <w:footnoteRef/>
      </w:r>
      <w:r>
        <w:rPr/>
        <w:tab/>
        <w:t xml:space="preserve">W. </w:t>
      </w:r>
      <w:r>
        <w:rPr>
          <w:spacing w:val="32"/>
        </w:rPr>
        <w:t>Gubał</w:t>
      </w:r>
      <w:r>
        <w:rPr/>
        <w:t>a, Niektóre elementy oceny stanu trzeźwości w aspekcie toksykologii sądowej, PnD 2001, nr 7, s. 51–52.</w:t>
      </w:r>
    </w:p>
  </w:footnote>
  <w:footnote w:id="15">
    <w:p>
      <w:pPr>
        <w:pStyle w:val="Przypisy"/>
        <w:ind w:left="170" w:hanging="170"/>
        <w:rPr/>
      </w:pPr>
      <w:r>
        <w:rPr>
          <w:rStyle w:val="FootnoteCharacters"/>
        </w:rPr>
        <w:footnoteRef/>
      </w:r>
      <w:r>
        <w:rPr/>
        <w:tab/>
        <w:t xml:space="preserve"> </w:t>
      </w:r>
      <w:r>
        <w:rPr/>
        <w:t xml:space="preserve">W. </w:t>
      </w:r>
      <w:r>
        <w:rPr>
          <w:spacing w:val="32"/>
        </w:rPr>
        <w:t>Gubał</w:t>
      </w:r>
      <w:r>
        <w:rPr/>
        <w:t>a, Toksykologia…, s. 78.</w:t>
      </w:r>
    </w:p>
  </w:footnote>
  <w:footnote w:id="16">
    <w:p>
      <w:pPr>
        <w:pStyle w:val="Przypisy"/>
        <w:ind w:left="170" w:hanging="170"/>
        <w:rPr/>
      </w:pPr>
      <w:r>
        <w:rPr>
          <w:rStyle w:val="FootnoteCharacters"/>
        </w:rPr>
        <w:footnoteRef/>
      </w:r>
      <w:r>
        <w:rPr/>
        <w:tab/>
        <w:t xml:space="preserve">J. </w:t>
      </w:r>
      <w:r>
        <w:rPr>
          <w:spacing w:val="32"/>
        </w:rPr>
        <w:t>Bafi</w:t>
      </w:r>
      <w:r>
        <w:rPr/>
        <w:t xml:space="preserve">a. L. </w:t>
      </w:r>
      <w:r>
        <w:rPr>
          <w:spacing w:val="32"/>
        </w:rPr>
        <w:t>Hochber</w:t>
      </w:r>
      <w:r>
        <w:rPr/>
        <w:t xml:space="preserve">g, M. </w:t>
      </w:r>
      <w:r>
        <w:rPr>
          <w:spacing w:val="32"/>
        </w:rPr>
        <w:t>Siewiersk</w:t>
      </w:r>
      <w:r>
        <w:rPr/>
        <w:t>i, Ustawy karne PRL. Komentarz, Warszawa 1965, s. 186.</w:t>
      </w:r>
    </w:p>
  </w:footnote>
  <w:footnote w:id="17">
    <w:p>
      <w:pPr>
        <w:pStyle w:val="Przypisy"/>
        <w:ind w:left="170" w:hanging="170"/>
        <w:rPr/>
      </w:pPr>
      <w:r>
        <w:rPr>
          <w:rStyle w:val="FootnoteCharacters"/>
        </w:rPr>
        <w:footnoteRef/>
      </w:r>
      <w:r>
        <w:rPr/>
        <w:tab/>
        <w:t xml:space="preserve">Postanowienie SN z dnia 7 czerwca 2002 r., sygn. I KZP 14/02, Prok. i Pr. 2002, dodatek „Orzecznictwo”, nr 9, poz. 16 z aprobującymi uwagami R. A. </w:t>
      </w:r>
      <w:r>
        <w:rPr>
          <w:spacing w:val="32"/>
        </w:rPr>
        <w:t>Stefańskieg</w:t>
      </w:r>
      <w:r>
        <w:rPr/>
        <w:t>o, Przegląd uchwał Izby Karnej Sądu Najwyższego w zakresie prawa karnego materialnego, prawa karnego wykonawczego, prawa karnego skarbowego i prawa wykroczeń za 2002 r., WPP 2003, nr 1, s. 122–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10.IX.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Wingding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6:00Z</dcterms:created>
  <dc:creator>Dorota Kaleta</dc:creator>
  <dc:description/>
  <dc:language>en-US</dc:language>
  <cp:lastModifiedBy>Jacek R. Hebenstreit</cp:lastModifiedBy>
  <cp:lastPrinted>2009-03-13T12:17:00Z</cp:lastPrinted>
  <dcterms:modified xsi:type="dcterms:W3CDTF">2009-03-13T11:17:00Z</dcterms:modified>
  <cp:revision>7</cp:revision>
  <dc:subject/>
  <dc:title>Marek Mozgawa</dc:title>
</cp:coreProperties>
</file>