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Andrzej Ważny </w:t>
      </w:r>
    </w:p>
    <w:p>
      <w:pPr>
        <w:pStyle w:val="Tytulprokuratury"/>
        <w:rPr/>
      </w:pPr>
      <w:r>
        <w:rPr/>
        <w:t xml:space="preserve">Ogólnopolska Konferencja Naukowa na temat „Zasada prawdy materialnej a reformy </w:t>
        <w:br/>
        <w:t>procedury karnej ostatnich lat”</w:t>
        <w:br/>
        <w:t>(Krasiczyn, 15–16 października 2005 r.)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dniach 15–16 października 2005 roku w Krasiczynie odbyła się ogólnopolska konferencja naukowa na temat „Zasada prawdy materialnej a reformy procedury karnej ostatnich lat”. Organizatorem konferencji był Zakład Postępowania Karnego Wydziału Prawa Uniwersytetu Rzeszowskiego. W czasie konferencji przypadł jubileusz urodzin prof. dra hab. Zbigniewa Sobolewskiego – kierownika Zakładu Postępowania Karnego UR, jubileusz 55-lecia jego pracy naukowej w charakterze nauczyciela akademickiego i 45-lecia uzyskania stopnia doktor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onferencja zgromadziła wielu specjalistów z różnych dziedzin prawa z całej Polski. Udział w niej wzięli zwłaszcza reprezentanci środowisk naukowych, kierownicy oraz pracownicy katedr i zakładów postępowania karnego wielu jednostek akademickich z kraju, oraz praktycy: sędziowie, prokuratorzy, przedstawiciele palestry, policjanci. Obecni byli również członkowie stowarzyszenia prawników „Temida” w Jaśle. Łącznie w konferencji uczestniczyło kilkadziesiąt osób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wudniowa konferencja została podzielona na panele tematyczne, którym przewodniczyli moderatorzy, będący uznanymi autorytetami z zakresu prawa karnoprocesow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śród dyskutantów dominowało odnoszenie się do konsensualizmów jako wciąż kontrowersyjnych sposobów na uproszczenie i przyspieszenie postępowani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elegenci wskazywali na iluzoryczność zasady prawdy materialnej w praktyce sądowej, podnosząc m.in. kwestię wyłączenia sędziego orzekającego w sprawach dotyczących skazania bez rozprawy i dobrowolnego poddania się karze, w sytuacji rozstrzygania o odpowiedzialności współsprawcy przestępstwa, który z zastosowania względem niego tych instytucji nie skorzystał. Zasugerowano, iż być może wprowadzenie do kodeksu postępowania karnego i funkcjonowanie przepisów art. 335 i 387 oddala osiągnięcie nadrzędnego celu procesu karnego, jakim jest wykrycie prawdy obiektywnej. W tym kontekście i w porównaniu z treścią art. 410 k.p.k. nadal aktualne pozostaje problematyczne zagadnienie wydawania wyroków na posiedzeniu (np. w trybie skazania bez rozprawy, warunkowego umorzenia postępowania czy wyroku nakazowego). Istotne uwagi padły w kwestii przyznania się do winy jako elementu warunkującego możliwość zawarcia porozumienia (pomimo, że wprost ustawa takiego obowiązku nie przewiduje). Podkreślono, że z pewnością przyznanie werbalne, a nawet dorozumiane, umożliwia wydanie wyroku skazującego w myśl art. 335 (art. 343) i art. 387 k.p.k. Wyklucza natomiast wyraźne zaprzeczenie swemu sprawstwu. W dyskusji wyrażono słuszny pogląd polegający na tym, że w sytuacji rozpatrywania problematyki przyznania, w rzeczywistości chodzi o uzyskanie od podejrzanego (oskarżonego) ewentualnego oświadczenia co do przyznania się do popełnienia zarzucanego mu czynu, a nie przyznania się do winy, zgodnie z brzmieniem art. 386 § 1 k.p.k. Wskazano bowiem na fakt, iż najbardziej zainteresowana w wykryciu prawdy materialnej jest osoba niewinna, zaś określenie „osoba niewinna” występujące w art. 2 § 1 pkt 1 k.p.k. zostało użyte w znaczeniu prawnomaterialnym. Pojęcie winy ma charakter materialny (jako zarzucalne kształtowanie decyzji woli w związku z bezprawnym czynem), nie zaś procesowy, i w tym aspekcie błędna jest redakcja przepisu art. 388 k.p.k. przewidującego tzw. ograniczone postępowanie dowodowe (winę w procesie karnym ustala sąd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Uczestnicy zauważali również rozbieżne, ale nie sprzeczne ze sobą cele wynikające z realizowania zasady prawdy materialnej i prawa do obrony, opowiadając się w skrajnych przypadkach za ograniczeniem prawa do obrony na rzecz ustalenia prawdy. Odniesiono się krytycznie do ignorowania zasady ciągłości przez polskie sądy poprzez często niezasadne szafowanie instytucjami przerwy i odroczenia rozprawy, zwłaszcza w sytuacji lawinowego przegrywania przez RP przed Trybunałem Strasburskim spraw dotyczących skarg na przewlekłość postępowani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brady potwierdziły, że w systemie prawa karnoprocesowego zdecydowanie istnieje miejsce dla mediacji, która jest pożądana jako narzędzie pojednania się stron, chociaż wciąż w zbyt małym stopniu wykorzystywana w praktyce organów ścigania i wymiaru sprawiedliwości.</w:t>
      </w:r>
    </w:p>
    <w:p>
      <w:pPr>
        <w:pStyle w:val="Tekstprokuratury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ferencja zakończyła się sesją podsumowującą i otwartą dyskusją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rganizatorzy wyrazili nadzieję, że w niedługim czasie zostaną opublikowane materiały pokonferencyj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A. Waż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Przestępstwo publicznego nawoływani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36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41:00Z</dcterms:created>
  <dc:creator>Dorota Kaleta</dc:creator>
  <dc:description/>
  <dc:language>en-US</dc:language>
  <cp:lastModifiedBy>Jacek R. Hebenstreit</cp:lastModifiedBy>
  <cp:lastPrinted>2005-12-19T09:09:00Z</cp:lastPrinted>
  <dcterms:modified xsi:type="dcterms:W3CDTF">2005-12-19T08:15:00Z</dcterms:modified>
  <cp:revision>16</cp:revision>
  <dc:subject/>
  <dc:title>Marek Mozgawa</dc:title>
</cp:coreProperties>
</file>