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mię i nazwisko Wnioskod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adre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telefon kontakt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                                                                         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mail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alny Dyrektor Ochrony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odowiska w Rzeszow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. Józefa Piłsudskiego 3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35- 001 Rzeszów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17 785-00-44,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17 852-11-09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sekretariat@rzeszow.rdos.gov.p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dostępnienie informacji o środowisku i jego ochro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8 w związku z art. 12 ustawy z dnia 3 października 2008 r. </w:t>
        <w:br/>
        <w:t xml:space="preserve">o udostępnianiu informacji o środowisku i jego ochronie, udziale społeczeństwa w ochronie środowiska oraz o ocenach oddziaływania na środowisko zwanej dalej </w:t>
      </w:r>
      <w:r>
        <w:rPr>
          <w:rFonts w:cs="Arial" w:ascii="Arial" w:hAnsi="Arial"/>
          <w:i/>
          <w:iCs/>
          <w:sz w:val="22"/>
          <w:szCs w:val="22"/>
        </w:rPr>
        <w:t>ustawą ooś</w:t>
      </w:r>
      <w:r>
        <w:rPr>
          <w:rFonts w:cs="Arial" w:ascii="Arial" w:hAnsi="Arial"/>
          <w:sz w:val="22"/>
          <w:szCs w:val="22"/>
        </w:rPr>
        <w:t xml:space="preserve">, proszę </w:t>
        <w:br/>
        <w:t xml:space="preserve">o udostępnienie informacji w następującym zakresie: 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a udostępnienia informacji:*</w:t>
        <w:tab/>
      </w:r>
      <w:r>
        <w:rPr>
          <w:rFonts w:cs="Arial" w:ascii="Arial" w:hAnsi="Arial"/>
          <w:sz w:val="18"/>
          <w:szCs w:val="18"/>
        </w:rPr>
        <w:tab/>
        <w:tab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        Sposób przekazania informacji:*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 xml:space="preserve">- wgląd do dokumentu w siedzibie                                                        -  przesłanie informacji pocztą </w:t>
      </w: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‭</w:t>
      </w:r>
      <w:r>
        <w:rPr>
          <w:rFonts w:cs="Arial" w:ascii="Arial" w:hAnsi="Arial"/>
          <w:sz w:val="18"/>
          <w:szCs w:val="18"/>
        </w:rPr>
        <w:t>- kopia dokumentu w postaci papierowej</w:t>
        <w:tab/>
        <w:tab/>
        <w:tab/>
        <w:t xml:space="preserve">           -  odbiór osobis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kopia dokumentu w postaci skanu                                                      -  za pośrednictwem elektronicznej platformy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pia danych na nośniku CD/DVD/pendrive                                         usług administracji publicznej ePUAP</w:t>
      </w:r>
    </w:p>
    <w:p>
      <w:pPr>
        <w:pStyle w:val="Normal"/>
        <w:ind w:left="55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esłanie pocztę elektroniczną  (o ile      specyfika dokumentu na to pozwala) na adre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: .................................................................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……………………………………….</w:t>
        <w:tab/>
        <w:t xml:space="preserve">              </w:t>
        <w:tab/>
        <w:tab/>
        <w:tab/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                                       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podpis wnioskodawcy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Udostępnienie informacji o środowisku i jego ochronie podlega opłacie zgodnie ze stawkami opłat określonymi w Rozporządzeniu Ministra Środowiska z dnia 12 listopada 2010 r. w sprawie opłat za udostępnianie informacji  o środowisku (Dz. U. z 2010 r. Nr 215,  poz. 1415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i/>
          <w:sz w:val="20"/>
          <w:szCs w:val="20"/>
        </w:rPr>
        <w:t xml:space="preserve">Za przesłanie kopii dokumentów lub danych drogą pocztową pobiera się opłatę zgodnie z § 5 ww. rozporządzenia.  Opłaty, o których mowa w § 2-5, uiszcza się w terminie 14 dni, przez wpłatę na rachunek bankowy lub przy odbiorze przesyłki. Dodatkową opłatę przy odbiorze przesyłki ponosi również wnioskujący.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2. Wyszukiwanie i przeglądanie w siedzibie organu administracji dokumentów wyszczególnionych </w:t>
        <w:br/>
        <w:t>w publicznie dostępnym wykazie zamieszczonym na stronach www.bip.rzeszow.rdos.gov.pl oraz www.ekoportal.gov.pl jest bezpłatn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3. Informacja o środowisku i jego ochronie, z wyłączeniem informacji udostępnionej w bazie danych, </w:t>
        <w:br/>
        <w:t xml:space="preserve">o której mowa w art. 128 ust. 1 ustawy ooś, jest udostępniana na pisemny wniosek o udostępnienie informacji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4. Dokumenty, o których dane są zamieszczane w publicznie dostępnych wykazach, o których mowa w art. 21 ust. 1 ustawy ooś, udostępnia się niezwłocznie, jednak nie później niż w terminie 3 dni od dnia złożenia wniosku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5. Udostępnienie informacji następuje bez zbędnej zwłoki, nie później niż w ciągu miesiąca od dnia otrzymania wniosku. Dopuszcza się przedłużenie tego terminu do dwóch miesięcy ze względu na stopień skomplikowania sprawy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: * proszę zakreślić właściwe pole krzyżyki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Na podstawie art. 13 ust. 1 i 2 Rozporządzenia Parlamentu Europejskiego i Rady (UE) 2016/679 z dnia 27 kwietnia 2016 r. w sprawie ochrony osób fizycznych w związku z przetwarzaniem danych osobowych i w sprawie swobodnego przepływu takich danych oraz uchylenia dyrektywy 95/46/WE (Dz. Urz. UE L 119 z dn. 4.05.2016r.  str. 1), zwanego dalej „rozporządzenie RODO”, informuję, że:  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dministratorem Pani/Pana danych osobowych jest Regionalny Dyrektor Ochrony Środowiska w Rzeszowie, al. Piłsudskiego 38, 35-001 Rzeszów, tel.: 17 785 00 44, fax: 17 85-21-109, e-mail: </w:t>
      </w:r>
      <w:hyperlink r:id="rId2">
        <w:r>
          <w:rPr>
            <w:rStyle w:val="InternetLink"/>
            <w:rFonts w:cs="Arial" w:ascii="Arial" w:hAnsi="Arial"/>
            <w:i/>
            <w:iCs/>
            <w:color w:val="0563C1"/>
            <w:sz w:val="18"/>
            <w:szCs w:val="18"/>
            <w:u w:val="single"/>
          </w:rPr>
          <w:t>sekretariat@rzeszow.rdos.gov.pl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. Szczegółowe dane kontaktowe podane są na stronie internetowej </w:t>
      </w:r>
      <w:r>
        <w:rPr>
          <w:rFonts w:cs="Arial" w:ascii="Arial" w:hAnsi="Arial"/>
          <w:i/>
          <w:iCs/>
          <w:spacing w:val="-6"/>
          <w:sz w:val="18"/>
          <w:szCs w:val="18"/>
        </w:rPr>
        <w:t>Regionalnej Dyrekcji Ochrony Środowiska w Rzeszowie</w:t>
      </w:r>
      <w:r>
        <w:rPr>
          <w:rFonts w:cs="Arial" w:ascii="Arial" w:hAnsi="Arial"/>
          <w:i/>
          <w:iCs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iCs/>
            <w:color w:val="0563C1"/>
            <w:sz w:val="18"/>
            <w:szCs w:val="18"/>
            <w:u w:val="single"/>
          </w:rPr>
          <w:t>https://www.gov.pl/web/rdos-rzeszow/kontakt</w:t>
        </w:r>
      </w:hyperlink>
      <w:r>
        <w:rPr>
          <w:rFonts w:cs="Arial" w:ascii="Arial" w:hAnsi="Arial"/>
          <w:i/>
          <w:iCs/>
          <w:color w:val="0563C1"/>
          <w:sz w:val="18"/>
          <w:szCs w:val="18"/>
          <w:u w:val="single"/>
        </w:rPr>
        <w:t>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dministrator wyznaczył Inspektora Ochrony Danych Osobowych w Regionalnej Dyrekcji Ochrony Środowiska w Rzeszowie. Kontakt do Inspektora listowanie na adres: Inspektor ochrony danych  osobowych, Regionalna Dyrekcja Ochrony Środowiska w Rzeszowie, al. Piłsudskiego 38, 35-001 Rzeszów, poprzez e-mail: </w:t>
      </w:r>
      <w:hyperlink r:id="rId4">
        <w:r>
          <w:rPr>
            <w:rStyle w:val="InternetLink"/>
            <w:rFonts w:cs="Arial" w:ascii="Arial" w:hAnsi="Arial"/>
            <w:i/>
            <w:iCs/>
            <w:color w:val="0563C1"/>
            <w:sz w:val="18"/>
            <w:szCs w:val="18"/>
            <w:u w:val="single"/>
          </w:rPr>
          <w:t>iod@rzeszow.rdos.gov.pl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lub tel. 17 785 00 44. Możliwy jest również kontakt osobisty w siedzibie Urzędu przy </w:t>
        <w:br/>
        <w:t>al. Piłsudskiego 38 w Rzeszowi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ani/Pana dane osobowe przetwarzane będą na podstawie art. 6 ust. 1 lit. c rozporządzenia RODO albowiem jest to niezbędne do wypełnienia obowiązku prawnego ciążącego na administratorze w celu odpowiedzi na przesłane przez Pana/Panią pismo. 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ane osobowe podane przez Panią/Pana są wymogiem ustawowym. Niepodanie danych osobowych będzie skutkować niezałatwieniem Pani/Pana sprawy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ani/Pana dane osobowe mogą być udostępniane uprawnionym odbiorcom, przy czym organy publiczne które mogą otrzymać Pani/Pana dane osobowe w ramach konkretnego postępowania zgodnie z prawem Unii lub prawem państwa członkowskiego, nie są uznawane za odbiorców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ani/Pana dane osobowe będą przechowywane przez okres realizacji Pani/Pana sprawy oraz okres archiwizacji przewidziany przepisami ustawy z dnia 14 lipca 1983 r. o narodowym zasobie archiwalnym i archiwach oraz określony Instrukcją Kancelaryjną Generalnej Dyrekcji Ochrony Środowiska oraz regionalnych dyrekcji ochrony środowiska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odniesieniu do Pani/Pana danych osobowych decyzje nie będą podejmowane w sposób zautomatyzowany stosowanie do art. 22 RODO, w tym nie będą podlegały profilowaniu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zysługuje Pani/Panu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B0F0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awo żądania dostępu do danych osobowych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awo do sprostowania swoich danych osobowych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awo do ograniczenia przetwarzania danych oraz ich usunięci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zysługuje Pani/Panu prawo do wniesienia skargi do Prezesa Urzędu Ochrony Danych Osobowych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zeszow.rdos.gov.pl" TargetMode="External"/><Relationship Id="rId3" Type="http://schemas.openxmlformats.org/officeDocument/2006/relationships/hyperlink" Target="https://www.gov.pl/web/rdos-rzeszow/kontakt" TargetMode="External"/><Relationship Id="rId4" Type="http://schemas.openxmlformats.org/officeDocument/2006/relationships/hyperlink" Target="mailto:iod.rzeszow@rdos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0:00Z</dcterms:created>
  <dc:creator>pracownik</dc:creator>
  <dc:description/>
  <cp:keywords/>
  <dc:language>en-US</dc:language>
  <cp:lastModifiedBy>Renata Włoch</cp:lastModifiedBy>
  <cp:lastPrinted>2013-06-07T13:02:00Z</cp:lastPrinted>
  <dcterms:modified xsi:type="dcterms:W3CDTF">2023-05-12T10:08:00Z</dcterms:modified>
  <cp:revision>5</cp:revision>
  <dc:subject/>
  <dc:title>Publicznie dostępny wykaz danych o dokumentach zawierajacych informcje o środowisku i jego ochronie</dc:title>
</cp:coreProperties>
</file>