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120" w:after="120"/>
        <w:jc w:val="right"/>
        <w:rPr/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 xml:space="preserve">Załącznik nr 8.3 </w:t>
        <w:br/>
        <w:t>do Regulaminu naboru i oceny projektów</w:t>
      </w:r>
    </w:p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3 do Regulaminu pracy KOP</w:t>
      </w:r>
    </w:p>
    <w:p>
      <w:pPr>
        <w:pStyle w:val="Normal"/>
        <w:spacing w:lineRule="atLeast" w:line="23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klaracja poufności Eksperta / Obserwatora</w:t>
      </w:r>
    </w:p>
    <w:p>
      <w:pPr>
        <w:pStyle w:val="Normal"/>
        <w:autoSpaceDE w:val="false"/>
        <w:spacing w:lineRule="atLeast" w:line="23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 / podpisany, …………………………….., niniejszym deklaruję, że zobowiązuję się utrzymać w tajemnicy i poufności wszelkie informacje i dokumenty, które zostały mi ujawnione, przygotowane przeze mnie w trakcie procedury oceny wniosków lub wynikające z procesu oceny i rekomendacji projektów ubiegających się o dofinansowanie w ramach Programu Operacyjnego Infrastruktura i Środowisko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 się również, aby nabyte przeze mnie informacje i sporządzane dokumenty były używane wyłącznie w procesie oceny projektów zgłoszonych w ramach Programu Operacyjnego Infrastruktura i Środowisko 2014-2020 oraz kontroli upoważnionych instytucji realizowanych w ramach Programu.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1689100" cy="755650"/>
                <wp:effectExtent l="0" t="0" r="0" b="0"/>
                <wp:docPr id="1" name="20150903-FE_Infrastruktura_i_Srodowisko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50903-FE_Infrastruktura_i_Srodowisko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1370330" cy="732155"/>
                <wp:effectExtent l="0" t="0" r="0" b="0"/>
                <wp:docPr id="2" name="logo 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 w:before="120" w:after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 w:before="120" w:after="0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2052320" cy="744220"/>
                <wp:effectExtent l="0" t="0" r="0" b="0"/>
                <wp:docPr id="3" name="20150903-FE_Infrastruktura_i_Srodowisko_rgb-1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50903-FE_Infrastruktura_i_Srodowisko_rgb-1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0:00Z</dcterms:created>
  <dc:creator>Barbara_Baka</dc:creator>
  <dc:description/>
  <dc:language>en-US</dc:language>
  <cp:lastModifiedBy>Milczarczyk Piotr</cp:lastModifiedBy>
  <cp:lastPrinted>2016-03-10T10:44:00Z</cp:lastPrinted>
  <dcterms:modified xsi:type="dcterms:W3CDTF">2016-03-10T12:20:00Z</dcterms:modified>
  <cp:revision>2</cp:revision>
  <dc:subject/>
  <dc:title>Załącznik nr 2 do „Szczegółowego opisu priorytetów PO Infrastruktura i Środowisko”</dc:title>
</cp:coreProperties>
</file>