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1.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lecz nie wcześniej niż od dnia 01.02.2024 r. do dnia 31.01.2025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4-01-03T09:45:00Z</dcterms:modified>
  <cp:revision>10</cp:revision>
  <dc:subject/>
  <dc:title>oznaczenie sprawy</dc:title>
</cp:coreProperties>
</file>