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Lublin, 14 maja 2024 ro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WPN.411.1.2024.J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p>
      <w:pPr>
        <w:pStyle w:val="Normal"/>
        <w:spacing w:lineRule="auto" w:line="360"/>
        <w:ind w:left="5812" w:hanging="0"/>
        <w:jc w:val="both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p>
      <w:pPr>
        <w:pStyle w:val="Normal"/>
        <w:spacing w:lineRule="auto" w:line="360"/>
        <w:ind w:left="5812" w:hanging="0"/>
        <w:jc w:val="both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  <w:t>Pan</w:t>
      </w:r>
    </w:p>
    <w:p>
      <w:pPr>
        <w:pStyle w:val="Normal"/>
        <w:spacing w:lineRule="auto" w:line="360"/>
        <w:ind w:left="5812" w:hanging="0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  <w:t>Robert Mąka</w:t>
      </w:r>
    </w:p>
    <w:p>
      <w:pPr>
        <w:pStyle w:val="Normal"/>
        <w:spacing w:lineRule="auto" w:line="360"/>
        <w:ind w:left="5812" w:hanging="0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  <w:t xml:space="preserve">p.o. Zastępcy Dyrektora </w:t>
      </w:r>
    </w:p>
    <w:p>
      <w:pPr>
        <w:pStyle w:val="Normal"/>
        <w:spacing w:lineRule="auto" w:line="360"/>
        <w:ind w:left="5812" w:hanging="0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  <w:t xml:space="preserve">Regionalnej Dyrekcji </w:t>
      </w:r>
    </w:p>
    <w:p>
      <w:pPr>
        <w:pStyle w:val="Normal"/>
        <w:spacing w:lineRule="auto" w:line="360"/>
        <w:ind w:left="5812" w:hanging="0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  <w:t>Lasów Państwowych w Lublinie</w:t>
      </w:r>
    </w:p>
    <w:p>
      <w:pPr>
        <w:pStyle w:val="Normal"/>
        <w:spacing w:lineRule="auto" w:line="360"/>
        <w:ind w:firstLine="4320"/>
        <w:jc w:val="both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p>
      <w:pPr>
        <w:pStyle w:val="Normal"/>
        <w:spacing w:lineRule="auto" w:line="360"/>
        <w:ind w:firstLine="4320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pl-PL" w:eastAsia="en-US"/>
        </w:rPr>
        <w:t>Na podstawie art. 53 i art. 57 ust. 1 pkt 2 ustawy z dnia 3 października 2008 r. o udo</w:t>
        <w:softHyphen/>
        <w:t>stęp</w:t>
        <w:softHyphen/>
        <w:t xml:space="preserve">nianiu informacji o środowisku i jego ochronie, udziale społeczeństwa w ochronie środowiska oraz ocenach oddziaływania na środowisko </w:t>
      </w:r>
      <w:r>
        <w:rPr>
          <w:rFonts w:cs="Arial" w:ascii="Arial" w:hAnsi="Arial"/>
          <w:sz w:val="22"/>
          <w:szCs w:val="22"/>
        </w:rPr>
        <w:t>(tekst jedn. Dz. U. z 2023 r. poz. 1094 ze zm.)</w:t>
      </w:r>
      <w:r>
        <w:rPr>
          <w:rFonts w:cs="Arial" w:ascii="Arial" w:hAnsi="Arial"/>
          <w:sz w:val="22"/>
          <w:szCs w:val="22"/>
          <w:lang w:val="pl-PL" w:eastAsia="en-US"/>
        </w:rPr>
        <w:t>, w związku z pismem z dnia 22 marca 2024 roku, znak: ZO.6003.1.1.2024 w sprawie uzgod</w:t>
        <w:softHyphen/>
        <w:t>nie</w:t>
        <w:softHyphen/>
        <w:t>nia za</w:t>
        <w:softHyphen/>
        <w:t>kre</w:t>
        <w:softHyphen/>
        <w:t>su i stopnia szcze</w:t>
        <w:softHyphen/>
        <w:softHyphen/>
        <w:t>gó</w:t>
        <w:softHyphen/>
        <w:t>ło</w:t>
        <w:softHyphen/>
        <w:t>woś</w:t>
        <w:softHyphen/>
        <w:t>ci informacji wymaganych do sporządzenia prognozy od</w:t>
        <w:softHyphen/>
        <w:t>dzia</w:t>
        <w:softHyphen/>
        <w:softHyphen/>
        <w:t>ły</w:t>
        <w:softHyphen/>
        <w:t>wa</w:t>
        <w:softHyphen/>
        <w:t>nia na śro</w:t>
        <w:softHyphen/>
        <w:t>do</w:t>
        <w:softHyphen/>
        <w:t>wisko Planu Urzą</w:t>
        <w:softHyphen/>
        <w:t>dze</w:t>
        <w:softHyphen/>
        <w:t>nia Lasu dla Nadleśnictwa Sobibór na lata 2027-2036 Regio</w:t>
        <w:softHyphen/>
        <w:t>nal</w:t>
        <w:softHyphen/>
        <w:t>ny Dyrek</w:t>
        <w:softHyphen/>
        <w:t>tor Och</w:t>
        <w:softHyphen/>
        <w:t>ro</w:t>
        <w:softHyphen/>
        <w:t>ny Środowiska w Lub</w:t>
        <w:softHyphen/>
        <w:t>linie uzgadnia zakres prognozy przed</w:t>
        <w:softHyphen/>
        <w:t>sta</w:t>
        <w:softHyphen/>
        <w:t>wiony we wniosku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Zgodnie z art. 46 w/w ustawy przeprowadzenia strategicznej oceny oddziaływania na śro</w:t>
        <w:softHyphen/>
        <w:t>do</w:t>
        <w:softHyphen/>
        <w:t>wis</w:t>
        <w:softHyphen/>
        <w:t>ko, a więc także uzgodnienia zakresu i stopnia szczegółowości informacji zawartych w prognozie oddzia</w:t>
        <w:softHyphen/>
        <w:t>ły</w:t>
        <w:softHyphen/>
        <w:t>wania na środowisko, w myśl art. 53 ww. ustawy wymagają projekty do</w:t>
        <w:softHyphen/>
        <w:t>ku</w:t>
        <w:softHyphen/>
        <w:t>mentów m. in. w dzie</w:t>
        <w:softHyphen/>
        <w:t>dzinie leśnictwa, przyjmowanych przez organy administracji, wyzna</w:t>
        <w:softHyphen/>
        <w:t>cza</w:t>
        <w:softHyphen/>
        <w:t>jących ramy dla później</w:t>
        <w:softHyphen/>
        <w:t>szej realizacji przedsięwzięć mogących znacząco oddzia</w:t>
        <w:softHyphen/>
        <w:t>ływać na śro</w:t>
        <w:softHyphen/>
        <w:softHyphen/>
        <w:t>dowisko lub projekty planów, których realizacja może spowodować znaczące oddzia</w:t>
        <w:softHyphen/>
        <w:t>ły</w:t>
        <w:softHyphen/>
        <w:t>wanie na obszar Natura 2000, jeżeli nie są one bez</w:t>
        <w:softHyphen/>
        <w:t>pośrednio związane z ochroną obszaru Na</w:t>
        <w:softHyphen/>
        <w:t xml:space="preserve">tura 2000 lub nie wynikają z tej ochrony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pl-PL" w:eastAsia="en-US"/>
        </w:rPr>
        <w:t>Prognoza oddziaływania na środowisko dla projektu Planu Urządzenia Lasu Nadleś</w:t>
        <w:softHyphen/>
        <w:t>nic</w:t>
        <w:softHyphen/>
        <w:t>twa Sobibór powinna zawierać, określać, analizować i oceniać oraz przedstawiać zagadnienia zgod</w:t>
        <w:softHyphen/>
        <w:softHyphen/>
        <w:t>nie z art. 51 ust. 2 ustawy z dnia 3 października 2008 r. o udostępnianiu informacji o śro</w:t>
        <w:softHyphen/>
        <w:t>do</w:t>
        <w:softHyphen/>
        <w:t>wis</w:t>
        <w:softHyphen/>
        <w:t>ku i je</w:t>
        <w:softHyphen/>
        <w:t>go ochronie, udziale społeczeństwa w ochronie środowiska oraz ocenach oddzia</w:t>
        <w:softHyphen/>
        <w:t>ły</w:t>
        <w:softHyphen/>
        <w:t>wa</w:t>
        <w:softHyphen/>
        <w:t>nia na środo</w:t>
        <w:softHyphen/>
        <w:t>wis</w:t>
        <w:softHyphen/>
        <w:t>ko, z uwzględ</w:t>
        <w:softHyphen/>
        <w:t>nie</w:t>
        <w:softHyphen/>
        <w:t xml:space="preserve">niem wymagań określonych w art. 52 tej ustawy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W sposób szcze</w:t>
        <w:softHyphen/>
        <w:t>gólnie wnikliwy należy ocenić wpływ realizacji pul na siedliska przy</w:t>
        <w:softHyphen/>
        <w:t>rod</w:t>
        <w:softHyphen/>
        <w:t>nicze oraz gatunki i ich siedliska, stanowiące przedmioty ochrony na obszarach Natura 2000 znajdujących się na gruntach Nadleśnictwa Sobibór. Należy podkreślić, że na zlecenie RDOŚ w Lublinie została przeprowadzona inwentaryzacja przyrodnicza pod ką</w:t>
        <w:softHyphen/>
        <w:t>tem utworzenia „pta</w:t>
        <w:softHyphen/>
        <w:t>się</w:t>
        <w:softHyphen/>
        <w:t xml:space="preserve">go” obszaru Natura 2000 „Ostoja Sobiborska”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Ocena w sposób szczególny powinna objąć gatunki zwierząt objęte ochroną „stre</w:t>
        <w:softHyphen/>
        <w:t xml:space="preserve">fową”: puszczyka mszarnego, puchacza, bociana czarnego, bielika, orlika krzykliwego oraz żółwia błotnego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Analizy powinny dotyczyć wpływu zaplanowanych działań na wszystkie obszary i obiekty objęte ochroną, a tych na terenie tych lasów jest wyjątkowo dużo i obejmują dużą część terenu administrowanego przez Nadleśnictwa Sobibó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Analizy powinny dotyczyć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218"/>
        <w:jc w:val="both"/>
        <w:rPr/>
      </w:pPr>
      <w:r>
        <w:rPr>
          <w:rFonts w:cs="Arial" w:ascii="Arial" w:hAnsi="Arial"/>
          <w:sz w:val="22"/>
          <w:szCs w:val="22"/>
          <w:lang w:val="pl-PL" w:eastAsia="en-US"/>
        </w:rPr>
        <w:t>rodzaju planowanych działań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218"/>
        <w:jc w:val="both"/>
        <w:rPr/>
      </w:pPr>
      <w:r>
        <w:rPr>
          <w:rFonts w:cs="Arial" w:ascii="Arial" w:hAnsi="Arial"/>
          <w:sz w:val="22"/>
          <w:szCs w:val="22"/>
          <w:lang w:val="pl-PL" w:eastAsia="en-US"/>
        </w:rPr>
        <w:t>terminów podejmowanych działań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218"/>
        <w:jc w:val="both"/>
        <w:rPr/>
      </w:pPr>
      <w:r>
        <w:rPr>
          <w:rFonts w:cs="Arial" w:ascii="Arial" w:hAnsi="Arial"/>
          <w:sz w:val="22"/>
          <w:szCs w:val="22"/>
          <w:lang w:val="pl-PL" w:eastAsia="en-US"/>
        </w:rPr>
        <w:t>zmian struktury wiekowej drzewostan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218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zmian powierzchni w poszczególnych klasach wiek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218"/>
        <w:jc w:val="both"/>
        <w:rPr/>
      </w:pPr>
      <w:r>
        <w:rPr>
          <w:rFonts w:cs="Arial" w:ascii="Arial" w:hAnsi="Arial"/>
          <w:sz w:val="22"/>
          <w:szCs w:val="22"/>
          <w:lang w:val="pl-PL" w:eastAsia="en-US"/>
        </w:rPr>
        <w:t>zmian rozkładu otwartych powierzchni zrębow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218"/>
        <w:jc w:val="both"/>
        <w:rPr/>
      </w:pPr>
      <w:r>
        <w:rPr>
          <w:rFonts w:cs="Arial" w:ascii="Arial" w:hAnsi="Arial"/>
          <w:sz w:val="22"/>
          <w:szCs w:val="22"/>
          <w:lang w:val="pl-PL" w:eastAsia="en-US"/>
        </w:rPr>
        <w:t>zasobu drzew dziuplastych i martwego drew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218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planowanych zalesień i składów gatunkowych upraw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218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wpływu rodzaju stosowanych rębni na warunki gniazdowania ptaków.</w:t>
      </w:r>
    </w:p>
    <w:p>
      <w:pPr>
        <w:pStyle w:val="Normal"/>
        <w:spacing w:lineRule="auto" w:line="360"/>
        <w:ind w:firstLine="364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spacing w:lineRule="auto" w:line="360"/>
        <w:ind w:firstLine="364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Do prognozy należy dołączyć mapę planowanych zabiegów gospodarczych dla nadleś</w:t>
        <w:softHyphen/>
        <w:t>nictwa wraz z występowaniem form ochrony przyrody, w tym obszarów Natura 2000 z zaz</w:t>
        <w:softHyphen/>
        <w:t>na</w:t>
        <w:softHyphen/>
        <w:t>czo</w:t>
        <w:softHyphen/>
        <w:t>nymi siedlis</w:t>
        <w:softHyphen/>
        <w:t>ka</w:t>
        <w:softHyphen/>
        <w:t>mi i występowaniem gatunków, wymienionych w Standardowym Formularzu Danych obszarów Na</w:t>
        <w:softHyphen/>
        <w:t>tura 2000.</w:t>
      </w:r>
    </w:p>
    <w:p>
      <w:pPr>
        <w:pStyle w:val="Normal"/>
        <w:spacing w:lineRule="auto" w:line="360"/>
        <w:ind w:firstLine="364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Analiza wpływu zaplanowanych działań przedstawiona w prognozie w postaci macierzy po</w:t>
        <w:softHyphen/>
        <w:t>win</w:t>
        <w:softHyphen/>
        <w:t>na być szczegółowo skomentowana w tekście. Konieczne jest przedstawienie logicznego uza</w:t>
        <w:softHyphen/>
        <w:t>sad</w:t>
        <w:softHyphen/>
        <w:t>nienia zamieszczenia poszczególnych wskaźników w odniesieniu do ocenianych para</w:t>
        <w:softHyphen/>
        <w:t>met</w:t>
        <w:softHyphen/>
        <w:t xml:space="preserve">rów. </w:t>
      </w:r>
    </w:p>
    <w:p>
      <w:pPr>
        <w:pStyle w:val="Normal"/>
        <w:spacing w:lineRule="auto" w:line="360"/>
        <w:ind w:firstLine="364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W prognozie należy szczegółowo opisać zagrożenie związane z występowaniem ekspan</w:t>
        <w:softHyphen/>
        <w:t>syw</w:t>
        <w:softHyphen/>
        <w:t>nych gatunków obcych w drzewostanach i runie oraz zaproponować sposoby eliminacji tego zagrożenia. Ten element oceny oddziaływania na środowisko w Nadleśnictwie Sobibór jest szczegółnie istotny ze względu na dużą powierzchnię terenu, na którym występują eks</w:t>
        <w:softHyphen/>
        <w:t>pan</w:t>
        <w:softHyphen/>
        <w:t>sywne gatunki obce.</w:t>
      </w:r>
    </w:p>
    <w:p>
      <w:pPr>
        <w:pStyle w:val="Normal"/>
        <w:spacing w:lineRule="auto" w:line="360"/>
        <w:ind w:firstLine="364"/>
        <w:jc w:val="both"/>
        <w:rPr/>
      </w:pPr>
      <w:r>
        <w:rPr>
          <w:rFonts w:cs="Arial" w:ascii="Arial" w:hAnsi="Arial"/>
          <w:sz w:val="22"/>
          <w:szCs w:val="22"/>
          <w:lang w:val="pl-PL" w:eastAsia="en-US"/>
        </w:rPr>
        <w:t xml:space="preserve">Należy przeanalizować i wskazać optymalne terminy wykonania działań zaplanowanych w projekcie pul (część </w:t>
      </w:r>
      <w:r>
        <w:rPr>
          <w:rFonts w:cs="Arial" w:ascii="Arial" w:hAnsi="Arial"/>
          <w:sz w:val="22"/>
          <w:szCs w:val="22"/>
        </w:rPr>
        <w:t xml:space="preserve">I. Zawartość prognozy oddziaływania na środowisko projektu PUL </w:t>
      </w:r>
      <w:r>
        <w:rPr>
          <w:rFonts w:cs="Arial" w:ascii="Arial" w:hAnsi="Arial"/>
          <w:sz w:val="22"/>
          <w:szCs w:val="22"/>
          <w:lang w:val="pl-PL" w:eastAsia="en-US"/>
        </w:rPr>
        <w:t xml:space="preserve">pkt 7 Ramowych wytycznych w sprawie zakresu i stopnia szczegółowości prognozy oddziaływania na środowisko planu urządzenia lasu z dnia 28 sierpnia 2013 r.). </w:t>
      </w:r>
    </w:p>
    <w:p>
      <w:pPr>
        <w:pStyle w:val="Normal"/>
        <w:spacing w:lineRule="auto" w:line="360"/>
        <w:ind w:firstLine="364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W prognozie należy przedstawić opis przewidywanych do zastosowania rozwiązań w ra</w:t>
        <w:softHyphen/>
        <w:t>mach gospodarki leśnej mających na celu zapobieganie, ograniczenie negatywnych oddziały</w:t>
        <w:softHyphen/>
        <w:t>wań, w szczególności na cele i przedmioty ochrony obszarów Natura 2000. Przedstawione w pro</w:t>
        <w:softHyphen/>
        <w:t xml:space="preserve">gramie ochrony przyrody i w prognozie działania minimalizujące negatywne oddziaływania powinny być uwzględnione w projekcie planu urządzenia lasu. </w:t>
      </w:r>
    </w:p>
    <w:p>
      <w:pPr>
        <w:pStyle w:val="Normal"/>
        <w:spacing w:lineRule="auto" w:line="360"/>
        <w:ind w:firstLine="364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spacing w:lineRule="auto" w:line="360"/>
        <w:ind w:firstLine="364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spacing w:lineRule="auto" w:line="360"/>
        <w:ind w:firstLine="364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spacing w:lineRule="auto" w:line="360"/>
        <w:ind w:firstLine="364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Bezodstpw"/>
        <w:ind w:left="2835" w:right="55" w:hanging="0"/>
        <w:jc w:val="center"/>
        <w:rPr>
          <w:rFonts w:ascii="Arial" w:hAnsi="Arial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  <w:t>z up. Regionalnego Dyrektora Ochrony Środowiska w Lublinie</w:t>
      </w:r>
    </w:p>
    <w:p>
      <w:pPr>
        <w:pStyle w:val="Bezodstpw"/>
        <w:ind w:left="2977" w:right="55" w:hanging="0"/>
        <w:jc w:val="center"/>
        <w:rPr>
          <w:rFonts w:ascii="Arial" w:hAnsi="Arial" w:eastAsia="Arial Unicode MS" w:cs="Arial"/>
          <w:b/>
          <w:b/>
          <w:sz w:val="28"/>
          <w:szCs w:val="20"/>
        </w:rPr>
      </w:pPr>
      <w:r>
        <w:rPr>
          <w:rFonts w:eastAsia="Arial Unicode MS" w:cs="Arial" w:ascii="Arial" w:hAnsi="Arial"/>
          <w:b/>
          <w:sz w:val="28"/>
          <w:szCs w:val="20"/>
        </w:rPr>
      </w:r>
    </w:p>
    <w:p>
      <w:pPr>
        <w:pStyle w:val="Bezodstpw"/>
        <w:ind w:left="2977" w:right="55" w:hanging="0"/>
        <w:jc w:val="center"/>
        <w:rPr>
          <w:rFonts w:ascii="Arial" w:hAnsi="Arial" w:cs="Arial"/>
          <w:sz w:val="22"/>
          <w:szCs w:val="20"/>
        </w:rPr>
      </w:pPr>
      <w:r>
        <w:rPr>
          <w:rFonts w:eastAsia="Arial Unicode MS" w:cs="Arial" w:ascii="Arial" w:hAnsi="Arial"/>
          <w:b/>
          <w:sz w:val="22"/>
          <w:szCs w:val="20"/>
        </w:rPr>
        <w:t>Tomasz Wąsik</w:t>
      </w:r>
    </w:p>
    <w:p>
      <w:pPr>
        <w:pStyle w:val="Bezodstpw"/>
        <w:ind w:left="2835" w:right="55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.o. Zastępcy Regionalnego Dyrektora Ochrony Środowiska w Lublinie</w:t>
      </w:r>
    </w:p>
    <w:p>
      <w:pPr>
        <w:pStyle w:val="Bezodstpw"/>
        <w:ind w:left="2835" w:right="5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Regionalny Konserwator Przyrody</w:t>
      </w:r>
    </w:p>
    <w:p>
      <w:pPr>
        <w:pStyle w:val="Normal"/>
        <w:spacing w:lineRule="auto" w:line="360"/>
        <w:ind w:left="2977" w:hanging="0"/>
        <w:jc w:val="center"/>
        <w:rPr/>
      </w:pPr>
      <w:r>
        <w:rPr>
          <w:rFonts w:eastAsia="Arial Unicode MS" w:cs="Arial" w:ascii="Arial" w:hAnsi="Arial"/>
          <w:sz w:val="20"/>
          <w:szCs w:val="20"/>
        </w:rPr>
        <w:t>/podpisano elektronicznie</w:t>
      </w:r>
      <w:r>
        <w:rPr>
          <w:rFonts w:eastAsia="Arial Unicode MS" w:cs="Arial" w:ascii="Arial" w:hAnsi="Arial"/>
          <w:sz w:val="20"/>
          <w:szCs w:val="22"/>
        </w:rPr>
        <w:t>/</w:t>
      </w:r>
    </w:p>
    <w:sectPr>
      <w:type w:val="nextPage"/>
      <w:pgSz w:w="11906" w:h="16838"/>
      <w:pgMar w:left="1531" w:right="1134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0:00Z</dcterms:created>
  <dc:creator>LUW</dc:creator>
  <dc:description/>
  <cp:keywords/>
  <dc:language>en-US</dc:language>
  <cp:lastModifiedBy>Paweł Kurzyna</cp:lastModifiedBy>
  <cp:lastPrinted>2011-08-17T09:16:00Z</cp:lastPrinted>
  <dcterms:modified xsi:type="dcterms:W3CDTF">2025-01-13T11:30:00Z</dcterms:modified>
  <cp:revision>2</cp:revision>
  <dc:subject/>
  <dc:title/>
</cp:coreProperties>
</file>