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/ data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62" w:type="dxa"/>
        <w:jc w:val="left"/>
        <w:tblInd w:w="6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</w:tblGrid>
      <w:tr>
        <w:trPr>
          <w:trHeight w:val="11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</w:rPr>
        <w:t>pieczęć Oferenta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łna nazwa wykonawcy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/Nazwa/ REGON/NIP/adres Oferenta/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</w:rPr>
        <w:t>Odpowiadając na zaproszenie do złożenia oferty cenowej na;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u w:val="dotted"/>
        </w:rPr>
        <w:t xml:space="preserve">zawarcie umowy na sprzedaż tusz pozyskanych na terenie OHZ Nadleśnictwa Gdańsk obwód nr 69, </w:t>
      </w:r>
      <w:r>
        <w:rPr>
          <w:rFonts w:cs="Arial" w:ascii="Arial" w:hAnsi="Arial"/>
          <w:b/>
          <w:u w:val="dotted"/>
        </w:rPr>
        <w:t>strefa wolna od ASF).</w:t>
      </w:r>
    </w:p>
    <w:p>
      <w:pPr>
        <w:pStyle w:val="Normal"/>
        <w:ind w:left="0" w:hanging="0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Oferuję następujące ceny;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22"/>
        <w:gridCol w:w="1951"/>
        <w:gridCol w:w="3831"/>
      </w:tblGrid>
      <w:tr>
        <w:trPr>
          <w:trHeight w:val="14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tusz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  <w:p>
            <w:pPr>
              <w:pStyle w:val="Normal"/>
              <w:ind w:left="29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68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a</w:t>
            </w:r>
          </w:p>
          <w:p>
            <w:pPr>
              <w:pStyle w:val="Normal"/>
              <w:ind w:left="714" w:hanging="68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za</w:t>
            </w:r>
          </w:p>
          <w:p>
            <w:pPr>
              <w:pStyle w:val="Normal"/>
              <w:ind w:left="714" w:hanging="68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kg tuszy (z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zł net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>
          <w:trHeight w:val="787" w:hRule="exac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(zł netto)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4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świadczam, że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color w:val="000000"/>
        </w:rPr>
        <w:t>Akceptuje warunki zawarte w „Zaproszeniu do złożenia oferty”,  w tym warunki  umowy. Zobowiązuję się do  zawarcia umowy na niniejszych warunkac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Jestem uprawniony do występowania w obrocie prawnym, zgodnie z wymaganiami ustawowym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adam niezbędny potencjał ekonomiczny i techniczny zapewniający realizację umow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stem związany niniejszą ofertą przez okres 30 dni licząc od dnia wyznaczonego do składania ofert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Klauzulą informacyjną dotyczącą przetwarzania danych osobowych i udostępniam swoje dane na potrzeby postęp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ącznikami do niniejszej oferty cenowej są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left="-142" w:firstLine="142"/>
        <w:rPr>
          <w:rFonts w:cs="Calibri"/>
          <w:b/>
          <w:b/>
        </w:rPr>
      </w:pPr>
      <w:r>
        <w:rPr>
          <w:rFonts w:cs="Arial" w:ascii="Arial" w:hAnsi="Arial"/>
        </w:rPr>
        <w:t>1) 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4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5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7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/>
      </w:pPr>
      <w:r>
        <w:rPr/>
        <w:t>Podpis:</w:t>
      </w:r>
    </w:p>
    <w:p>
      <w:pPr>
        <w:pStyle w:val="Normal"/>
        <w:ind w:left="5670" w:firstLine="702"/>
        <w:rPr/>
      </w:pPr>
      <w:r>
        <w:rPr/>
      </w:r>
    </w:p>
    <w:p>
      <w:pPr>
        <w:pStyle w:val="Normal"/>
        <w:ind w:left="5670" w:firstLine="702"/>
        <w:rPr/>
      </w:pPr>
      <w:r>
        <w:rPr/>
        <w:t>…………………………………………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9:00Z</dcterms:created>
  <dc:creator>Monika Wudarczyk - Nadleśnictwo Kwidzyn</dc:creator>
  <dc:description/>
  <cp:keywords/>
  <dc:language>en-US</dc:language>
  <cp:lastModifiedBy>Robert Schultka</cp:lastModifiedBy>
  <cp:lastPrinted>2023-07-12T15:59:00Z</cp:lastPrinted>
  <dcterms:modified xsi:type="dcterms:W3CDTF">2023-07-13T11:28:00Z</dcterms:modified>
  <cp:revision>3</cp:revision>
  <dc:subject/>
  <dc:title/>
</cp:coreProperties>
</file>