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pieczęć podmiotu wykonującego działalność leczniczą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na badania w związku z podejrzeniem choroby zawodowej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wiązku z podejrzeniem choroby zawodowej proszę o przeprowadzenie badań i wydanie orzeczenia o rozpoznaniu choroby zawodowej albo braku podstaw do jej rozpoznania u oso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 zawodowy</w:t>
      </w:r>
      <w:r>
        <w:rPr>
          <w:rFonts w:cs="Times New Roman" w:ascii="Times New Roman" w:hAnsi="Times New Roman"/>
          <w:vertAlign w:val="superscript"/>
        </w:rPr>
        <w:t>*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559"/>
        <w:gridCol w:w="3118"/>
      </w:tblGrid>
      <w:tr>
        <w:trPr>
          <w:trHeight w:val="9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y zatrudnienia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-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owisko 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kterystyka narażenia (czynniki szkodliwe/uciążliwe)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Pełna nazwa choroby zawodowej, której dotyczy podejr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0"/>
          <w:u w:val="dotted"/>
        </w:rPr>
      </w:pPr>
      <w:r>
        <w:rPr/>
        <w:t>Stanowisko pracy, wydział, oddział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Charakterystyka wykonywanej pracy ( rodzaj wykonywanych czynności)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(podpis i pieczęć lekarza lub lekarza dentyst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umentacja badań profilaktyczn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yniki badań dodatkow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yniki konsultacji specjalistyczny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arta oceny narażenia zawodowego w związku z podejrzeniem choroby zawodowej </w:t>
      </w:r>
      <w:r>
        <w:rPr>
          <w:vertAlign w:val="superscript"/>
        </w:rPr>
        <w:t>*)</w:t>
      </w:r>
    </w:p>
    <w:p>
      <w:pPr>
        <w:pStyle w:val="Normal"/>
        <w:pBdr>
          <w:bottom w:val="single" w:sz="6" w:space="1" w:color="000000"/>
        </w:pBdr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Niepotrzebne skreślić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W przypadku braku szczegółowych danych, tabele wypełnić na podstawie informacji uzyskanych od osoby, której dotyczy postępowanie w sprawie choroby zawod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/>
    </w:pPr>
    <w:r>
      <w:rPr>
        <w:b/>
        <w:sz w:val="20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1:00Z</dcterms:created>
  <dc:creator>Baryła</dc:creator>
  <dc:description/>
  <cp:keywords/>
  <dc:language>en-US</dc:language>
  <cp:lastModifiedBy>Baryła</cp:lastModifiedBy>
  <dcterms:modified xsi:type="dcterms:W3CDTF">2015-11-24T11:31:00Z</dcterms:modified>
  <cp:revision>2</cp:revision>
  <dc:subject/>
  <dc:title> </dc:title>
</cp:coreProperties>
</file>