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78"/>
        <w:gridCol w:w="3154"/>
        <w:gridCol w:w="4584"/>
        <w:gridCol w:w="4731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łożeń projektu informatycznego pn. „Budowa Chmury Obliczeniowej Policji jako inkubatora innowacyjności i bezpieczeństwa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wnoszący uwag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 ZAŁOŻEŃ PROJEKTU INFORMATYCZNEG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wierszu “PARTNERZY” nie wskazano MSWIA, które pełni role administratora Systemu Informatycznego Centrów Powiadamiania Ratunkow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ie do partnerów projektu Ministerstwa Spraw Wewnętrznych i Administr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wody podjęcia projektu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kapicie trzecim rozpoczynającym się od „ Podczas przeprowadzonego…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zdania o informację dotyczącą efektów badania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kapicie 4 w ostatnim zdaniu wskazano „…oraz służby odpowiedzialne z utrzymywanie bezpieczeństwa i porządku publicznego”</w:t>
            </w:r>
          </w:p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zytornie medyczne i zespoły ratownicytwa medycznego nie mieszczą sie w określeniu służb odpowiedzialnych za utrzymanie bezpieczeństwa i porządku publicz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uje się dodać “oraz służb współpracujących w ramach systemu powiadamiania ratunkowego”.</w:t>
            </w:r>
          </w:p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92" w:right="402" w:hanging="4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1.1 Identyfikacja problemu i potrze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134" w:right="402" w:hanging="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kapicie: „Główne braki w zakresie aktualnie posiadanej infrastruktury i rozwiązań programowych to:” w podpunkcie: „brak usługi Disaster Recovery Center – dla systemów newralgicznych dla bezpieczeństwa i porządku publicznego.</w:t>
            </w:r>
          </w:p>
          <w:p>
            <w:pPr>
              <w:pStyle w:val="Tekstpodstawowy2"/>
              <w:spacing w:lineRule="auto" w:line="240" w:before="0" w:after="0"/>
              <w:ind w:left="134" w:right="402" w:hanging="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tornie medyczne i zespoły ratownicytwa medycznego nie mieszczą sie w określeniu służb odpowiedzialnych za utrzymanie bezpieczeństwa i porządku publ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uje się dodać “oraz systemów współpracujących w ramach systemu powiadamiania ratunkowego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akapicie „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ramach zniwelowania wymienionych powyżej deficytów zakłada się budowę/modernizację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 brak odniesienia do wykazanego w ptk. 3 deficytu w zakresie dotyczącym Disaster Recovery Center</w:t>
            </w:r>
          </w:p>
          <w:p>
            <w:pPr>
              <w:pStyle w:val="Normal"/>
              <w:widowControl w:val="false"/>
              <w:autoSpaceDE w:val="false"/>
              <w:ind w:right="40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uzupełni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abeli określającej interesariuszy w ostatnim wierszu “służby porządku publicznego” nie wskazano jednostekj systemu Państwowe Ratownictwo Medyczne, które nie mieszczą sie w określeniu służb porządku publicznego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uje się dodać “oraz podmiotów współpracujących w ramach systemu powiadamiania ratunkowego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0065" w:leader="none"/>
              </w:tabs>
              <w:spacing w:before="120" w:after="120"/>
              <w:ind w:left="716" w:right="40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1.2 Opis stanu obecnego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 akapicie rozpoczynającym się od: „Projekt "Budowa chmury…” w ostatnim zdaniu nie ujęto Systemu Wspomagania Dowodzenia Państwowego Ratownictwa Medycznego, którym administruje Lotnicze Pogotowie Ratunkowe (wskazane jako partner projektu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onuje się dodać: “oraz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ystemu Wspomagania Dowodzenia Państwowego Ratownictwa Medycz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W akapicie rozpoczynającym się od: „Realizacja rozwiązania…” wskazano, iż rozwiązanie w postaci prywatnej chmury obliczeniowej dla wybranych systemów centralnych Policji z przyjętymi standardami umożliwiającymi udostępnienie jej zasobów innym podmiotom administracji publicznej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yspozytornie medyczne i zespoły ratownicytwa medycznego nie mieszczą sie w określeniu administracja publiczna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uje się dodać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w pierwszym zdaniu po słowach „administracji publicznej” słow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oraz podmiotom współpracującym w ramach systemu powiadamiania ratunkowego”.</w:t>
            </w:r>
          </w:p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792" w:right="170" w:hanging="43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7.7 Widok kooperacji aplikacj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right="402" w:firstLine="294"/>
              <w:jc w:val="both"/>
              <w:rPr/>
            </w:pPr>
            <w:r>
              <w:rPr>
                <w:sz w:val="22"/>
                <w:szCs w:val="22"/>
              </w:rPr>
              <w:t xml:space="preserve">W akapicie wskazano, iż zaproponowane rozwiązanie ma pełnić również funkcję </w:t>
            </w:r>
            <w:r>
              <w:rPr>
                <w:i/>
                <w:sz w:val="22"/>
                <w:szCs w:val="22"/>
              </w:rPr>
              <w:t>Disaster Recovery Center</w:t>
            </w:r>
            <w:r>
              <w:rPr>
                <w:sz w:val="22"/>
                <w:szCs w:val="22"/>
              </w:rPr>
              <w:t xml:space="preserve"> dla wybranych systemów centralnych Policji, oraz udostępnianie jej zasobów innym podmiotom administracji publicznej.</w:t>
            </w:r>
          </w:p>
          <w:p>
            <w:pPr>
              <w:pStyle w:val="Tekstkomentarz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spozytornie medyczne i zespoły ratownicytwa medycznego nie mieszczą sie w określeniu administracja publiczna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dodać “oraz podmiotom współpracującym w ramach systemu powiadamiania ratunkowego”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abeli określającej “Status” w wierszu “Istniejące” wskazano” “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Działające systemy: SI CPR i dwa środowiska CPD Policji.”z pominięciem SWD PRM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dodać po SI CPR “oraz SWD PRM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tabeli określającej “Status” w wierszu “W budowie”wskazano błędną nazwe systemu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zamienić „CPD” na „SWD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stanowiącej listę systemów wykorzystywanych w projekcie w pkt. 7 w kolumnach „Gestor systemu” i „Opis systemu” umieszczono błędny opis.</w:t>
            </w:r>
          </w:p>
          <w:p>
            <w:pPr>
              <w:pStyle w:val="Tekstkomentarz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nuje się w kolumnie „Gestor systemu” zmienić SI CPR na MSWiA, a w kolumnie „Opis systemu” zmianę brzmienia na brzmienia na „System Informatyczny CPR do obsługi połączeń alarmowych kierowanych do numeru alarmowego 112 i 997, integruje przekazywanie zgłoszeń do poszczególnych służb”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stanowiącej listę systemów wykorzystywanych w projekcie w pkt. 8 w kolumnach „Gestor systemu” i „Opis systemu” umieszczono błędny opis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w kolumnie „Gestor systemu” skreślić „CPD” a w kolumnie „Opis systemu” zmianę brzmienia na „System teleinformatyczny wspierający  wykonywanie zadań krajowego systemu ratowniczo-gaśniczego przez jednostki organizacyjne Państwowej Straży Pożarnej oraz przyjmowanie zgłoszeń alarmowych z centrów powiadamiania ratunkowego. „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stanowiącej listę systemów wykorzystywanych w projekcie brak Systemu wspomagania dowodzenia państwowego ratownictwa medycznego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dodać pkt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Nazwa systemu” - „System Wspomagania Dowodzenia Państwowego Ratownictwa Medycznego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Gestor Systemu” – „Minister Zdrowia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Opis systemu” – „System teleinformatyczny umożliwiający przyjmowanie zgłoszeń alarmowych z CPR oraz powiadomień o zdarzeniach, dysponowanie zespołów ratownictwa medycznego, rejestrowanie zdarzeń medycznych, prezentację położenia geograficznego miejsca zdarzenia, pozycjonowanie zespołów ratownictwa medycznego oraz wsparcie realizacji zadań przez zespoły ratownictwa medycznego i wojewódzkiego koordynatora ratownictwa medycznego.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Status” – „Istniejący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Krótki opis ewentualnej zmiany” – „Poprawa przepływu i sprawności przekazywanych danych”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określającej listę przepływów brak SWD PRM.</w:t>
            </w:r>
          </w:p>
          <w:p>
            <w:pPr>
              <w:pStyle w:val="Tekstpodstawowy2"/>
              <w:spacing w:lineRule="auto" w:line="240" w:before="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dodać pkt.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lumnie „System źródłowy</w:t>
              <w:br/>
              <w:t>„ – „System Wspomagania Dowodzenia Państwowego Ratownictwa Medycznego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kolumnach zgodnie z brzmieniem w pkt. 7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pacing w:before="120" w:after="120"/>
              <w:ind w:left="792" w:right="170" w:hanging="43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l-PL" w:eastAsia="pl-PL"/>
              </w:rPr>
              <w:t>7.3 Przyjęte założenia technologi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abeli w wierszu pierwszym w kolumnie „Założenie technologiczne” wskazano wyłącznie potrzeby Policji oraz innych służb podległych resortowi Spraw Wewnętrznych i Administracji bez wskazania potrzeb Ministra Zdrowia w zakresie dotyczącym SWD PR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uje się dodać po słowach „Spraw Wewnętrznych i Administracji” słowa “oraz na potrzeby SWD PRM”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2"/>
        <w:b/>
        <w:szCs w:val="22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Arial" w:hAnsi="Arial" w:cs="Arial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Arial" w:hAnsi="Arial" w:cs="Arial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Arial" w:hAnsi="Arial" w:cs="Aria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Arial" w:hAnsi="Arial" w:cs="Aria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Arial" w:hAnsi="Arial" w:cs="Arial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360" w:after="120"/>
      <w:outlineLvl w:val="0"/>
    </w:pPr>
    <w:rPr>
      <w:rFonts w:ascii="Arial" w:hAnsi="Arial" w:eastAsia="Times New Roman" w:cs="Arial"/>
      <w:b/>
      <w:cap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1"/>
    <w:next w:val="Tekstpodstawowy2"/>
    <w:qFormat/>
    <w:pPr>
      <w:keepNext w:val="false"/>
      <w:numPr>
        <w:ilvl w:val="1"/>
        <w:numId w:val="1"/>
      </w:numPr>
      <w:spacing w:before="120" w:after="120"/>
      <w:ind w:left="792" w:right="170" w:hanging="0"/>
      <w:outlineLvl w:val="1"/>
    </w:pPr>
    <w:rPr>
      <w:rFonts w:cs="Arial"/>
      <w:iCs/>
      <w:caps w:val="false"/>
      <w:smallCaps w:val="false"/>
    </w:rPr>
  </w:style>
  <w:style w:type="paragraph" w:styleId="Heading3">
    <w:name w:val="Heading 3"/>
    <w:basedOn w:val="Heading2"/>
    <w:next w:val="Tekstpodstawowy3"/>
    <w:qFormat/>
    <w:pPr>
      <w:numPr>
        <w:ilvl w:val="2"/>
        <w:numId w:val="1"/>
      </w:numPr>
      <w:tabs>
        <w:tab w:val="clear" w:pos="708"/>
        <w:tab w:val="left" w:pos="1800" w:leader="none"/>
      </w:tabs>
      <w:ind w:left="1506" w:right="170" w:hanging="0"/>
      <w:outlineLvl w:val="2"/>
    </w:pPr>
    <w:rPr>
      <w:b w:val="false"/>
      <w:lang w:val="pl-P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800"/>
        <w:tab w:val="left" w:pos="2610" w:leader="none"/>
      </w:tabs>
      <w:outlineLvl w:val="3"/>
    </w:pPr>
    <w:rPr>
      <w:b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610"/>
        <w:tab w:val="left" w:pos="369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3690"/>
        <w:tab w:val="left" w:pos="4590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4590"/>
        <w:tab w:val="left" w:pos="5580" w:leader="none"/>
      </w:tabs>
      <w:outlineLvl w:val="6"/>
    </w:pPr>
    <w:rPr>
      <w:b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5580"/>
        <w:tab w:val="left" w:pos="594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70C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St1z0">
    <w:name w:val="WW8NumSt1z0"/>
    <w:qFormat/>
    <w:rPr>
      <w:color w:val="000000"/>
    </w:rPr>
  </w:style>
  <w:style w:type="character" w:styleId="WW8NumSt1z1">
    <w:name w:val="WW8NumSt1z1"/>
    <w:qFormat/>
    <w:rPr>
      <w:b/>
      <w:color w:val="000000"/>
      <w:sz w:val="22"/>
      <w:szCs w:val="22"/>
    </w:rPr>
  </w:style>
  <w:style w:type="character" w:styleId="WW8NumSt4z0">
    <w:name w:val="WW8NumSt4z0"/>
    <w:qFormat/>
    <w:rPr>
      <w:color w:val="000000"/>
    </w:rPr>
  </w:style>
  <w:style w:type="character" w:styleId="WW8NumSt4z1">
    <w:name w:val="WW8NumSt4z1"/>
    <w:qFormat/>
    <w:rPr>
      <w:b/>
      <w:color w:val="000000"/>
      <w:sz w:val="22"/>
      <w:szCs w:val="22"/>
    </w:rPr>
  </w:style>
  <w:style w:type="character" w:styleId="WW8NumSt5z0">
    <w:name w:val="WW8NumSt5z0"/>
    <w:qFormat/>
    <w:rPr>
      <w:color w:val="000000"/>
    </w:rPr>
  </w:style>
  <w:style w:type="character" w:styleId="WW8NumSt5z1">
    <w:name w:val="WW8NumSt5z1"/>
    <w:qFormat/>
    <w:rPr>
      <w:b/>
      <w:color w:val="000000"/>
      <w:sz w:val="22"/>
      <w:szCs w:val="22"/>
    </w:rPr>
  </w:style>
  <w:style w:type="character" w:styleId="WW8NumSt6z0">
    <w:name w:val="WW8NumSt6z0"/>
    <w:qFormat/>
    <w:rPr>
      <w:color w:val="000000"/>
    </w:rPr>
  </w:style>
  <w:style w:type="character" w:styleId="WW8NumSt6z1">
    <w:name w:val="WW8NumSt6z1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i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i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Cs/>
      <w:i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Cs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Cs/>
      <w:iCs/>
      <w:sz w:val="24"/>
      <w:szCs w:val="24"/>
    </w:rPr>
  </w:style>
  <w:style w:type="character" w:styleId="Nagwek7Znak">
    <w:name w:val="Nagłówek 7 Znak"/>
    <w:qFormat/>
    <w:rPr>
      <w:rFonts w:ascii="Arial" w:hAnsi="Arial" w:cs="Arial"/>
      <w:iCs/>
      <w:sz w:val="24"/>
      <w:szCs w:val="24"/>
    </w:rPr>
  </w:style>
  <w:style w:type="character" w:styleId="Nagwek8Znak">
    <w:name w:val="Nagłówek 8 Znak"/>
    <w:qFormat/>
    <w:rPr>
      <w:rFonts w:ascii="Arial" w:hAnsi="Arial" w:cs="Arial"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ullettext1blueitalic">
    <w:name w:val="bullet text 1 + blue + italic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i/>
      <w:color w:val="0070C0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23:00Z</dcterms:created>
  <dc:creator>BAF</dc:creator>
  <dc:description/>
  <cp:keywords/>
  <dc:language>en-US</dc:language>
  <cp:lastModifiedBy>Potrzebowska Anna</cp:lastModifiedBy>
  <dcterms:modified xsi:type="dcterms:W3CDTF">2019-06-25T10:24:00Z</dcterms:modified>
  <cp:revision>3</cp:revision>
  <dc:subject/>
  <dc:title/>
</cp:coreProperties>
</file>