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spacing w:before="6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…………….</w:t>
      </w:r>
    </w:p>
    <w:p>
      <w:pPr>
        <w:pStyle w:val="Heading"/>
        <w:tabs>
          <w:tab w:val="clear" w:pos="709"/>
          <w:tab w:val="left" w:pos="0" w:leader="none"/>
        </w:tabs>
        <w:spacing w:before="6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center"/>
        <w:rPr/>
      </w:pPr>
      <w:r>
        <w:rPr>
          <w:rFonts w:cs="Arial" w:ascii="Arial" w:hAnsi="Arial"/>
          <w:sz w:val="20"/>
          <w:szCs w:val="20"/>
        </w:rPr>
        <w:t>zawarta w Warszawie w dniu …..…………. 2022 r. pomiędzy: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arbem Państwa - Ministerstwem Rozwoju i Technologii</w:t>
      </w:r>
      <w:r>
        <w:rPr>
          <w:rFonts w:cs="Arial" w:ascii="Arial" w:hAnsi="Arial"/>
          <w:sz w:val="20"/>
          <w:szCs w:val="20"/>
        </w:rPr>
        <w:t xml:space="preserve"> z siedzibą w Warszawie, adres: Pl. Trzech Krzyży 3/5, 00-507 Warszawa, NIP: 7010797920, reprezentowanym przez </w:t>
      </w: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, działającego na podstawie upoważnienia/pełnomocnictwa nr …………………………………, którego kopia stanowi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umowy,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bCs/>
          <w:i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ego kopia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umowy,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bCs/>
          <w:i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 wspólnie zwanymi dalej „</w:t>
      </w:r>
      <w:r>
        <w:rPr>
          <w:rFonts w:cs="Arial" w:ascii="Arial" w:hAnsi="Arial"/>
          <w:b/>
          <w:sz w:val="20"/>
          <w:szCs w:val="20"/>
        </w:rPr>
        <w:t>Stronami”</w:t>
      </w:r>
      <w:r>
        <w:rPr>
          <w:rFonts w:cs="Arial" w:ascii="Arial" w:hAnsi="Arial"/>
          <w:sz w:val="20"/>
          <w:szCs w:val="20"/>
        </w:rPr>
        <w:t>, o następującej treści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oświadczają, że umowa została zawarta z wyłączeniem stosowania przepisów ustawy </w:t>
        <w:br/>
        <w:t>z dnia 11 września  2019 r. - Prawo zamówień publicznych (Dz. U. z 2021 r. poz. 1129, z późn. 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umowy jest świadczenie przez Wykonawcę usług w zakresie obsługi serwisowej</w:t>
        <w:br/>
        <w:t xml:space="preserve">i przeglądów oraz bieżących napraw samochodów będących własnością Zamawiającego, zwanych dalej: „usługami serwisowymi”, zgodnie ze szczegółowym opisem przedmiotu zamówienia, zwanego dalej „SOPZ”, stanowiącego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zastrzega sobie możliwość wprowadzenia zmian w wykazie samochodów objętych usługami serwisowymi, zawartym w Załączniku nr 3 do umowy, o czym będzie każdorazowo informował Wykonawcę za pośrednictwem poczty elektronicz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wykonywania przedmiotu umowy zgodnie z wymogami określonymi</w:t>
        <w:br/>
        <w:t xml:space="preserve">w umowie oraz w Załączniku nr 3 do umowy z należytą starannością i uczciwością, najlepszą wiedzą oraz zasadami profesjonalizmu zawodowego, a także zgodnie z ofertą Wykonawcy stanowiącą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umowy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sług serwisowych, określonych w Załączniku nr 3 do umowy, będzie w szczególności polegało na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obsłudze serwisowej i przeglądach samochodów, zgodnie z zaleceniami ich producentów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ocenie stanu technicznego samochodów, a w przypadku stwierdzenia usterek - dokładnym ich opisie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u zakresu, kosztów i okresu realizacji obsługi serwisowej, przeglądu lub naprawy oraz kosztu materiałów eksploatacyjnych i części zamiennych niezbędnych do wykonania obsługi serwisowej, przeglądu lub naprawy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niezwłocznym wykonaniu obsługi serwisowej, przeglądu lub naprawy - po zaakceptowaniu przez Zamawiającego zakresu, kosztów i okresu realizacji, o których mowa w lit. c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u samochodów po wykonaniu obsługi serwisowej, przeglądu lub naprawy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niu kompletnych kół samochodowych (letnich lub zimowych)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zgłaszał Wykonawcy potrzebę wykonania usługi serwisowej drogą elektroniczną</w:t>
        <w:br/>
        <w:t>na adres mailowy wskazany w § 4 ust. 1 lit. b - w formie zleceń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:</w:t>
      </w:r>
    </w:p>
    <w:p>
      <w:pPr>
        <w:pStyle w:val="Normal"/>
        <w:numPr>
          <w:ilvl w:val="3"/>
          <w:numId w:val="12"/>
        </w:numPr>
        <w:spacing w:before="6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a samochodu do stacji obsługi wraz z dowodem rejestracyjnym i książką obsługową samochodu (jeżeli samochód posiada książkę), z zastrzeżeniem ust. 4 lit. e,</w:t>
      </w:r>
    </w:p>
    <w:p>
      <w:pPr>
        <w:pStyle w:val="Normal"/>
        <w:numPr>
          <w:ilvl w:val="3"/>
          <w:numId w:val="12"/>
        </w:numPr>
        <w:spacing w:before="6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informacji o zauważonych usterkach w samochodzie oraz wskazania oczekiwanego zakresu wykonania usługi serwisowej,</w:t>
      </w:r>
    </w:p>
    <w:p>
      <w:pPr>
        <w:pStyle w:val="Normal"/>
        <w:numPr>
          <w:ilvl w:val="3"/>
          <w:numId w:val="12"/>
        </w:numPr>
        <w:spacing w:before="6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Wykonawcy o zainstalowanych w samochodzie zabezpieczeniach lub ich wyłączenie lub demontaż w zakresie umożliwiającym wykonanie zleconej usługi serwisowej,</w:t>
      </w:r>
    </w:p>
    <w:p>
      <w:pPr>
        <w:pStyle w:val="Normal"/>
        <w:numPr>
          <w:ilvl w:val="3"/>
          <w:numId w:val="12"/>
        </w:numPr>
        <w:spacing w:before="6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zwłocznego akceptowania, korygowania lub sprzeciwu odnośnie propozycji Wykonawcy co do zakresu, terminu i kosztu usługi serwisowej,</w:t>
      </w:r>
    </w:p>
    <w:p>
      <w:pPr>
        <w:pStyle w:val="Normal"/>
        <w:numPr>
          <w:ilvl w:val="3"/>
          <w:numId w:val="12"/>
        </w:numPr>
        <w:spacing w:before="6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brania samochodu ze stacji obsługi w dniu zgłoszenia przez Wykonawcę gotowości samochodu do odbioru lub w innym terminie uzgodnionym z Wykonawcą, z zastrzeżeniem ust. 4 lit. e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samochód do stacji obsługi w terminie do 24 godzin od chwili otrzymania zlecenia, o którym mowa w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najpóźniej w dniu przyjęcia samochodu do stacji obsługi wyznaczyć indywidualnego doradcę serwisowego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ć usługę serwisową w terminie do 96 godzin licząc od chwili otrzymania zlecenia, chyba że usługa serwisowa nie jest możliwa do wykonania ze względu na konieczność dłuższego oczekiwania na materiały eksploatacyjne lub części zamienne. O tym fakcie Wykonawca powiadamia Zamawiającego drogą elektroniczną na adres mailowy wskazany w § 4 ust. 1 lit. a, podając szacowany czas wykonania usługi serwisowej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a gwarancji na wykonane usługi serwisowe na co najmniej 12 miesięcy albo na okres dłuższy, o ile taki okres przewiduje to gwarancja producentów materiałów eksploatacyjnych lub części zamiennych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ć możliwość bezpłatnej usługi odbioru samochodu przez Wykonawcę z wyznaczonego przez Zamawiającego miejsca przed wykonaniem usługi serwisowej oraz podstawienia samochodu</w:t>
        <w:br/>
        <w:t>po wykonanej usłudze serwisowej do wyznaczonego przez Zamawiającego miejsca (usługa door-to-door)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Zamawiającego zapewnić bezpłatnie na okres: od przyjęcia samochodu do usługi serwisowej do chwili jego odbioru, pojazd zastępczy o parametrach nie gorszych niż posiada samochód oddany w celu realizacji usługi serwisowej. Pojazd zastępczy nie może posiadać jakichkolwiek nadruków lub informacji reklamowych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ąć – bez dodatkowego wynagrodzenia - wady wykryte przy odbiorze usługi serwisowej, zgodnie z postanowieniami § 3 ust. 2 - 5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Terminy określone w ust. 4 lit. a i c mają także odpowiednie zastosowanie w przypadku świadczenia usług gwarancyjnych/pogwarancyjnych.</w:t>
      </w:r>
    </w:p>
    <w:p>
      <w:pPr>
        <w:pStyle w:val="TextBody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a wady fizyczne i prawne materiałów eksploatacyjnych i części zamiennych użytych do wykonania usług serwisowych w zakresie przewidzianym przepisami kodeksu cywilnego.</w:t>
      </w:r>
    </w:p>
    <w:p>
      <w:pPr>
        <w:pStyle w:val="TextBody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2"/>
          <w:lang w:eastAsia="ar-SA" w:bidi="en-US"/>
        </w:rPr>
        <w:t>W razie wątpliwości, Strony zgodnie uznają, że umowa stanowi dokument gwarancyjny bez konieczności składania dodatkowego dokumentu na okoliczność udzielenia gwaran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2"/>
          <w:lang w:eastAsia="ar-SA" w:bidi="en-US"/>
        </w:rPr>
        <w:t>Niezależnie od uprawnień wynikających z gwarancji, Zamawiający uprawniony jest do wykonywania uprawnień z rękoj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informować na bieżąco Zamawiającego o kosztach usługi serwisowej przekraczających koszty, o których mowa w ust. 1 lit. c. W takim przypadku postanowienia ust. 1 lit. d stosuje się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 każdorazowo, po wykonaniu usług serwisowych zostanie sporządzony przez Zamawiającego – w terminie 5 dni od wykonania usługi serwisowej - protokół odbioru, będący dla Wykonawcy podstawą do wystawienia faktury VAT. Protokół powinien zawierać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i miejsce jego sporząd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wykonanej usług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Zamawiającego o braku albo o istnieniu zastrzeżeń do wykonanej usługi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astrzeżenia, o których mowa w ust. 1 tiret 3, Zamawiający zgłosi, jeżeli stwierdzi, że usługa serwisowa nie odpowiada warunkom umówionym przez Stron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W przypadku zgłoszenia przez Zamawiającego zastrzeżeń do realizacji usługi serwisowej Zamawiający może wyznaczyć Wykonawcy dodatkowy termin na poprawienie nienależycie wykonanej usługi serwisowej w niezbędnym zakresie – bez dodatkowego wynagrodzenia z tego tytułu albo przyjąć usługę</w:t>
        <w:br/>
        <w:t>z zastrzeżeniami obniżając proporcjonalnie wynagrodzenie i naliczając karę umowną, o której mowa</w:t>
        <w:br/>
        <w:t>w § 7 ust. 1. Jeżeli usługa zostanie poprawiona w wyznaczonym dodatkowym terminie kary umownej</w:t>
        <w:br/>
        <w:t>z tytułu nienależytego wykonania umowy nie nalicza się. W takim wypadku nalicza się tylko karę umowną za opóźnienie, o której mowa w § 7 ust. 2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W przypadku uchylania się przez Wykonawcę od podpisania protokołu odbioru w terminie 5 dni</w:t>
        <w:br/>
        <w:t>od otrzymania protokołu podpisanego przez Zamawiającego, Zamawiający może z bezskutecznym upływem tego terminu uznać treść protokołu za zaakceptowaną przez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poprawionej nienależycie wykonanej usługi serwisowej postanowienia ust. 1 - 4 stosuje się odpowiednio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Osobami wskazanymi do kontaktów, w tym do podpisywania protokołów odbioru, są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e strony Wykonawcy:</w:t>
      </w:r>
    </w:p>
    <w:p>
      <w:pPr>
        <w:pStyle w:val="NormalnyWeb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u informacyjnego, o którym mowa w art. 14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Dz. Urz. UE L 119 z 04.05.2016, str.1, z późn. zm.), zwanego dalej RODO wobec osób wskazanych w ust. 1 dokonuje pracodawca. Informacja o przetwarzaniu danych osobowych</w:t>
        <w:br/>
        <w:t>w Ministerstwie znajduje się na stronie: https://www.gov.pl/web/rozwoj-praca-technologia/informacja-o-przetwarzaniu-danych-osobowych-dla-osob-wskazanych-do-kontaktu-w-zwiazku-z-realizacja-zawartej-umowy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wykonanie przedmiotu umowy w całym okresie jej obowiązywania nie może przekroczyć kwoty ………………………… zł netto, (słownie: ………………………… złotych netto), co stanowi ………………………… </w:t>
      </w:r>
      <w:r>
        <w:rPr>
          <w:rFonts w:cs="Arial" w:ascii="Arial" w:hAnsi="Arial"/>
          <w:b/>
          <w:sz w:val="20"/>
          <w:szCs w:val="20"/>
        </w:rPr>
        <w:t xml:space="preserve">zł brutto (słownie: </w:t>
      </w:r>
      <w:r>
        <w:rPr>
          <w:rFonts w:cs="Arial" w:ascii="Arial" w:hAnsi="Arial"/>
          <w:sz w:val="20"/>
          <w:szCs w:val="20"/>
        </w:rPr>
        <w:t xml:space="preserve">………………………… </w:t>
      </w:r>
      <w:r>
        <w:rPr>
          <w:rFonts w:cs="Arial" w:ascii="Arial" w:hAnsi="Arial"/>
          <w:b/>
          <w:sz w:val="20"/>
          <w:szCs w:val="20"/>
        </w:rPr>
        <w:t>brutto)</w:t>
      </w:r>
      <w:r>
        <w:rPr>
          <w:rFonts w:cs="Arial" w:ascii="Arial" w:hAnsi="Arial"/>
          <w:sz w:val="20"/>
          <w:szCs w:val="20"/>
        </w:rPr>
        <w:t>. Wynagrodzenie przysługuje wyłącznie za faktycznie i prawidłowo wykonany przedmiot umowy na podstawie udzielonych zlec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 </w:t>
      </w:r>
      <w:r>
        <w:rPr>
          <w:rFonts w:cs="Arial" w:ascii="Arial" w:hAnsi="Arial"/>
          <w:b/>
          <w:sz w:val="20"/>
          <w:szCs w:val="20"/>
        </w:rPr>
        <w:t>1 roboczogodziny</w:t>
      </w:r>
      <w:r>
        <w:rPr>
          <w:rFonts w:cs="Arial" w:ascii="Arial" w:hAnsi="Arial"/>
          <w:sz w:val="20"/>
          <w:szCs w:val="20"/>
        </w:rPr>
        <w:t xml:space="preserve"> świadczenia usług serwisowych wynosi ………………………… </w:t>
      </w:r>
      <w:r>
        <w:rPr>
          <w:rFonts w:cs="Arial" w:ascii="Arial" w:hAnsi="Arial"/>
          <w:b/>
          <w:sz w:val="20"/>
          <w:szCs w:val="20"/>
        </w:rPr>
        <w:t xml:space="preserve"> zł brutto</w:t>
      </w:r>
      <w:r>
        <w:rPr>
          <w:rFonts w:cs="Arial" w:ascii="Arial" w:hAnsi="Arial"/>
          <w:sz w:val="20"/>
          <w:szCs w:val="20"/>
        </w:rPr>
        <w:t xml:space="preserve"> na wszystkie modele samochodów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tały upust na materiały eksploatacyjne i części zamienne liczony od cen jednostkowych netto wskazanych przez producenta wynosi ………………………… 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do zapłaty będzie stanowiła sumę: iloczynu liczby godzin realizacji usługi serwisowej danego samochodu i kosztu roboczogodziny oraz kosztu użytych materiałów eksploatacyjnych i części zamiennych pomniejszonego o stały upust.</w:t>
      </w:r>
    </w:p>
    <w:p>
      <w:pPr>
        <w:pStyle w:val="TextBody"/>
        <w:numPr>
          <w:ilvl w:val="0"/>
          <w:numId w:val="9"/>
        </w:numPr>
        <w:tabs>
          <w:tab w:val="left" w:pos="284" w:leader="none"/>
          <w:tab w:val="left" w:pos="709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Zamawiającemu 24 miesięcznej gwarancji na usługę serwisową i użyte materiały eksploatacyjne i części zamienne, licząc od dnia podpisania protokołu odbioru bez zastrzeż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leżności będzie następowała każdorazowo, po wykonaniu usługi serwisowej i podpisaniu przez zamawiającego protokołu odbioru, przelewem na rachunek bankowy Wykonawcy wskazany w prawidłowo wystawionej fakturze VAT, w terminie 14 dni od dnia dostarczenia prawidłowo wystawionej faktury VAT. Faktury powinny być przekazywane na adres: 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skaże na fakturze VAT następujące dane: marka/model pojazdu, numer rejestracyjny, stan licznika kilometrów, opis wykonanych czynności, listę wymienionych czę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doręczenie faktury VAT w formie elektronicznej. Faktura VAT doręczona w wersji elektronicznej zostanie przesłana z adresu mailowego Wykonawcy ……………………………….. na adres mailowy Zamawiającego: …………………………. Adresem dla doręczenia Zamawiającemu faktury w formie innej niż elektroniczna jest: Ministerstwo Rozwoju i Technologii, Biuro Administracyjne, 00-507 Warszawa, Pl. Trzech Krzyży 3/5. W przypadku przesyłania ustrukturyzowanych faktur elektronicznych za pośrednictwem Platformy Elektronicznego Fakturowania, adresem PEF (numerem PEPPOL) konta podmiotu Ministerstwa Rozwoju, Pracy i Technologii jest NIP 701079792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Strony uznają dzień wydania dyspozycji przelewu z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przelew (cesję) wierzytelności Wykonawcy z tytułu umowy na osoby trzec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rzysługuje wynagrodzenie wyłącznie za faktycznie i prawidłowo wykonane usługi na podstawie udzielonych zleceń. Zamawiający nie jest zobowiązany do zlecenia usług na kwotę określoną w ust. 1, a Wykonawcy nie przysługują żadne roszczenia z tego tytułu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mowa obowiązuje od dnia jej zawarc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będzie realizowany w okresie 12 miesięcy od dnia jej zawarcia z zastrzeżeniem ust.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wcześniejszemu rozwiązaniu w przypadku osiągnięcia, przed upływem terminu jej obowiązywania, limitu wynagrodzenia określonego w § 5 ust. 1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niewykonania lub nienależytego wykonania danego zlecenia usługi serwisowej Wykonawca zobowiązany jest każdorazowo do zapłaty kary umownej w wysokości 2% wynagrodzenia brutto określonego w § 5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anego zlecenia usługi serwisowej, poprzez uchybienie terminom określonym w § 2 ust. 4 Wykonawca zobowiązany jest do zapłaty każdorazowo kary umownej w wysokości 0,01% wynagrodzenia brutto określonego w § 5 ust. 1, za każdą godzinę opóźn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a w usunięciu wad stwierdzonych przy odbiorze usługi serwisowej lub ujawnionych w okresie gwarancji, Wykonawca zobowiązany jest do zapłaty kary umownej w wysokości 0,25% wynagrodzenia  brutto określonego w § 5 ust. 1, za każdy dzień opóźn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 udostępnienie pojazdu zastępczego, o którym mowa w § 2 ust. 4 lit. f, Wykonawca zobowiązany jest do zapłaty kary umownej w wysokości 500,00 zł brutto (słownie: pięćset złotych 00/100 brutto), za każdy rozpoczęty dzień opóźn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widziane w niniejszym paragrafie kary umowne nie wyłączają możliwości dochodzenia przez Zamawiającego na zasadach ogólnych  odszkodowania  przewyższającego zastrzeżone kary umow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wyraża zgodę na potrącenie przez Zamawiającego kar umownych z przysługującego Wykonawcy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Łączna maksymalna wysokość kar umownych, które może dochodzić Zamawiający ograniczona jest do wysokości </w:t>
      </w:r>
      <w:r>
        <w:rPr>
          <w:rFonts w:cs="Arial" w:ascii="Arial" w:hAnsi="Arial"/>
          <w:sz w:val="20"/>
          <w:szCs w:val="20"/>
        </w:rPr>
        <w:t>wynagrodzenia brutto określonego w § 5 ust. 1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before="60" w:after="0"/>
        <w:ind w:left="403" w:hanging="403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mawiający ma prawo do rozwiązania umowy ze skutkiem natychmiastowym w przypadku, gdy:</w:t>
      </w:r>
    </w:p>
    <w:p>
      <w:pPr>
        <w:pStyle w:val="Normal"/>
        <w:spacing w:before="60" w:after="0"/>
        <w:ind w:left="800" w:hanging="301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ykonawca wykonuje usługę serwisową niezgodnie z zaleceniami producenta lub dostarcza części zamienne o jakości niezgodnej z normami jakości obowiązującymi w tym zakresie – w takim wypadku wynagrodzenie za zrealizowany w powyższy sposób przedmiot umowy nie przysługuje Wykonawcy,</w:t>
      </w:r>
    </w:p>
    <w:p>
      <w:pPr>
        <w:pStyle w:val="Normal"/>
        <w:spacing w:before="60" w:after="0"/>
        <w:ind w:left="800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ykonawca zaprzestał prowadzenia działalności lub zostało wobec niego wszczęte postępowanie likwidacyjne  lub naprawcze.</w:t>
      </w:r>
    </w:p>
    <w:p>
      <w:pPr>
        <w:pStyle w:val="Normal"/>
        <w:spacing w:before="60" w:after="0"/>
        <w:ind w:left="40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ronom przysługuje prawo do wypowiedzenia umowy z zachowaniem 30 dniowego okresu wypowiedzenia.</w:t>
      </w:r>
    </w:p>
    <w:p>
      <w:pPr>
        <w:pStyle w:val="Normal"/>
        <w:spacing w:before="60" w:after="0"/>
        <w:ind w:left="403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 przypadku  rozwiązania  umowy przez Wykonawcę z przyczyny niezależnej od Zamawiającego, Wykonawca zapłaci Zamawiającemu karę umowną w wysokości 2% wynagrodzenia brutto określonego w § 5 ust. 1.</w:t>
      </w:r>
    </w:p>
    <w:p>
      <w:pPr>
        <w:pStyle w:val="Normal"/>
        <w:spacing w:before="60" w:after="0"/>
        <w:ind w:left="403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W przypadku rozwiązania umowy Wykonawcy przysługuje wynagrodzenie wyłącznie za faktycznie</w:t>
        <w:br/>
        <w:t xml:space="preserve">i prawidłowo wykonany przedmiot umowy do dnia rozwiązania umowy i protokolarnie odebrany przez Zamawiającego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awiadomienia i oświadczenia stron wymagają formy pisemnej i będą dokonywane na adresy do korespondencji.</w:t>
      </w:r>
    </w:p>
    <w:p>
      <w:pPr>
        <w:pStyle w:val="NormalnyWeb"/>
        <w:spacing w:before="60" w:after="0"/>
        <w:ind w:left="360" w:hanging="0"/>
        <w:rPr/>
      </w:pPr>
      <w:r>
        <w:rPr>
          <w:rFonts w:cs="Arial" w:ascii="Arial" w:hAnsi="Arial"/>
          <w:sz w:val="20"/>
          <w:szCs w:val="20"/>
        </w:rPr>
        <w:t>1) Wykonawcy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mawiając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zobowiązana jest zawiadomić drugą Stronę o ewentualnej zmianie adresu lub osób wyznaczonych do kontaktu. W przypadku braku zawiadomienia oświadczenie skierowane na adres dotychczasowy uważa się za skutecznie dokonane. Zawiadomienie lub oświadczenie uważa się ponadto za skutecznie dokonane, tj. doręczone drugiej Stronie w przypadku dwukrotnego awizowania przesyłki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Wszelkie dane i informacje przekazane Wykonawcy w związku z wykonaniem niniejszej umowy, zarówno</w:t>
        <w:br/>
        <w:t>w czasie jej obowiązywania jak i po jej rozwiązaniu, będą traktowane jako poufne i mogą być wykorzystane przez Wykonawcę wyłącznie do wykonania zobowiązań wynikających z niniejszej umowy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umową mają zastosowanie odpowiednie przepisy Kodeksu cywilnego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miana treści umowy, za wyjątkiem postanowień zawartych w § 1 ust. 3, § 4 ust. 1 i § 9 ust. 1, wymaga zachowania formy pisemnej pod rygorem nieważności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powstałe w związku z wykonywaniem umowy Strony zgodnie poddają rozstrzygnięciu sądu powszechnego  właściwego miejscowo ze względu na siedzibę Zamawiającego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: jeden dla Wykonawcy, dwa dla Zamawiającego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: Kserokopia pełnomocnictwa do reprezentowania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: Wydruki z CEIDG / KRS Wykona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3:SOPZ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: Oferta Wykonawcy.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1985" w:leader="none"/>
          <w:tab w:val="center" w:pos="7088" w:leader="none"/>
        </w:tabs>
        <w:autoSpaceDE w:val="false"/>
        <w:spacing w:before="6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Zamawiający</w:t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before="240" w:after="120"/>
      <w:ind w:left="360" w:hanging="36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7:00Z</dcterms:created>
  <dc:creator>Iwona Kaja</dc:creator>
  <dc:description/>
  <dc:language>en-US</dc:language>
  <cp:lastModifiedBy>Joanna Jabłońska</cp:lastModifiedBy>
  <cp:lastPrinted>2021-02-23T10:37:00Z</cp:lastPrinted>
  <dcterms:modified xsi:type="dcterms:W3CDTF">2022-02-18T12:37:00Z</dcterms:modified>
  <cp:revision>2</cp:revision>
  <dc:subject/>
  <dc:title>Umowa (projekt)</dc:title>
</cp:coreProperties>
</file>