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b/>
          <w:bCs/>
        </w:rPr>
        <w:t>ZG.270.4.2022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sz w:val="16"/>
          <w:szCs w:val="16"/>
        </w:rPr>
        <w:t>Załącznik nr 10 do SW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 xml:space="preserve"> „Rozbudowanie i oczyszczenie saperskie terenu w Nadleśnictwie Drewnica w roku 2022”.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845567488"/>
      <w:bookmarkStart w:id="1" w:name="__Fieldmark__0_84556748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845567488"/>
      <w:bookmarkStart w:id="3" w:name="__Fieldmark__1_84556748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6:00Z</dcterms:created>
  <dc:creator>Marlena Olszewska</dc:creator>
  <dc:description/>
  <cp:keywords/>
  <dc:language>en-US</dc:language>
  <cp:lastModifiedBy>ibl</cp:lastModifiedBy>
  <cp:lastPrinted>2022-03-16T09:03:00Z</cp:lastPrinted>
  <dcterms:modified xsi:type="dcterms:W3CDTF">2022-08-26T17:31:00Z</dcterms:modified>
  <cp:revision>12</cp:revision>
  <dc:subject/>
  <dc:title>Nadleśnictwo Złotów</dc:title>
</cp:coreProperties>
</file>