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20" w:before="12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Opis Przedmiotu Zamówienia</w:t>
        <w:br/>
      </w:r>
    </w:p>
    <w:p>
      <w:pPr>
        <w:pStyle w:val="Normal"/>
        <w:spacing w:lineRule="atLeast" w:line="32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20" w:before="120" w:after="120"/>
        <w:ind w:left="426" w:hanging="426"/>
        <w:rPr/>
      </w:pPr>
      <w:r>
        <w:rPr>
          <w:rFonts w:cs="Arial" w:ascii="Arial" w:hAnsi="Arial"/>
        </w:rPr>
        <w:t xml:space="preserve">Przedmiotem zadania jest wykonanie prac polegających na monitorowaniu mediów (prasy, radia, telewizji i Internetu) wymienionych w pkt 6, dla potrzeb Ministerstwa  Funduszy i Polityki Regionalnej (MFiPR), w okresie </w:t>
      </w:r>
      <w:r>
        <w:rPr>
          <w:rFonts w:cs="Arial" w:ascii="Arial" w:hAnsi="Arial"/>
          <w:b/>
        </w:rPr>
        <w:t>od 1 lutego 2023 r. do 31 stycznia 2025 r.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320" w:before="120" w:after="120"/>
        <w:ind w:left="426" w:hanging="426"/>
        <w:rPr/>
      </w:pPr>
      <w:r>
        <w:rPr>
          <w:rFonts w:cs="Arial" w:ascii="Arial" w:hAnsi="Arial"/>
        </w:rPr>
        <w:t>Celem realizacji powyższej usługi jest poznanie i analiza doniesień medialnych dotyczących obszarów działalności MFiPR w tym Funduszy Europejskich (FE).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320" w:before="120" w:after="120"/>
        <w:ind w:left="426" w:hanging="426"/>
        <w:rPr/>
      </w:pPr>
      <w:r>
        <w:rPr>
          <w:rFonts w:cs="Arial" w:ascii="Arial" w:hAnsi="Arial"/>
        </w:rPr>
        <w:t>Przedmiot zadania obejmuje następujące zadania:</w:t>
      </w:r>
    </w:p>
    <w:p>
      <w:pPr>
        <w:pStyle w:val="Normal"/>
        <w:numPr>
          <w:ilvl w:val="0"/>
          <w:numId w:val="4"/>
        </w:numPr>
        <w:spacing w:lineRule="atLeast" w:line="320" w:before="120" w:after="120"/>
        <w:rPr/>
      </w:pPr>
      <w:r>
        <w:rPr>
          <w:rFonts w:cs="Arial" w:ascii="Arial" w:hAnsi="Arial"/>
        </w:rPr>
        <w:t>bieżący monitoring mediów,</w:t>
      </w:r>
    </w:p>
    <w:p>
      <w:pPr>
        <w:pStyle w:val="Normal"/>
        <w:numPr>
          <w:ilvl w:val="0"/>
          <w:numId w:val="4"/>
        </w:numPr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zamieszczanie informacji/materiałów na platformie internetowej,</w:t>
      </w:r>
    </w:p>
    <w:p>
      <w:pPr>
        <w:pStyle w:val="Normal"/>
        <w:numPr>
          <w:ilvl w:val="0"/>
          <w:numId w:val="4"/>
        </w:numPr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wysyłkę raportów dziennych oraz newsletterów na adresy mailowe wskazane przez Zamawiającego,</w:t>
      </w:r>
    </w:p>
    <w:p>
      <w:pPr>
        <w:pStyle w:val="Normal"/>
        <w:numPr>
          <w:ilvl w:val="0"/>
          <w:numId w:val="4"/>
        </w:numPr>
        <w:spacing w:lineRule="atLeast" w:line="320" w:before="120" w:after="120"/>
        <w:rPr/>
      </w:pPr>
      <w:r>
        <w:rPr>
          <w:rFonts w:cs="Arial" w:ascii="Arial" w:hAnsi="Arial"/>
        </w:rPr>
        <w:t xml:space="preserve">okresowe raporty jakościowe – analizy obejmujące szczegółowe podsumowanie aktywności medialnej MFiPR, w tym FE. 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. Bieżący monitoring mediów:</w:t>
      </w:r>
    </w:p>
    <w:p>
      <w:pPr>
        <w:pStyle w:val="Normal"/>
        <w:spacing w:lineRule="atLeast" w:line="320"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Sposób monitorowania:</w:t>
      </w:r>
    </w:p>
    <w:p>
      <w:pPr>
        <w:pStyle w:val="Normal"/>
        <w:spacing w:lineRule="atLeast" w:line="320" w:before="120" w:after="120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1.1.1. Monitoring prasy ogólnopolskiej przez 7 dni w tygodniu (z czego powiadomienia o wzmiankach z prasy ogólnopolskiej publikowanej w wydaniach weekendowych powinny być przesyłane w poniedziałek) – informacje dostępne najpóźniej od godziny 6.00 danego dnia na platformie internetowej.</w:t>
      </w:r>
    </w:p>
    <w:p>
      <w:pPr>
        <w:pStyle w:val="Normal"/>
        <w:spacing w:lineRule="atLeast" w:line="320" w:before="120" w:after="120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1.1.2. Monitoring prasy regionalnej i lokalnej przez 7 dni w tygodniu (z czego powiadomienia o wzmiankach z prasy regionalnej publikowanej w wydaniach weekendowych powinny być przesyłane w poniedziałek) – informacje dostępne najpóźniej do godziny 10.00 danego dnia na platformie internetowej.</w:t>
      </w:r>
    </w:p>
    <w:p>
      <w:pPr>
        <w:pStyle w:val="Normal"/>
        <w:spacing w:lineRule="atLeast" w:line="320" w:before="120" w:after="120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1.1.3. Monitoring ogólnopolskich i regionalnych stacji radiowych i telewizyjnych przez 7 dni w tygodniu (z czego powiadomienia o emisjach z wydań weekendowych powinny być przesyłane w poniedziałek) – zapis audycji/informacji/programu dostępny na platformie internetowej w ciągu max. 5 godzin od momentu emisji. Na żądanie Zamawiającego Wykonawca jest zobowiązany udostępnić materiały w ciągu maks. 1 godz. od momentu emisji.</w:t>
      </w:r>
    </w:p>
    <w:p>
      <w:pPr>
        <w:pStyle w:val="Normal"/>
        <w:spacing w:lineRule="atLeast" w:line="320" w:before="120" w:after="120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.1.4. Monitoring Internetu przez 7 dni w tygodniu (z czego powiadomienia </w:t>
        <w:br/>
        <w:t>o wzmiankach ze stron internetowych publikowane w wydaniach weekendowych powinny być przesyłane w poniedziałek), informacje aktualizowane 2 razy w ciągu dnia i dostępne na platformie internetowej. Pierwszy monitoring musi się odbyć o 6.30.</w:t>
      </w:r>
    </w:p>
    <w:p>
      <w:pPr>
        <w:pStyle w:val="Normal"/>
        <w:spacing w:lineRule="atLeast" w:line="32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left="426" w:hanging="0"/>
        <w:rPr/>
      </w:pPr>
      <w:r>
        <w:rPr>
          <w:rFonts w:cs="Arial" w:ascii="Arial" w:hAnsi="Arial"/>
          <w:b/>
        </w:rPr>
        <w:t>1.2  Tematy monitoringu oraz monitorowane media</w:t>
      </w:r>
    </w:p>
    <w:p>
      <w:pPr>
        <w:pStyle w:val="Normal"/>
        <w:spacing w:lineRule="atLeast" w:line="320"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nitoring będzie prowadzony w kontekście obszarów działalności MFiPR, w tym zagadnień dotyczących FE w zakresie tematycznym, który zawarto w Załączniku nr 1 do SOPZ.</w:t>
      </w:r>
    </w:p>
    <w:p>
      <w:pPr>
        <w:pStyle w:val="Normal"/>
        <w:spacing w:lineRule="atLeast" w:line="320" w:before="120" w:after="120"/>
        <w:ind w:left="1418" w:hanging="708"/>
        <w:rPr>
          <w:rFonts w:ascii="Arial" w:hAnsi="Arial" w:cs="Arial"/>
        </w:rPr>
      </w:pPr>
      <w:r>
        <w:rPr>
          <w:rFonts w:cs="Arial" w:ascii="Arial" w:hAnsi="Arial"/>
        </w:rPr>
        <w:t>1.2.1.</w:t>
        <w:tab/>
        <w:t xml:space="preserve">W trakcie realizacji zamówienia Zamawiający zastrzega sobie prawo do uzupełniania, modyfikowania, uszczegółowiania i rozszerzania listy z Załącznika nr 1 do SOPZ czasowo lub stale o inne hasła związane z działaniem MFiPR. Lista ta może zostać rozszerzona maksymalnie o 40 haseł.  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 xml:space="preserve">1.2.2. W sytuacji określonej w pkt 1.2.1, Wykonawca dokona aktualizacji tematów monitoringu w terminie uzgodnionym z Zamawiającym, bez żądania dodatkowych kosztów (usługa ta jest objęta przedmiotem zamówienia). 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>1.2.3.</w:t>
        <w:tab/>
        <w:t xml:space="preserve">W trakcie realizacji zamówienia Wykonawca będzie zobowiązany na bieżąco informować Zamawiającego o zmianach dotyczących monitorowanych mediów (np. zakończenie działalności, powstanie nowego tytułu)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 w:before="120" w:after="120"/>
        <w:ind w:left="1418" w:hanging="708"/>
        <w:rPr>
          <w:rFonts w:ascii="Arial" w:hAnsi="Arial" w:cs="Arial"/>
        </w:rPr>
      </w:pPr>
      <w:r>
        <w:rPr>
          <w:rFonts w:cs="Arial" w:ascii="Arial" w:hAnsi="Arial"/>
        </w:rPr>
        <w:t>1.2.4. Zamawiający zastrzega sobie prawo do rozszerzenia listy monitorowanych mediów w okresie realizacji zamówienia, zgłaszając Wykonawcy tytuły kolejnych mediów drogą elektroniczną. Tym samym Wykonawca jest zobowiązany w ciągu dwóch dni lub w terminie uzgodnionym z Zamawiającym dołączyć nowe tytuły do listy monitorowanych mediów. Liczba wprowadzonych mediów nie może być większa niż 50 w ciągu trwania umowy. Usługa ta objęta będzie przedmiotem zamówienia (Wykonawca nie będzie miał prawa żądać za nią dodatkowych kosztów).</w:t>
      </w:r>
    </w:p>
    <w:p>
      <w:pPr>
        <w:pStyle w:val="Normal"/>
        <w:spacing w:lineRule="atLeast" w:line="320" w:before="120" w:after="120"/>
        <w:ind w:left="1418" w:hanging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6. Wykonawca jest zobowiązany do nagrania audycji radiowych i telewizyjnych, podlegających monitoringowi na płycie DVD, pendrive lub dysku przenośnym i przesłania ich do Zamawiającego na wniosek Zamawiającego.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 xml:space="preserve">1.2.7. Zamawiający zastrzega sobie prawo korzystania z archiwum monitoringu i raportów prasowych podczas i po wygaśnięciu usługi, </w:t>
      </w:r>
      <w:r>
        <w:rPr>
          <w:rFonts w:cs="Arial" w:ascii="Arial" w:hAnsi="Arial"/>
          <w:b/>
        </w:rPr>
        <w:t>do 31 grudnia 2026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mieszczanie informacji/materiałów na platformie internetowej: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>2.1</w:t>
        <w:tab/>
        <w:t xml:space="preserve">Wykonawca jest zobowiązany do umieszczania materiałów i informacji z monitorowanych mediów na platformie internetowej, w tym w postaci </w:t>
      </w:r>
      <w:r>
        <w:rPr>
          <w:rFonts w:cs="Arial" w:ascii="Arial" w:hAnsi="Arial"/>
          <w:color w:val="000000"/>
        </w:rPr>
        <w:t>aplikacji mobilnej w systemie iOS i Android</w:t>
      </w:r>
      <w:r>
        <w:rPr>
          <w:rFonts w:cs="Arial" w:ascii="Arial" w:hAnsi="Arial"/>
        </w:rPr>
        <w:t>. Propozycja tej platformy zostanie poddana ocenie przez Zamawiającego w ciągu 15 dni od złożenia Formularza ofertowego.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>2.2</w:t>
        <w:tab/>
        <w:t xml:space="preserve">Platforma powinna zawierać prostą, intuicyjną strukturę, ułatwiającą wyszukiwanie materiałów. Na platformie każdy artykuł powinien być opatrzony streszczeniem lub leadem (pierwszy akapit). 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>2.3</w:t>
        <w:tab/>
        <w:t xml:space="preserve">Materiały i informacje z monitorowanych mediów muszą być dostępne na platformie internetowej dla Zamawiającego przez 24 godziny na dobę w okresie realizacji zamówienia. </w:t>
      </w:r>
    </w:p>
    <w:p>
      <w:pPr>
        <w:pStyle w:val="Tekstpodstawowywcity2"/>
        <w:spacing w:lineRule="atLeast" w:line="320" w:before="120" w:after="120"/>
        <w:ind w:left="1418" w:hanging="708"/>
        <w:jc w:val="left"/>
        <w:rPr/>
      </w:pPr>
      <w:r>
        <w:rPr>
          <w:rFonts w:cs="Arial" w:ascii="Arial" w:hAnsi="Arial"/>
          <w:sz w:val="24"/>
          <w:szCs w:val="24"/>
        </w:rPr>
        <w:t>2.5</w:t>
        <w:tab/>
        <w:t>Dostęp do umieszczonych na platformie internetowej materiałów i informacji musi być zabezpieczony przed dostępem dla osób niepowołanych hasłem (lub w inny sposób stosowany przez Wykonawcę) na poziomie platformy internetowej.</w:t>
      </w:r>
    </w:p>
    <w:p>
      <w:pPr>
        <w:pStyle w:val="Normal"/>
        <w:spacing w:lineRule="atLeast" w:line="320" w:before="120" w:after="120"/>
        <w:ind w:left="1418" w:hanging="708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Platforma internetowa musi umożliwiać Zamawiającemu oraz innym użytkownikom z listy adres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20" w:before="120" w:after="120"/>
        <w:ind w:left="1843" w:hanging="425"/>
        <w:rPr/>
      </w:pPr>
      <w:r>
        <w:rPr>
          <w:rFonts w:cs="Arial" w:ascii="Arial" w:hAnsi="Arial"/>
        </w:rPr>
        <w:t>wyszukiwanie, katalogowanie oraz grupowanie informacji, co najmniej wg następujących kryteriów:</w:t>
      </w:r>
    </w:p>
    <w:p>
      <w:pPr>
        <w:pStyle w:val="Normal"/>
        <w:spacing w:lineRule="atLeast" w:line="320" w:before="120" w:after="120"/>
        <w:ind w:left="2127" w:hanging="284"/>
        <w:rPr/>
      </w:pPr>
      <w:r>
        <w:rPr>
          <w:rFonts w:cs="Arial" w:ascii="Arial" w:hAnsi="Arial"/>
        </w:rPr>
        <w:t>-</w:t>
        <w:tab/>
        <w:t>tematów/zagadnień/haseł/filtrów;</w:t>
      </w:r>
    </w:p>
    <w:p>
      <w:pPr>
        <w:pStyle w:val="Normal"/>
        <w:spacing w:lineRule="atLeast" w:line="320" w:before="120" w:after="120"/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ytułów (np. tytuł artykułu, nazwa programu);</w:t>
      </w:r>
    </w:p>
    <w:p>
      <w:pPr>
        <w:pStyle w:val="Normal"/>
        <w:spacing w:lineRule="atLeast" w:line="320" w:before="120" w:after="120"/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reści;</w:t>
      </w:r>
    </w:p>
    <w:p>
      <w:pPr>
        <w:pStyle w:val="Normal"/>
        <w:spacing w:lineRule="atLeast" w:line="320" w:before="120" w:after="120"/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utorów;</w:t>
      </w:r>
    </w:p>
    <w:p>
      <w:pPr>
        <w:pStyle w:val="Normal"/>
        <w:spacing w:lineRule="atLeast" w:line="320" w:before="120" w:after="120"/>
        <w:ind w:left="2127" w:hanging="284"/>
        <w:rPr/>
      </w:pPr>
      <w:r>
        <w:rPr>
          <w:rFonts w:cs="Arial" w:ascii="Arial" w:hAnsi="Arial"/>
        </w:rPr>
        <w:t>-</w:t>
        <w:tab/>
        <w:t>rodzaju mediów (np. prasa: dziennik/tygodnik/itd., radio, TV, Internet: portal/ serwis informacyjny/czasopismo on-line);</w:t>
      </w:r>
    </w:p>
    <w:p>
      <w:pPr>
        <w:pStyle w:val="Normal"/>
        <w:spacing w:lineRule="atLeast" w:line="320" w:before="120" w:after="120"/>
        <w:ind w:left="2127" w:hanging="284"/>
        <w:rPr/>
      </w:pPr>
      <w:r>
        <w:rPr>
          <w:rFonts w:cs="Arial" w:ascii="Arial" w:hAnsi="Arial"/>
        </w:rPr>
        <w:t>-</w:t>
        <w:tab/>
        <w:t>dat/zakresu czasowego publikacji oraz umieszczenia na platformie;</w:t>
      </w:r>
    </w:p>
    <w:p>
      <w:pPr>
        <w:pStyle w:val="Normal"/>
        <w:spacing w:lineRule="atLeast" w:line="320" w:before="120" w:after="120"/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źródeł (np.: tytuły prasy, nazwy stacji itd.);</w:t>
      </w:r>
    </w:p>
    <w:p>
      <w:pPr>
        <w:pStyle w:val="Normal"/>
        <w:spacing w:lineRule="atLeast" w:line="320" w:before="120" w:after="120"/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gionów (np.: kraj, województwo, region, powiat);</w:t>
      </w:r>
    </w:p>
    <w:p>
      <w:pPr>
        <w:pStyle w:val="Normal"/>
        <w:spacing w:lineRule="atLeast" w:line="320" w:before="120" w:after="120"/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wolnego ciągu znaków w treści materiału prasowego lub streszczenia;</w:t>
      </w:r>
    </w:p>
    <w:p>
      <w:pPr>
        <w:pStyle w:val="Normal"/>
        <w:spacing w:lineRule="atLeast" w:line="320" w:before="120" w:after="120"/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cechowania (pozytywny/neutralny/negatywn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20" w:before="120" w:after="120"/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tworzenie zestawień zbiorczych (biuletynów) dla materiałów prasowych i treści tekstowych stron www, plików w formacie PDF, wraz ze spisem treści zawierającym dane takie jak: tytuł (nazwa) medium, tytuł tekstu, autor/źródło tekstu, data publikacji tekstu, numer strony w gazecie (czasopiśmie) w przypadku mediów drukowanych. Platforma musi zapewniać możliwość ustalania  kolejności artykułów w zestawien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20" w:before="120" w:after="120"/>
        <w:ind w:left="1843" w:hanging="425"/>
        <w:rPr/>
      </w:pPr>
      <w:r>
        <w:rPr>
          <w:rFonts w:cs="Arial" w:ascii="Arial" w:hAnsi="Arial"/>
        </w:rPr>
        <w:t>wydrukowanie wszystkich materiałów w skali 1:1 oraz streszczeń audycji RT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20" w:before="120" w:after="120"/>
        <w:ind w:left="1843" w:hanging="425"/>
        <w:rPr/>
      </w:pPr>
      <w:r>
        <w:rPr>
          <w:rFonts w:cs="Arial" w:ascii="Arial" w:hAnsi="Arial"/>
        </w:rPr>
        <w:t>zapisywanie wybranych informacji w formie pl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20" w:before="120" w:after="120"/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przesyłanie z poziomu platformy internetowej wybranych materiałów i informacji dowolnym odbiorc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20" w:before="120" w:after="120"/>
        <w:ind w:left="1843" w:hanging="425"/>
        <w:rPr/>
      </w:pPr>
      <w:r>
        <w:rPr>
          <w:rFonts w:cs="Arial" w:ascii="Arial" w:hAnsi="Arial"/>
        </w:rPr>
        <w:t xml:space="preserve">indywidualne zarządzanie materiałami przez Zamawiającego </w:t>
        <w:br/>
        <w:t>i użytkowników z listy adresowej w ramach platformy intern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20" w:before="120" w:after="120"/>
        <w:ind w:left="1843" w:hanging="425"/>
        <w:rPr/>
      </w:pPr>
      <w:r>
        <w:rPr>
          <w:rFonts w:cs="Arial" w:ascii="Arial" w:hAnsi="Arial"/>
        </w:rPr>
        <w:t>dostęp do archiwum.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 xml:space="preserve">2.7 </w:t>
        <w:tab/>
        <w:t>Informacje i materiały zamieszczane na platformie internetowej muszą być standardowo zamieszczane w odpowiednich formatach plików: gif, tiff, PDF, w formacie tekstowym, asf, avi, mpg, mp3, wav, wma.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>2.8</w:t>
        <w:tab/>
        <w:t xml:space="preserve">W odniesieniu do informacji i materiałów z zasobów internetowych Wykonawca zamieści dodatkowo dokładny adres strony internetowej zmonitorowanej (wyszukanej) informacji lub materiału. 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>2.9</w:t>
        <w:tab/>
        <w:t>W przypadku wielokrotnego nadania tej samej audycji (radio, telewizja) Wykonawca będzie podawał tylko jedną informację o audycji, wskazując również godziny kolejnych emisji.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>2.10   Wykonawca jest zobowiązany umieścić na platformie internetowej wizualizację informującą o fakcie współfinansowania usługi ze środków UE i budżetu państwa. Wzór wizualizacji przekaże Zamawiający.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2.11   Wykonawca jest zobowiązany w ciągu 3 dni roboczych od podpisania umowy zapewnić Zamawiającemu pełen dostęp do platformy w celu sprawdzenia czy odpowiada potrzebom Zamawiającego. Zamawiający może zgłosić uwagi w ciągu 5 dni roboczych. Wykonawca uwzględni uwagi Zamawiającego w ciągu 7 dni roboczych od ich zgłoszenia.</w:t>
      </w:r>
    </w:p>
    <w:p>
      <w:pPr>
        <w:pStyle w:val="Normal"/>
        <w:spacing w:lineRule="atLeast" w:line="320" w:before="120" w:after="120"/>
        <w:ind w:left="1418" w:hanging="708"/>
        <w:rPr/>
      </w:pPr>
      <w:r>
        <w:rPr>
          <w:rFonts w:cs="Arial" w:ascii="Arial" w:hAnsi="Arial"/>
        </w:rPr>
        <w:t>2.12</w:t>
        <w:tab/>
        <w:t xml:space="preserve">Monitoringowi podlegają również materiały emitowane w ramach akcji informacyjnych, prowadzonych przez MFiPR, oznakowanych jako współfinansowane z Funduszu Spójności Unii Europejskiej i budżetu państwa. 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Wysyłka raportów dziennych na adresy mailowe wskazane przez Zamawiającego: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3.1</w:t>
        <w:tab/>
        <w:t>Wykonawca będzie przesyłał w dni robocze tj. od poniedziałku do piątku, z wyłączeniem dni ustawowo wolnych od pracy, drogą elektroniczną zestawienia dzienne dotyczące monitorowanych mediów w formie raportów, na wskazane przez Zamawiającego adresy mailowe. Raporty będą zawierały informacje o pojawiających się na platformie internetowej artykułach/audycjach wraz z ich streszczeniem lub leadem artykułów.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3.2   Zestawienia będą przesyłane nie później niż o godzinie 6:30 dla tytułów prasy ogólnopolskiej, mediów elektronicznych (Internet i ogólnopolskie stacje radiowe i telewizyjne) oraz nie później niż do godziny 10.00 dla mediów regionalnych. Zestawienia powinny być sporządzane wg następującego schematu: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odzaj medium,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ytuł,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utor,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reszczenie (lead),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cechowanie (krótkie określenie: pozytywny/neutralny/negatywny),</w:t>
      </w:r>
    </w:p>
    <w:p>
      <w:pPr>
        <w:pStyle w:val="Normal"/>
        <w:spacing w:lineRule="atLeast" w:line="320" w:before="120" w:after="120"/>
        <w:ind w:left="1701" w:hanging="283"/>
        <w:rPr/>
      </w:pPr>
      <w:r>
        <w:rPr>
          <w:rFonts w:cs="Arial" w:ascii="Arial" w:hAnsi="Arial"/>
        </w:rPr>
        <w:t>-</w:t>
        <w:tab/>
        <w:t>wielkość (cały artykuł/fragment większej całości/notatka/wzmianka; audycja poświęcona w całości/news/ krótka informacja/fragment objęty monitoringiem),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kładny link do informacji lub materiału pochodzących z zasobów Internetu.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3.3</w:t>
        <w:tab/>
        <w:t xml:space="preserve">W odniesieniu do audycji radiowych i telewizyjnych zastawienie dzienne powinno zawierać jedynie tytuł programu (audycji), rodzaj medium </w:t>
        <w:br/>
        <w:t>i streszczenie audycji. Do zestawień w formie załączników powinny być dołączone wyszukane (zmonitorowane) materiały i informacje.</w:t>
      </w:r>
    </w:p>
    <w:p>
      <w:pPr>
        <w:pStyle w:val="Normal"/>
        <w:spacing w:lineRule="atLeast" w:line="320" w:before="120" w:after="120"/>
        <w:ind w:left="1414" w:hanging="705"/>
        <w:rPr/>
      </w:pPr>
      <w:r>
        <w:rPr>
          <w:rFonts w:cs="Arial" w:ascii="Arial" w:hAnsi="Arial"/>
        </w:rPr>
        <w:t>3.4</w:t>
        <w:tab/>
        <w:tab/>
        <w:t xml:space="preserve">Wykonawca stworzy narzędzie umożliwiające codzienne generowanie łatwego w wysyłce mailowej newslettera, dającego Zamawiającemu możliwość wyboru preferowanej grupy do 100 materiałów spośród pojawiających się na platformie internetowej. </w:t>
      </w:r>
    </w:p>
    <w:p>
      <w:pPr>
        <w:pStyle w:val="Normal"/>
        <w:spacing w:lineRule="atLeast" w:line="320" w:before="120" w:after="120"/>
        <w:ind w:left="1414" w:hanging="705"/>
        <w:rPr/>
      </w:pPr>
      <w:r>
        <w:rPr>
          <w:rFonts w:cs="Arial" w:ascii="Arial" w:hAnsi="Arial"/>
        </w:rPr>
        <w:t>3.5</w:t>
        <w:tab/>
        <w:t xml:space="preserve">Narzędzie powinno umożliwiać wygenerowanie i wysyłkę newslettera automatycznie lub przez Wykonawcę maksymalnie po 45 minutach od przesłania do Wykonawcy informacji nt. wybranych materiałów / haseł. </w:t>
      </w:r>
    </w:p>
    <w:p>
      <w:pPr>
        <w:pStyle w:val="Normal"/>
        <w:spacing w:lineRule="atLeast" w:line="320" w:before="120" w:after="120"/>
        <w:ind w:left="1414" w:hanging="705"/>
        <w:rPr/>
      </w:pPr>
      <w:r>
        <w:rPr>
          <w:rFonts w:cs="Arial" w:ascii="Arial" w:hAnsi="Arial"/>
        </w:rPr>
        <w:t>3.6</w:t>
        <w:tab/>
        <w:t>Za pomocą narzędzia Wykonawca będzie przesyłał drogą elektroniczną newsletter w dni robocze tj. od poniedziałku do piątku, z wyłączeniem dni ustawowo wolnych od pracy, na wskazane przez Zamawiającego adresy mailowe oraz do 40 dodatkowych adresów. Zamawiający zastrzega sobie prawo do korekty, w trakcie realizacji zamówienia, danych zawartych na liście mailingowej odbiorców.</w:t>
      </w:r>
    </w:p>
    <w:p>
      <w:pPr>
        <w:pStyle w:val="Normal"/>
        <w:spacing w:lineRule="atLeast" w:line="320" w:before="120" w:after="120"/>
        <w:ind w:left="1418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7 </w:t>
        <w:tab/>
        <w:t>Wykonawca jest zobowiązany w ciągu 5 dni roboczych od podpisania umowy zapewnić Zamawiającemu możliwość przetestowania narzędzia i sprawdzenia czy odpowiada potrzebom Zamawiającego. Zamawiający może zgłosić uwagi w ciągu 3 dni roboczych. Wykonawca uwzględni uwagi Zamawiającego w ciągu 5 dni roboczych od ich zgłoszenia.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3.8</w:t>
        <w:tab/>
        <w:t xml:space="preserve">Narzędzie powinno dawać dowolnemu wskazanemu przez Zamawiającego pracownikowi MFiPR możliwość generowania do 20 newsletterów dziennie dla wybranej grupy odbiorców. </w:t>
      </w:r>
    </w:p>
    <w:p>
      <w:pPr>
        <w:pStyle w:val="Normal"/>
        <w:spacing w:lineRule="atLeast" w:line="320"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y jakościowe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4.1</w:t>
        <w:tab/>
        <w:t xml:space="preserve">Zamawiający zleci Wykonawcy opracowanie maksymalnie 16 okresowych raportów jakościowych zawierających analizę medialną MFiPR, w tym tematykę FE, obejmujących podsumowanie ilościowe i jakościowe materiałów i informacji zebranych w danym okresie (nie dłuższym niż okres od 1.02.2023 r. do 31 stycznia 2025 r.). </w:t>
      </w:r>
    </w:p>
    <w:p>
      <w:pPr>
        <w:pStyle w:val="Normal"/>
        <w:spacing w:lineRule="atLeast" w:line="320" w:before="120" w:after="12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Raport okresowy powinien zawierać analizę statystyczną zebranych materiałów i informacji, w tym ich podsumowanie w oparciu o kryterium: „nacechowania” (publikacje pozytywne, neutralne, negatywne):</w:t>
      </w:r>
    </w:p>
    <w:p>
      <w:pPr>
        <w:pStyle w:val="Normal"/>
        <w:spacing w:lineRule="atLeast" w:line="320" w:before="120" w:after="120"/>
        <w:ind w:left="1701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ez publikacje pozytywne należy rozumieć te publikacje, których treść miała korzystny wpływ na wizerunek medialny MFiPR / FE;</w:t>
      </w:r>
    </w:p>
    <w:p>
      <w:pPr>
        <w:pStyle w:val="Normal"/>
        <w:spacing w:lineRule="atLeast" w:line="320" w:before="120" w:after="120"/>
        <w:ind w:left="1701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ez publikacje neutralne należy rozumieć te publikacje, które pozbawione były wszelkich dodatkowych komentarzy i ocen i stanowiły jedynie źródło obiektywnych faktów i danych dotyczących MFiPR/FE;</w:t>
      </w:r>
    </w:p>
    <w:p>
      <w:pPr>
        <w:pStyle w:val="Normal"/>
        <w:spacing w:lineRule="atLeast" w:line="320" w:before="120" w:after="120"/>
        <w:ind w:left="1701" w:hanging="285"/>
        <w:rPr/>
      </w:pPr>
      <w:r>
        <w:rPr>
          <w:rFonts w:cs="Arial" w:ascii="Arial" w:hAnsi="Arial"/>
        </w:rPr>
        <w:t>-</w:t>
        <w:tab/>
        <w:t>przez publikacje negatywne należy rozumieć wszelkie informacje i opinie autorów, które mogły przyczynić się do wykreowania negatywnego wizerunku medialnego MFiPR/FE.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4.3</w:t>
        <w:tab/>
        <w:t>Analiza ilościowa powinna uwzględniać, co najmniej: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liczbę publikacji,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liczbę publikacji  wg kryterium nacechowania,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łówne tematy publikacji,</w:t>
      </w:r>
    </w:p>
    <w:p>
      <w:pPr>
        <w:pStyle w:val="Normal"/>
        <w:spacing w:lineRule="atLeast" w:line="320" w:before="120" w:after="120"/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ielkości materiału lub informacji (artykuł, notatka, wzmianka)</w:t>
      </w:r>
    </w:p>
    <w:p>
      <w:pPr>
        <w:pStyle w:val="Normal"/>
        <w:spacing w:lineRule="atLeast" w:line="320" w:before="120" w:after="120"/>
        <w:ind w:left="1701" w:hanging="283"/>
        <w:rPr/>
      </w:pPr>
      <w:r>
        <w:rPr>
          <w:rFonts w:cs="Arial" w:ascii="Arial" w:hAnsi="Arial"/>
        </w:rPr>
        <w:t>-   analizę źródeł w podziale na poszczególne kategorie – internet, radio, telewizja, prasa (z podziałem na dzienniki, prasę ekonomiczną, specjalistyczną, magazyny, prasę lokalną i regionalną), w tym źródła najbardziej efektywne (top 10),</w:t>
      </w:r>
    </w:p>
    <w:p>
      <w:pPr>
        <w:pStyle w:val="Normal"/>
        <w:spacing w:lineRule="atLeast" w:line="320" w:before="120" w:after="120"/>
        <w:ind w:left="1701" w:hanging="283"/>
        <w:rPr/>
      </w:pPr>
      <w:r>
        <w:rPr>
          <w:rFonts w:cs="Arial" w:ascii="Arial" w:hAnsi="Arial"/>
        </w:rPr>
        <w:t>-    ekwiwalent reklamowy w postaci wskaźnika AVE - syntetycznie oraz w rozbiciu na poszczególne kategorie objęte monitoringiem.</w:t>
      </w:r>
    </w:p>
    <w:p>
      <w:pPr>
        <w:pStyle w:val="Normal"/>
        <w:spacing w:lineRule="atLeast" w:line="320" w:before="12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Analiza może zostać poszerzona o  inne wskaźniki ustalone pomiędzy Wykonawcą i Zamawiającym.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4.4</w:t>
        <w:tab/>
        <w:t xml:space="preserve">Analiza statystyczna powinna zawierać zestawienia ilościowe i udział procentowy publikacji nt. MFiPR/FE oraz wykresy obrazujące dane. 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4.5</w:t>
        <w:tab/>
        <w:t>Raport okresowy powinien uwzględniać również wypowiedzi przedstawicieli MFiPR, w tym związane z Funduszami Europejskimi.</w:t>
      </w:r>
    </w:p>
    <w:p>
      <w:pPr>
        <w:pStyle w:val="Normal"/>
        <w:spacing w:lineRule="atLeast" w:line="320" w:before="120" w:after="120"/>
        <w:ind w:left="1418" w:hanging="709"/>
        <w:rPr/>
      </w:pPr>
      <w:r>
        <w:rPr>
          <w:rFonts w:cs="Arial" w:ascii="Arial" w:hAnsi="Arial"/>
        </w:rPr>
        <w:t>4.6</w:t>
        <w:tab/>
        <w:t>Raport okresowy powinien być przekazany do Zamawiającego nie później niż w ciągu 10 dni roboczych  od otrzymania zamówienia.</w:t>
      </w:r>
    </w:p>
    <w:p>
      <w:pPr>
        <w:pStyle w:val="Normal"/>
        <w:spacing w:lineRule="atLeast" w:line="320" w:before="120" w:after="12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4.7</w:t>
        <w:tab/>
        <w:t xml:space="preserve">Raport okresowy musi być dostarczony Zamawiającemu w formie elektronicznej,  umożliwiającej dalszą edycję. </w:t>
      </w:r>
    </w:p>
    <w:p>
      <w:pPr>
        <w:pStyle w:val="Normal"/>
        <w:spacing w:lineRule="atLeast" w:line="320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9"/>
        </w:numPr>
        <w:spacing w:lineRule="atLeast" w:line="320" w:before="120" w:after="1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ady monitorowania</w:t>
      </w:r>
    </w:p>
    <w:p>
      <w:pPr>
        <w:pStyle w:val="Tekstpodstawowywcity3"/>
        <w:spacing w:lineRule="atLeast" w:line="320" w:before="120" w:after="120"/>
        <w:ind w:left="72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rzygotuje i uzgodni z Zamawiającym szczegółowy program i zasady monitorowania mediów uwzględniając założenia i wymagania określone w pkt. 3 i 4 SOPZ, w ciągu 3 dni od podpisania umowy.</w:t>
      </w:r>
    </w:p>
    <w:p>
      <w:pPr>
        <w:pStyle w:val="Tekstpodstawowywcity3"/>
        <w:spacing w:lineRule="atLeast" w:line="320" w:before="120" w:after="120"/>
        <w:ind w:left="1440" w:hanging="7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monitorowanych mediów</w:t>
      </w:r>
    </w:p>
    <w:p>
      <w:pPr>
        <w:pStyle w:val="Normal"/>
        <w:numPr>
          <w:ilvl w:val="0"/>
          <w:numId w:val="3"/>
        </w:numPr>
        <w:spacing w:lineRule="atLeast" w:line="320" w:before="120" w:after="120"/>
        <w:jc w:val="both"/>
        <w:rPr/>
      </w:pPr>
      <w:r>
        <w:rPr/>
        <w:t>prasa:</w:t>
      </w:r>
    </w:p>
    <w:tbl>
      <w:tblPr>
        <w:tblW w:w="556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</w:tblGrid>
      <w:tr>
        <w:trPr>
          <w:trHeight w:val="35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gora</w:t>
            </w:r>
          </w:p>
        </w:tc>
      </w:tr>
      <w:tr>
        <w:trPr>
          <w:trHeight w:val="21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Rzeczy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Gazeta Prawn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Elbląs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nnik Polski 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Dziennik Wschodn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ni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ress Bydgos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Ilustrowany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 - Warszaw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bes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dusze Europejskie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Bankow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Finansow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Lubusk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Olsztyńska</w:t>
            </w:r>
          </w:p>
        </w:tc>
      </w:tr>
      <w:tr>
        <w:trPr>
          <w:trHeight w:val="21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Polska</w:t>
            </w:r>
          </w:p>
        </w:tc>
      </w:tr>
      <w:tr>
        <w:trPr>
          <w:trHeight w:val="21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Polska Codziennie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Gazeta Pomorsk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Gazeta Pomorska Toruń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Samorządu i Administracj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spółczesn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Białystok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Bielsko Biał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Bydgoszcz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Częstochow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Gazeta Wyborcza - Gorzów Wielkopols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Gazeta Wyborcza - Katowice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Kielce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Kraków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Lublin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Łódź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Olsztyn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Opole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Poznań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Radom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Gazeta Wyborcza - Płock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Gazeta Wyborcza - Rzeszów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Stołeczn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Szczecin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Toruń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Trójmiasto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Wrocław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- Zielona Gór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 Koszalińs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 Pomorz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 Szczecińs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Gość Niedzielny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 Poranny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 Szczecińs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z Dziennik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week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Trybuna Opolsk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iny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Przemysł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t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Dziennik Bałtyc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Dziennik Łódz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Dziennik Zachodn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Gazeta Krakowsk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Gazeta Wrocławsk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Głos Wielkopols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Kurier Lubelsk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a Metropolia Warszawska 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The Times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 Biznesu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eczpospolita 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Prawdy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o Podlasi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o Polskie - Gazeta Wrocławska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er Express 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er Nowości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Tygodnik Powszechny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odnik Solidarność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żam Rze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ota</w:t>
            </w:r>
          </w:p>
        </w:tc>
      </w:tr>
    </w:tbl>
    <w:p>
      <w:pPr>
        <w:pStyle w:val="Normal"/>
        <w:spacing w:lineRule="atLeast" w:line="3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left="1080" w:hanging="0"/>
        <w:jc w:val="both"/>
        <w:rPr/>
      </w:pPr>
      <w:r>
        <w:rPr/>
        <w:t xml:space="preserve">b. radio: </w:t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Program 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Program 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Program 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Program 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2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Białystok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Gdańsk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Polskie Radio Katowice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Polskie Radio Kielce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Koszalin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Kraków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Lublin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Łódź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Olsztyn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Opole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Pomorza i Kujaw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Rzeszów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adio Szczecin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dla Ciebie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Radio Wrocław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Radio Poznań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Zachód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ZET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MF FM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Maryja</w:t>
            </w:r>
          </w:p>
        </w:tc>
      </w:tr>
      <w:tr>
        <w:trPr>
          <w:trHeight w:val="2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TOK FM</w:t>
            </w:r>
          </w:p>
        </w:tc>
      </w:tr>
      <w:tr>
        <w:trPr>
          <w:trHeight w:val="2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Plus</w:t>
            </w:r>
          </w:p>
        </w:tc>
      </w:tr>
      <w:tr>
        <w:trPr>
          <w:trHeight w:val="2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Warszawa</w:t>
            </w:r>
          </w:p>
        </w:tc>
      </w:tr>
      <w:tr>
        <w:trPr>
          <w:trHeight w:val="2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Wnet</w:t>
            </w:r>
          </w:p>
        </w:tc>
      </w:tr>
      <w:tr>
        <w:trPr>
          <w:trHeight w:val="2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Eska</w:t>
            </w:r>
          </w:p>
        </w:tc>
      </w:tr>
      <w:tr>
        <w:trPr>
          <w:trHeight w:val="2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MF Maxxx</w:t>
            </w:r>
          </w:p>
        </w:tc>
      </w:tr>
    </w:tbl>
    <w:p>
      <w:pPr>
        <w:pStyle w:val="Normal"/>
        <w:spacing w:lineRule="atLeast" w:line="320" w:before="120" w:after="12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320" w:before="120" w:after="120"/>
        <w:jc w:val="both"/>
        <w:rPr/>
      </w:pPr>
      <w:r>
        <w:rPr/>
        <w:t xml:space="preserve">telewizja: </w:t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VP 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VP 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VP INFO 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VP Regionalna / TVP 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VP Polonia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SAT NEWS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SAT NEWS 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LSAT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VN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VN2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VN24 Biznes i Świat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wizja Trwam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Republika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Białystok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Bydgoszcz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Gdańsk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Gorzów Wielkopolski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tLeast" w:line="320"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Katowice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Kielce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Kraków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Lublin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Łódź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Olsztyn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Opole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Poznań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/>
            </w:pPr>
            <w:r>
              <w:rPr>
                <w:rFonts w:cs="Arial" w:ascii="Arial" w:hAnsi="Arial"/>
              </w:rPr>
              <w:t>TVP 3 Rzeszów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Szczecin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Warszawa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P 3 Wrocław</w:t>
            </w:r>
          </w:p>
        </w:tc>
      </w:tr>
    </w:tbl>
    <w:p>
      <w:pPr>
        <w:pStyle w:val="Normal"/>
        <w:spacing w:lineRule="atLeast" w:line="320"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left="851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d. internet: </w:t>
      </w:r>
    </w:p>
    <w:tbl>
      <w:tblPr>
        <w:tblW w:w="5830" w:type="dxa"/>
        <w:jc w:val="left"/>
        <w:tblInd w:w="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onet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interia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wp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pap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amorzad.pap.co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azet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natema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tvn24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wiadomosci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dzienni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rp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olskieradio.pl/jedynka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/>
            </w:pPr>
            <w:r>
              <w:rPr>
                <w:rFonts w:cs="Arial" w:ascii="Arial" w:hAnsi="Arial"/>
              </w:rPr>
              <w:t>www.polskieradio.pl/trojka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HTMLcytat"/>
                <w:rFonts w:cs="Arial" w:ascii="Arial" w:hAnsi="Arial"/>
                <w:i w:val="false"/>
              </w:rPr>
              <w:t>www.</w:t>
            </w:r>
            <w:r>
              <w:rPr>
                <w:rStyle w:val="HTMLcytat"/>
                <w:rFonts w:cs="Arial" w:ascii="Arial" w:hAnsi="Arial"/>
                <w:bCs/>
                <w:i w:val="false"/>
              </w:rPr>
              <w:t>radiozet</w:t>
            </w:r>
            <w:r>
              <w:rPr>
                <w:rStyle w:val="HTMLcytat"/>
                <w:rFonts w:cs="Arial" w:ascii="Arial" w:hAnsi="Arial"/>
                <w:i w:val="false"/>
              </w:rPr>
              <w:t>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Fonts w:ascii="Arial" w:hAnsi="Arial" w:cs="Arial"/>
                <w:i/>
                <w:i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rmf24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r>
              <w:rPr>
                <w:rStyle w:val="HTMLcytat"/>
                <w:rFonts w:cs="Arial" w:ascii="Arial" w:hAnsi="Arial"/>
                <w:i w:val="false"/>
              </w:rPr>
              <w:t>tokf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money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wnp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ww.wpolity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/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ww.wgospodar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ww.300polity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</w:t>
            </w:r>
            <w:r>
              <w:rPr>
                <w:rStyle w:val="HTMLcytat"/>
                <w:rFonts w:cs="Arial" w:ascii="Arial" w:hAnsi="Arial"/>
              </w:rPr>
              <w:t>ww.300gospodar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</w:t>
            </w:r>
            <w:r>
              <w:rPr>
                <w:rStyle w:val="HTMLcytat"/>
                <w:rFonts w:cs="Arial" w:ascii="Arial" w:hAnsi="Arial"/>
              </w:rPr>
              <w:t>ww.forsal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</w:t>
            </w:r>
            <w:r>
              <w:rPr>
                <w:rStyle w:val="HTMLcytat"/>
                <w:rFonts w:cs="Arial" w:ascii="Arial" w:hAnsi="Arial"/>
              </w:rPr>
              <w:t>ww.b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</w:t>
            </w:r>
            <w:r>
              <w:rPr>
                <w:rStyle w:val="HTMLcytat"/>
                <w:rFonts w:cs="Arial" w:ascii="Arial" w:hAnsi="Arial"/>
              </w:rPr>
              <w:t>ww.wsieciprawd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ww.salon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Telewizjarepubli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ww.next.gazet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ww.gpcodzienn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ww.ng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Poradnikprzedsiebiorc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HTMLcytat"/>
                <w:rFonts w:cs="Arial" w:ascii="Arial" w:hAnsi="Arial"/>
                <w:i w:val="false"/>
                <w:iCs w:val="false"/>
              </w:rPr>
              <w:t>www.waszaturysty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r>
              <w:rPr>
                <w:rStyle w:val="HTMLcytat"/>
                <w:rFonts w:cs="Arial" w:ascii="Arial" w:hAnsi="Arial"/>
                <w:i w:val="false"/>
              </w:rPr>
              <w:t>www.gazetapol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r>
              <w:rPr>
                <w:rStyle w:val="HTMLcytat"/>
                <w:rFonts w:cs="Arial" w:ascii="Arial" w:hAnsi="Arial"/>
                <w:i w:val="false"/>
              </w:rPr>
              <w:t>www.praw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r>
              <w:rPr>
                <w:rStyle w:val="HTMLcytat"/>
                <w:rFonts w:cs="Arial" w:ascii="Arial" w:hAnsi="Arial"/>
                <w:i w:val="false"/>
              </w:rPr>
              <w:t>www.wnet.f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>
                <w:rStyle w:val="HTMLcytat"/>
                <w:rFonts w:ascii="Arial" w:hAnsi="Arial" w:cs="Arial"/>
                <w:i w:val="false"/>
                <w:i w:val="false"/>
              </w:rPr>
            </w:pPr>
            <w:r>
              <w:rPr>
                <w:rStyle w:val="HTMLcytat"/>
                <w:rFonts w:cs="Arial" w:ascii="Arial" w:hAnsi="Arial"/>
                <w:i w:val="false"/>
              </w:rPr>
              <w:t>www.superbiz.s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320" w:before="120" w:after="120"/>
              <w:jc w:val="both"/>
              <w:rPr/>
            </w:pPr>
            <w:r>
              <w:rPr>
                <w:rStyle w:val="HTMLcytat"/>
                <w:rFonts w:cs="Arial" w:ascii="Arial" w:hAnsi="Arial"/>
                <w:i w:val="false"/>
              </w:rPr>
              <w:t>www.niezalezn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rPr>
                <w:rStyle w:val="HTMLcytat"/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ww.oko.press 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20" w:before="120" w:after="120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gazetaprawna.pl/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20" w:before="120" w:after="12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bankier.pl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20" w:before="120" w:after="120"/>
              <w:rPr/>
            </w:pPr>
            <w:r>
              <w:rPr>
                <w:rStyle w:val="HTMLcytat"/>
                <w:rFonts w:cs="Arial" w:ascii="Arial" w:hAnsi="Arial"/>
                <w:i w:val="false"/>
              </w:rPr>
              <w:t>http://forsal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20" w:before="120" w:after="12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pb.pl/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3"/>
              <w:spacing w:lineRule="atLeast" w:line="320" w:before="120" w:after="120"/>
              <w:rPr>
                <w:rStyle w:val="HTMLcytat"/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innpoland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polsce.pl/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120" w:after="120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fak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20" w:before="120" w:after="120"/>
              <w:rPr>
                <w:rStyle w:val="HTMLcytat"/>
                <w:rFonts w:ascii="Arial" w:hAnsi="Arial" w:cs="Arial"/>
                <w:i w:val="false"/>
                <w:i w:val="false"/>
                <w:iCs w:val="false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se.pl/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wpros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oko.press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radiomaryja.pl/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olskieradio24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portalsamorzadowy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obserwatorfinansowy.pl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niepełnosprawn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tvp.info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szczecin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gorzow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roclaw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oznan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gdansk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bydgoszcz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opole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lodz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arszawa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katowice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krakow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rzeszow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lublin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bialystok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olsztyn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kielce.tvp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radioszczecin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radiopoznan.fm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zachod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adiowroclaw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radiogdansk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 Radioolszty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dc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adio.bialystok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adio.lublin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adio.rzeszow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adiokrakow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adio.katowice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radio.opol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adiopik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radiolodz.pl/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radio.kielce.pl/</w:t>
              </w:r>
            </w:hyperlink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businessinsider.co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newswee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o2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arkiet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zekroj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rowarszawa.gazet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alove.wp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szawa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szawawpigul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tusk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odniksiedlecki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tolic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k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oleka.wa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k.eu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strole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jec24.net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asecznonews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dzis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owmazowiecki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.tvp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om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polskie-media.info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.gos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-inf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al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y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sacz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.krak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owic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cezj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krak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polan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iecimski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opol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kow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odnikpodhalan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sacz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krak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.tvp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-miej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gos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roclaw.wp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wroclaw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larskaporeb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ica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wroclawsk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aolesnic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wa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gor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mwrocla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rzelec.info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lbrzych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.walbrzych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wroclaw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roclaw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-miej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gos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wp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wroclaw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poreb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nica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wroclawsk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aolesnic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wa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leniagor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chamwrocla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rzelec.info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brzych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.walbrzych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wroclaw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law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ocine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torun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dziadz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odni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goszcz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oclawek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toru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ci.co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bydgo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n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un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goszcz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goszcz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mn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ropoliabydgo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helmn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wojewodz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udziadz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lin.eu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zamoj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free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lin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apodla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maszow.lub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nysta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wschodn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kow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lubel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m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dni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lin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jglos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lin.e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lubl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zamos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bic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ianin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mos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lubu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orz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lonagora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wielkopolski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gorzow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-gor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news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snoodrzansk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.gazetalubu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rzow.tvp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zel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gorzow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iogorz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dzpost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z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z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otrk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ciepabiani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ualnyzgierz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ow-lodz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lustrowan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zet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.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icz24.eu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toy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owtrybunalski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enniklodz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pabiani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nskawol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g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niewice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ztomasz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z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domosci-lodz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opol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l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strzeb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zopolskieg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glubczyc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ole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sn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bczy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eopolsk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g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.opol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g-powia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.gos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g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olskie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ainf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i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osno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azkrosn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l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no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szow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szow-news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c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zczady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c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k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ca24.eu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szow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adebic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us.nowiny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zjasl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szow.e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nowosci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io.rzeszow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szow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lki.info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nn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mazowiecki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podla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lczesn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ystok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ystok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y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jnow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lki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i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elskpodla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ka.tv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opodlasi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iatycz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podlaski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jewo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ystok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powiatow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.bialysto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j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miasto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ups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pl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jmiasto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kaszub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z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baltyc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ic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.eu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nsk4u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nsk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baltyc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ps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.tygodni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dyni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dans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nsk.tvp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us.dziennikbaltyc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rum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domosci.bielsko.info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nik.co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sk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wie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tych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skie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tochowa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rzow.eu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ennikzachodn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wice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owice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szraciborz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gliwi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iec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biala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.bial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jezagleb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rowa-gorni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bielsk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myslowicka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ycieczestochow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ce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iny.co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zysko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lce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lce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ec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zekielce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kiel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in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kozdroj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.kiel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ce.twoje-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ce.tvp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domierz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chowice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oszczow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tykielce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.kiel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zyck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n.eu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n.w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y.elblag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miasto.w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n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zolsztynia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olsztyn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a.mazury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sztyn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ilaw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ysz.wm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.elblag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astoszczytn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baw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n.gos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odnikketrzyn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zycko.info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c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elbla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-ilaw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zna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ni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ziennypozna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yn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oswielkopolski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sud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cie.pil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si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zno24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kp24.info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toszyn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.naszemiast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-gniezn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nia.inf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yciekalis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zetaslupec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.es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.onet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.swinoujsc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czecin.eu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l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e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niowska.com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.wyborcz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zczecinek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winoujsc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liborz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czecinie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alin.gosc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at.koszal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alininfo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gardzka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a24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oujskie.info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obrzeg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szczec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.szczecin.pl</w:t>
            </w:r>
          </w:p>
        </w:tc>
      </w:tr>
      <w:tr>
        <w:trPr>
          <w:trHeight w:val="567" w:hRule="exac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kurier.pl</w:t>
            </w:r>
          </w:p>
        </w:tc>
      </w:tr>
    </w:tbl>
    <w:p>
      <w:pPr>
        <w:pStyle w:val="Normal"/>
        <w:shd w:fill="FFFFFF" w:val="clear"/>
        <w:spacing w:lineRule="atLeast" w:line="32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tLeast" w:line="320" w:before="120" w:after="120"/>
        <w:ind w:left="1440" w:hanging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tLeast" w:line="320" w:before="120" w:after="120"/>
        <w:ind w:left="1440" w:hanging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OPZ</w:t>
      </w:r>
      <w:r>
        <w:rPr>
          <w:rFonts w:cs="Arial" w:ascii="Arial" w:hAnsi="Arial"/>
          <w:color w:val="000000"/>
          <w:sz w:val="24"/>
          <w:szCs w:val="24"/>
        </w:rPr>
        <w:t xml:space="preserve"> – Lista monitorowanych haseł</w:t>
      </w:r>
    </w:p>
    <w:p>
      <w:pPr>
        <w:pStyle w:val="Tekstpodstawowywcity3"/>
        <w:spacing w:lineRule="atLeast" w:line="320" w:before="120" w:after="12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ms Rmn;Times New Roman" w:hAnsi="Tms Rmn;Times New Roman" w:cs="Tms Rmn;Times New Roman"/>
      </w:rPr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1388110</wp:posOffset>
          </wp:positionH>
          <wp:positionV relativeFrom="margin">
            <wp:posOffset>8956040</wp:posOffset>
          </wp:positionV>
          <wp:extent cx="306070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ms Rmn;Times New Roman" w:cs="Tms Rmn;Times New Roman" w:ascii="Tms Rmn;Times New Roman" w:hAnsi="Tms Rmn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color w:val="000000"/>
        <w:sz w:val="8"/>
        <w:szCs w:val="8"/>
      </w:rPr>
    </w:pPr>
    <w:r>
      <w:rPr>
        <w:rFonts w:cs="Verdana" w:ascii="Verdana" w:hAnsi="Verdana"/>
        <w:color w:val="000000"/>
        <w:sz w:val="8"/>
        <w:szCs w:val="8"/>
      </w:rPr>
    </w:r>
  </w:p>
  <w:p>
    <w:pPr>
      <w:pStyle w:val="Footer"/>
      <w:jc w:val="center"/>
      <w:rPr>
        <w:rFonts w:ascii="Verdana" w:hAnsi="Verdana" w:cs="Verdana"/>
        <w:color w:val="000000"/>
        <w:sz w:val="8"/>
        <w:szCs w:val="8"/>
      </w:rPr>
    </w:pPr>
    <w:r>
      <w:rPr>
        <w:rFonts w:cs="Verdana" w:ascii="Verdana" w:hAnsi="Verdana"/>
        <w:color w:val="000000"/>
        <w:sz w:val="8"/>
        <w:szCs w:val="8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FF0000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12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cs="Thorndale;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260" w:hanging="552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FF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.pl/" TargetMode="External"/><Relationship Id="rId3" Type="http://schemas.openxmlformats.org/officeDocument/2006/relationships/hyperlink" Target="http://www.interia.pl/" TargetMode="External"/><Relationship Id="rId4" Type="http://schemas.openxmlformats.org/officeDocument/2006/relationships/hyperlink" Target="http://www.wp.pl/" TargetMode="External"/><Relationship Id="rId5" Type="http://schemas.openxmlformats.org/officeDocument/2006/relationships/hyperlink" Target="http://www.pap.pl/" TargetMode="External"/><Relationship Id="rId6" Type="http://schemas.openxmlformats.org/officeDocument/2006/relationships/hyperlink" Target="http://www.tvn24.pl/" TargetMode="External"/><Relationship Id="rId7" Type="http://schemas.openxmlformats.org/officeDocument/2006/relationships/hyperlink" Target="http://www.rp.pl/" TargetMode="External"/><Relationship Id="rId8" Type="http://schemas.openxmlformats.org/officeDocument/2006/relationships/hyperlink" Target="http://www.rmf24.pl/" TargetMode="External"/><Relationship Id="rId9" Type="http://schemas.openxmlformats.org/officeDocument/2006/relationships/hyperlink" Target="http://www.money.pl/" TargetMode="External"/><Relationship Id="rId10" Type="http://schemas.openxmlformats.org/officeDocument/2006/relationships/hyperlink" Target="http://www.wnp.pl/" TargetMode="External"/><Relationship Id="rId11" Type="http://schemas.openxmlformats.org/officeDocument/2006/relationships/hyperlink" Target="../AppData/Local/Microsoft/Windows/INetCache/Content.Outlook/RQ6PL3P3/www.gazetaprawna.pl/" TargetMode="External"/><Relationship Id="rId12" Type="http://schemas.openxmlformats.org/officeDocument/2006/relationships/hyperlink" Target="../AppData/Local/Microsoft/Windows/INetCache/Content.Outlook/RQ6PL3P3/www.bankier.pl" TargetMode="External"/><Relationship Id="rId13" Type="http://schemas.openxmlformats.org/officeDocument/2006/relationships/hyperlink" Target="../../AppData/Local/Microsoft/Windows/INetCache/Content.Outlook/AppData/Local/Microsoft/Windows/INetCache/Content.Outlook/RQ6PL3P3/www.pb.pl/" TargetMode="External"/><Relationship Id="rId14" Type="http://schemas.openxmlformats.org/officeDocument/2006/relationships/hyperlink" Target="http://innpoland.pl/" TargetMode="External"/><Relationship Id="rId15" Type="http://schemas.openxmlformats.org/officeDocument/2006/relationships/hyperlink" Target="http://wpolsce.pl/" TargetMode="External"/><Relationship Id="rId16" Type="http://schemas.openxmlformats.org/officeDocument/2006/relationships/hyperlink" Target="http://www.se.pl/" TargetMode="External"/><Relationship Id="rId17" Type="http://schemas.openxmlformats.org/officeDocument/2006/relationships/hyperlink" Target="http://www.radiomaryja.pl/" TargetMode="External"/><Relationship Id="rId18" Type="http://schemas.openxmlformats.org/officeDocument/2006/relationships/hyperlink" Target="https://polskieradio24.pl/" TargetMode="External"/><Relationship Id="rId19" Type="http://schemas.openxmlformats.org/officeDocument/2006/relationships/hyperlink" Target="http://www.portalsamorzadowy.pl/" TargetMode="External"/><Relationship Id="rId20" Type="http://schemas.openxmlformats.org/officeDocument/2006/relationships/hyperlink" Target="http://www.obserwatorfinansowy.pl/" TargetMode="External"/><Relationship Id="rId21" Type="http://schemas.openxmlformats.org/officeDocument/2006/relationships/hyperlink" Target="http://www.radio.kielce.p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2:00Z</dcterms:created>
  <dc:creator>MGiP</dc:creator>
  <dc:description/>
  <cp:keywords/>
  <dc:language>en-US</dc:language>
  <cp:lastModifiedBy>Sowiński Piotr</cp:lastModifiedBy>
  <cp:lastPrinted>2022-12-13T10:15:00Z</cp:lastPrinted>
  <dcterms:modified xsi:type="dcterms:W3CDTF">2022-12-15T13:38:00Z</dcterms:modified>
  <cp:revision>9</cp:revision>
  <dc:subject/>
  <dc:title>I</dc:title>
</cp:coreProperties>
</file>