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starszego specjalisty ds. obsługi informacji naukowej </w:t>
        <w:br/>
        <w:t>w Sekcji Organizacji i Informacji Naukowej IES</w:t>
        <w:br/>
        <w:t xml:space="preserve">                                                                                                         (nr ref. 3/2025/OIN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tars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pecjalisty ds. obsługi informacji naukowej w Sekcji Organizacji </w:t>
        <w:br/>
        <w:t>i Informacji Nauk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2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5-01-1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