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Krystyna Patora</w:t>
      </w:r>
    </w:p>
    <w:p>
      <w:pPr>
        <w:pStyle w:val="Tytulprokuratury"/>
        <w:rPr/>
      </w:pPr>
      <w:r>
        <w:rPr/>
        <w:t>Ogólnopolska konferencja naukowa na temat „Przyszłość prokuratury po 2015 roku”</w:t>
      </w:r>
    </w:p>
    <w:p>
      <w:pPr>
        <w:pStyle w:val="Tekstprokuratury"/>
        <w:rPr/>
      </w:pPr>
      <w:r>
        <w:rPr/>
        <w:t xml:space="preserve">W dniu 30 maja 2014 r. w Warszawie odbyła się ogólnopolska konferencja naukowa zorganizowana przez Stowarzyszenie Prokuratorów RP, wspólnie z Wydziałem Prawa i Administracji Uniwersytetu Warszawskiego, której tematem była „Przyszłość prokuratury po 2015 roku”. </w:t>
      </w:r>
    </w:p>
    <w:p>
      <w:pPr>
        <w:pStyle w:val="Tekstprokuratury"/>
        <w:rPr/>
      </w:pPr>
      <w:r>
        <w:rPr/>
        <w:t xml:space="preserve">Prorektor Uniwersytetu Warszawskiego, prof. dr hab. Tadeusz Tomaszewski, otwierając konferencję i witając jej uczestników, podkreślił, że jej przedmiotem jest bardzo ważna tematyka związana ze zmianami w procedurze karnej i duża niejasność w tym zakresie. Nadto wskazał na potrzebę dyskusji i wypracowania modelu postępowania karnego. </w:t>
      </w:r>
    </w:p>
    <w:p>
      <w:pPr>
        <w:pStyle w:val="Tekstprokuratury"/>
        <w:rPr/>
      </w:pPr>
      <w:r>
        <w:rPr/>
        <w:t xml:space="preserve">Zaproszonych gości przywitała również prof. dr hab. Ewa Gruza –Prodziekan Wydziału Prawa i Administracji UW, która wyraziła satysfakcję ze spotkania środowiska nauki i doktryny oraz praktyków. Wskazała, że to pierwsze tego typu spotkanie, i postulowała o ich kontynuację. Do tego postulatu przyłączył się prof. dr hab. Piotr Girdwoyń z Katedry Kryminalistyki tegoż Wydziału, wskazując na konieczność cykliczności takich spotkań. Prokurator Grzegorz Kiec – Prezes Stowarzyszenia Prokuratorów RP, witając uczestników konferencji, podkreślił, że Prokuratorzy nie boją się zmian, ale powodowani obawą i odpowiedzialnością za przyszłość procesu karnego zgłaszają uwagi co do skuteczności funkcjonowania nowych przepisów zaproponowanych przez ustawodawcę. Wskazał, że jest jeszcze szansa na wprowadzenie zmian ustawodawczych, które usprawnią proces, a rozpoczęta konferencja winna się do tego przyczynić. </w:t>
      </w:r>
    </w:p>
    <w:p>
      <w:pPr>
        <w:pStyle w:val="Tekstprokuratury"/>
        <w:rPr/>
      </w:pPr>
      <w:r>
        <w:rPr/>
        <w:t>W dalszej części konferencji miały miejsce wystąpienia zaproszonych Gości. Przedstawiciel Prokuratora Generalnego, Prokurator Aleksandra Chętko, wskazała, że zorganizowanie konferencji dotyczącej wprowadzenia w lipcu 2015 r. nowych zmian w procedurze karnej należy ocenić bardzo pozytywnie. Zajęła stanowisko, że wymiana poglądów na organizowanych konferencjach wzbogaci i wzmocni przedmiotową problematykę. Wskazała na już odbyte konferencje, w tym w Prokuraturze Generalnej. Podniosła, że nowela do kodeksu postępowania karnego winna być skorelowana z ustawą o Prokuraturze, ale tak się nie stało i nie wiadomo, kiedy to nastąpi. Prelegentka stwierdziła, że wejście w życie nowych przepisów zwiększy zakres obowiązków prokuratorów i w przypadku braku nowej ustawy o Prokuraturze – nastąpi to bez wymaganych zmian systemowych. Jako przykłady zwiększonego zakresu zadań przewidzianych w noweli do kodeksu postępowania karnego, nałożonych na prokuratora, wskazała na obowiązek osobistego przesłuchania wszystkich istotnych świadków, czasochłonną selekcję materiałów dowodowych przed skierowaniem aktu oskarżenia. Jednocześnie wskazała, że nadal prokurator będzie musiał w terminie 14 dni od otrzymania sporządzanego niejednokrotnie przez wiele miesięcy uzasadnienia orzeczenia Sądu wywieść apelację. Odnosząc się do protokołów przesłuchań sporządzanych na etapie postępowania przygotowawczego, które winny zawierać tylko istotne elementy, prokurator uwypukliła, że będą one zdawały egzamin tylko w odniesieniu do mniej istotnych świadków, a wielokrotnie trudno jest w początkowej fazie postępowania przesądzić o nieistotności zeznań świadka. Wskazała na nieprzydatność na etapie postępowania sądowego protokołów ograniczonych oraz notatek urzędowych. Podniosła, że obawa prokuratora o wynik postępowania sądowego przesądzi o tym, że postępowanie przygotowawcze będzie przebiegać tradycyjnie. Jednocześnie zwróciła uwagę na to, że efektywne wykonywanie obowiązków prokuratora winno być związane ze zmianami w Policji w zakresie odpowiednio wykwalifikowanych funkcjonariuszy do prowadzenia postępowań przygotowawczych, a to obecnie jest niewykonalne.</w:t>
      </w:r>
    </w:p>
    <w:p>
      <w:pPr>
        <w:pStyle w:val="Tekstprokuratury"/>
        <w:rPr/>
      </w:pPr>
      <w:r>
        <w:rPr/>
        <w:t xml:space="preserve">Kolejny prelegent, prof. dr hab. Piotr Kruszyński, w referacie pt. „Nowy model postępowania karnego” wskazał, że konieczne było, aby ustawodawca zdecydował o innym modelu i filozofii postępowania oraz zrezygnował z modelu sowieckiego, w którym czynności Policji i prokuratora były podstawą wyroku, a rola sądu sprowadzała się do czynności marginalnych. Zdaniem tego prelegenta ilość 1,5% prawomocnych wyroków uniewinniających w relacji do około 40% przed II wojną światowa nie jest zasługą dobrze pracujących prokuratorów i policjantów, a wadą systemu. Podał, że nawet w Rosji model ten już nie funkcjonuje. Jednocześnie podniósł, że instytucja sędziego do spraw postępowania przygotowawczego, który nadzoruje działalność Policji i utrwala dowody dla sądu, funkcjonuje we wszystkich krajach europejskich. Piotr Kruszyński zauważył, że rewolucja w zakresie procedury karnej dotyczyć będzie wszystkich, nie tylko prokuratorów. Zachęcił też do życzliwego spojrzenia na reformę procedury karnej. </w:t>
      </w:r>
    </w:p>
    <w:p>
      <w:pPr>
        <w:pStyle w:val="Tekstprokuratury"/>
        <w:rPr/>
      </w:pPr>
      <w:r>
        <w:rPr/>
        <w:t>W odpowiedzi na powyższe wypowiedzi, Grzegorz Kiec, moderujący tę część konferencji, ponownie podkreślił, że prokuratorzy nie są przeciwni zmianom w procedurze karnej. Zwrócił jednak uwagę na znaczne obarczenie prokuratorów w przyszłości nowymi obowiązkami i wyraził obawy prokuratorów o to, że nie będą w stanie się z nich prawidłowo wywiązać, uwzględniając już istniejące ogromne obciążenie i pracę w nocy oraz dni wolne.</w:t>
      </w:r>
    </w:p>
    <w:p>
      <w:pPr>
        <w:pStyle w:val="Tekstprokuratury"/>
        <w:rPr/>
      </w:pPr>
      <w:r>
        <w:rPr/>
        <w:t xml:space="preserve">Kolejny referent, dr Hanna Gajewska-Kraczkowska, w wykładzie pt. „Adwokat i prokurator nowe role w postępowaniu karnym?” przedstawiła swoje przemyślenia dotyczące odpowiedzi na pytanie: czy coś się zmieni? Prelegentka wskazała, że głębokie zmiany będą dotyczyły postępowania jurysdykcyjnego, ale nie przygotowawczego, które tylko kosmetycznie ulegnie zmianie. Powodem tego stanu rzeczy będzie brzmienie art. 297 § 1 pkt 5 k.p.k., który jako cel postępowania przygotowawczego będzie wskazywał zebranie, zabezpieczenie i utrwalenie dowodów w zakresie niezbędnym do stwierdzenia zasadności wniesienia aktu oskarżenia lub zakończenia postępowania. Skutkować to będzie gromadzeniem przez prokuratora wszelkich dowodów, tak aby przed sądem mógł dysponować wystarczającym materiałem. Nie nastąpi też – zdaniem prelegentki – odejście od sporządzania uzasadnienia aktu oskarżenia, bowiem prokurator nadal z niego będzie czerpał wiedzę na temat sprawy. Hanna Gajewska-Kraczkowska zwróciła też uwagę na zmianę przepisów dotyczących obrońców, wskazując, że nowela nie przyniosła większych możliwości aktywności obrońców w postępowaniu przygotowawczym, a w przypadku dostępu do akt sprawy na etapie tego postępowania jest wręcz regresem, w porównaniu do obecnych rozwiązań oraz poglądów orzecznictwa. W referacie zakwestionowany został kierunek zmian poprzez wskazanie, że reforma winna być rozpoczęta od postępowania przygotowawczego, być może jeszcze nie obecnie, ale już w przyszłości, przeprowadzaniem przesłuchań świadków przez obrońców. Nadto, poruszone zostały kwestie nowych regulacji w zakresie przekazywania zbioru dokumentów do sądu w kontekście braku definicji pojęcia „zbioru dokumentów” oraz braku relacji do użytego przez ustawodawcę określenia „w odpowiednim zakresie” odczytanych protokołów zeznań świadków z art. 391 § 1 k.p.k. do zawartego w noweli tego przepisu określenia „w niezbędnym zakresie”. Odpowiadając na postawione na początku referatu pytanie, Hanna Gajewska-Kraczkowska wskazała, że zmiany w noweli do procedury karnej nie będą dotyczyły etapu postępowania przygotowawczego. </w:t>
      </w:r>
    </w:p>
    <w:p>
      <w:pPr>
        <w:pStyle w:val="Tekstprokuratury"/>
        <w:rPr/>
      </w:pPr>
      <w:r>
        <w:rPr/>
        <w:t>W referacie prof. dr hab. Marii Rogackiej-Rzewnickiej pt. „Uwagi na temat nowelizacji k.p.k. na tle prawno-porównawczym” znalazło się porównanie polskiego systemu prawnego z systemami funkcjonującymi w Europie Zachodniej, tj. systemami prawa kontynentalnego oraz prawa powszechnego. Analiza porównawcza doprowadziła do wniosku, że w żadnym z systemów prawa kontynentalnego kontradyktoryjność nie osiągnęła takiego poziomu, jak w polskiej nowelizacji, która wejdzie w życie od 1 lipca 2015 r. Podany został przykład wprowadzenia zasady kontradyktoryjności do procedury francuskiej poprzez wzmocnienie uprawnień stron. W modelu tym sędzia ma nadal doprowadzić do wydania orzeczenia zgodnego z prawdą, co jest związane z zasadą prawdy materialnej, a nie formalnej, będącej podstawą kontradyktoryjności. Natomiast w procedurze niemieckiej jest wiele elementów inkwizycyjnych tylko ze śladami zasady kontradyktoryjności, wyrażającymi się poszerzeniem obowiązków informacyjnych względem strony. Nowelizacja polskiej procedury karnej z tak szeroko określoną zasadą kontradyktoryjności ma wyraźnie cechy modelu prawnego anglosaskiego, a to rodzi pytanie, czy nadal możemy powiedzieć, że przynależymy do modelu prawa kontynentalnego. Prelegentka podała, że nie chodzi o to, aby kwestionować samą zasadę kontradyktoryjności, ale nie da się w tak radykalnej postaci jej stosować bez naruszenia innych zasad, choćby zasady prawdy materialnej czy domniemania niewinności.</w:t>
      </w:r>
    </w:p>
    <w:p>
      <w:pPr>
        <w:pStyle w:val="Tekstprokuratury"/>
        <w:rPr/>
      </w:pPr>
      <w:r>
        <w:rPr/>
        <w:t xml:space="preserve">Kolejny referat pt. „Nowelizacja k.p.k. a nowelizacja ustawy o Prokuraturze”, autorstwa dr. Szymona Pawelca, poświęcony był odpowiedzi na pytanie: czy zmiany w procedurze karnej są dostrzegalne w ustawie o Prokuraturze? Aby odpowiedzieć na to pytanie, prelegent wskazał na podstawowe cechy reformy procedury karnej, do których zaliczył radykalne zwiększenie kontradyktoryjności, rozszerzenie konsensualności, zmiany w zakresie tymczasowego aresztowania oraz innych środków przymusu, nowy model postępowania odwoławczego. Natomiast, w zakresie przepisów ustawy o Prokuraturze zmiany będą dotyczyły likwidacji definicji prokuratora nadrzędnego, usytuowania na pierwszym miejscu zadań oskarżycielskich, a za nimi zadań nadzorczych oraz innych przepisów, ale tylko o charakterze technicznym. Zestawienie obu obszarów pozwoliło prelegentowi na wywiedzenie wniosku, że brak jest ścisłej i szerokiej korelacji zmian w ustawie o Prokuraturze ze zmianami w procedurze karnej. </w:t>
      </w:r>
    </w:p>
    <w:p>
      <w:pPr>
        <w:pStyle w:val="Tekstprokuratury"/>
        <w:rPr/>
      </w:pPr>
      <w:r>
        <w:rPr/>
        <w:t xml:space="preserve">Przedmiotem następnego referatu, wygłoszonego przez prokuratora w stanie spoczynku, generała brygady Wojska Polskiego, Krzysztofa Parulskiego pt. „Ewoluowanie modelu ustrojowego polskiej prokuratury na tle zmian ustawodawczych w ustawie – prawo o Prokuraturze z 1985 r.”, było przedstawienie szerokich aspektów zmian we wskazanej ustawie, których na przestrzeni 29 lat wprowadzono 65. W referacie przedstawiona została pozycja prokuratury z zaznaczeniem jej przeszłego umiejscowienia w Konstytucji. Omówione zostały zasady funkcjonowania prokuratury, zmiany strukturalne, relacje z władzą wykonawczą. Krzysztof Parulski wskazał, że pozycję ustrojową prokuratury wyznacza w dużej mierze ustawa z 1985 r. Wprowadzone nowelizacją z dnia 9 października 2009 r. zmiany w ustroju prokuratury dokonały przemodelowania jej usytuowania, ale nie są wystarczające dla pełnego uregulowania ustroju. Obecne zmiany w procedurze karnej winny być podstawą do określenia modelu prokuratury, jednak projekt ustawy „Prawo o Prokuraturze” ma charakter tylko porządkujący i poza kilkoma zmianami bardziej spełnia kryteria kolejnego tekstu jednolitego niż oczekiwanego aktu normatywnego. </w:t>
      </w:r>
    </w:p>
    <w:p>
      <w:pPr>
        <w:pStyle w:val="Tekstprokuratury"/>
        <w:rPr/>
      </w:pPr>
      <w:r>
        <w:rPr/>
        <w:t xml:space="preserve">Następnie głos zabrał Prokurator Edward Zalewski – Przewodniczący Krajowej Rady Prokuratury, który w wykładzie pt. „Przyszłość i nowy model prokuratury w aspekcie zmian nowelizacji k.p.k.” poparł ideę prokuratury sądowej, ale podkreślił, że nie wszyscy zdajemy sobie sprawę z tego, jaką prokuraturę sądową chcemy mieć. Wskazał, że nowela do kodeksu postępowania karnego wprowadza właśnie model prokuratury sądowej. Oceniając skutki tej noweli, prokurator Edward Zalewski zgodził się z zaprezentowaną wcześniej tezą, że żadnych zmian w postępowaniu przygotowawczym nie będzie. Jego zdaniem prokurator nadal będzie ponosił odpowiedzialność za dochodzenie i wynik statystyczny, podczas gdy winien przejąć odpowiedzialność za sprawę w chwili kierowania aktu oskarżenia do sądu. Istotne jest i to – jak wskazał prelegent, że prokurator ponosi odpowiedzialność za wynik postępowania, a nie ma wpływu na wybór osób prowadzących je. Edward Zalewski podkreślił, że nowy model procesu uregulowany w kodeksie postępowania karnego winien zmienić rolę prokuratury jako głównie organu oskarżycielskiego. Zmiana ta powinna łączyć się z ograniczeniem nadzoru i spłaszczeniem struktury prokuratury. </w:t>
      </w:r>
    </w:p>
    <w:p>
      <w:pPr>
        <w:pStyle w:val="Tekstprokuratury"/>
        <w:rPr/>
      </w:pPr>
      <w:r>
        <w:rPr/>
        <w:t xml:space="preserve">Następnie wystąpiła prokurator Prokuratury Apelacyjnej w Katowicach, Małgorzata Bednarek – Prezes Stowarzyszenia „Ad Vocem”, która w referacie pt. „Uwagi na temat nowej roli prokuratora w postępowaniu sądowym” wskazała, że model kontradyktoryjny nie jest odrzucany przez prokuratorów. Wyraziła jednak obawę, że prokurator nie będzie w stanie podołać wszystkim obowiązkom, jeżeli będą one niezmienione na etapie postępowania przygotowawczego, a nadto przy tożsamym obciążeniu sesjami sądowymi i zwiększonymi obowiązkami wynikającymi z noweli. Wskazała, że prokurator w obawie o utratę dowodu z zeznań świadka będzie dokonywał jego przesłuchania. Zauważyła, że w związku z nałożeniem na prokuratora obowiązku odczytania zeznań świadka na etapie postępowania sądowego, również akta podręczne prokuratora będą musiały przejść swoistą rewolucję. Oznaczać to będzie zwiększenie ich rozmiarów i potrzebę dostarczenia do sądu. Stwierdziła, że zmiana procedury odwoławczej, związana z możliwością przeprowadzania dowodów przez Sąd rozpatrujący apelację, pozbawia racji bytu funkcjonujące w obecnym kształcie wydziały sądowe w prokuraturach. Postulowała o dłuższe </w:t>
      </w:r>
      <w:r>
        <w:rPr>
          <w:i/>
        </w:rPr>
        <w:t>vacatio legis</w:t>
      </w:r>
      <w:r>
        <w:rPr/>
        <w:t xml:space="preserve"> noweli w procedurze karnej celem przygotowania prokuratury do zmian. </w:t>
      </w:r>
    </w:p>
    <w:p>
      <w:pPr>
        <w:pStyle w:val="Tekstprokuratury"/>
        <w:rPr/>
      </w:pPr>
      <w:r>
        <w:rPr/>
        <w:t xml:space="preserve">W dalszej kolejności wystąpiła prokurator w stanie spoczynku – Danuta Droessler, z wykładem pt. „Nowy kształt postępowania odwoławczego”. Wskazała, że zmiana modelu sądowego zgodna jest z oczekiwaniami sądów, prokuratorów i innych uczestników postępowania, a przede wszystkim oskarżonych. Dokonane zmiany oceniła jako trafne, stwierdzając jednocześnie, że wymagają one kontynuacji. Danuta Droessler wskazała na 3 podstawowe segmenty zmian, do których należą: kontradyktoryjność, bardzo mocne podkreślenie w postępowaniu odwoławczym zakazu czynności na niekorzyść oskarżonego oraz zrównanie sytuacji prawnej stron. Zmiana dotyczyć będzie również wymogów stawianym podmiotom niefachowym sporządzającym środki odwoławcze. Nowela wprowadza też ograniczenia dla podmiotów fachowych w zakresie formułowania zarzutów apelacyjnych w kierunku znacznego ich ograniczenia poprzez wyeliminowanie zarzutów związanych z zaniechaniem w zakresie przeprowadzenia na rozprawie dowodów i braku wyjaśnienia istotnych okoliczności sprawy. Nowością ocenioną jako słuszna będzie uzależnienie składu sądu odwoławczego od formy prowadzenia postępowania przygotowawczego. Sąd odwoławczy będzie mógł po nowelizacji procedury karnej przeprowadzić postępowanie dowodowe i po jego zakończeniu wydać wyrok, co w obecnej procedurze w takim zakresie nie jest możliwe. </w:t>
      </w:r>
    </w:p>
    <w:p>
      <w:pPr>
        <w:pStyle w:val="Tekstprokuratury"/>
        <w:rPr/>
      </w:pPr>
      <w:r>
        <w:rPr/>
        <w:t xml:space="preserve">Krytycznie z kolei nowela do kodeksu postępowania karnego została oceniona przez prokuratora Jacka Skałę – Przewodniczącego Związku Zawodowego Prokuratorów i Pracowników Prokuratury RP, który w wykładzie pt. „Czy prokurator jest przygotowany do nowych wyzwań procesu kontradyktoryjnego” podkreślił, że skutkiem reformy będzie zwiększenie liczby wyroków uniewinniających oraz spadek bezpieczeństwa. Prokurator Jacek Skała zauważył, że reforma związana jest z droższym procesem z uwagi na szerszy zakres obrony oraz wkroczenie na salę sądową opinii prywatnych, o których przeprowadzenie będą mogły wnosić strony na rozprawie. Skutek w postaci krócej trwających postępowań przygotowawczych może być wątpliwy z uwagi na likwidację trybu uproszczonego, konieczność osobistego przesłuchania istotnych świadków przez prokuratora, sporządzania większej liczby aktów oskarżenia, z których część była tylko zatwierdzana. Jacek Skała zwrócił uwagę na to, że część tych czynności wykonują obecnie funkcjonariusze Policji, których jest liczebnie więcej niż prokuratorów. Przeniesienie wszystkich tych obowiązków na prokuratorów skutkować będzie wydłużeniem czasu trwania postępowania przygotowawczego. Prelegent wyraził obawę o to, czy tryby konsensualne rzeczywiście przyspieszą postępowanie, co w dużej mierze będzie uzależnione od woli strony i jej obrońcy, szczególnie w kontekście nasycenia rynku usług prawnych. Jacek Skała wskazał, że reforma procedury karnej nie jest związana ze zmianą struktury Policji. W referacie przedstawione zostały propozycję zmian w postaci redukcji obowiązków statystycznych, ograniczenia nadzoru nad prokuratorem, bezwzględnego obowiązku posiadania referatu. Przedstawiony został postulat wycofania noweli do kodeksu postępowania karnego lub przedłużenia </w:t>
      </w:r>
      <w:r>
        <w:rPr>
          <w:i/>
        </w:rPr>
        <w:t>vacatio</w:t>
      </w:r>
      <w:r>
        <w:rPr/>
        <w:t xml:space="preserve"> </w:t>
      </w:r>
      <w:r>
        <w:rPr>
          <w:i/>
        </w:rPr>
        <w:t>legis</w:t>
      </w:r>
      <w:r>
        <w:rPr/>
        <w:t xml:space="preserve"> celem przeprowadzenia zmian organizacyjnych, które pozwolą na przygotowanie się do nowych zadań. </w:t>
      </w:r>
    </w:p>
    <w:p>
      <w:pPr>
        <w:pStyle w:val="Tekstprokuratury"/>
        <w:rPr/>
      </w:pPr>
      <w:r>
        <w:rPr/>
        <w:t xml:space="preserve">Przedmiotem następnego referatu była problematyka prokuratur wojskowych. Anna Czapigo – prokurator Wojskowej Prokuratury Okręgowej w Warszawie – wypowiedziała się co do proponowanych zmian, prezentując wykład pt. „Przyszłość prokuratorów wojskowych w projekcie ustawy o Prokuraturze”. Prokurator wskazała argumenty przemawiające za pozostawieniem oraz likwidacją prokuratur wojskowych, podnosząc, że argumenty na poparcie drugiego rozwiązania mają pozamerytoryczny charakter, uzasadniany efektywniejszym wykorzystaniem zasobów ludzkich. Wskazała na potrzebę istnienia w niezbędnym zakresie prokuratur wojskowych z uwagi na ich specyfikę oraz sytuację międzynarodową, skutkującą misjami wojskowymi. Podniosła, że proponowane zmiany związane z likwidacją prokuratur wojskowych i utworzeniem wydziałów wojskowych w powszechnych jednostkach organizacyjnych prokuratur wprowadzą dualizm zadań oraz podległości, a nadto podwójną sprawozdawczość. Zdaniem prelegentki dyskusyjny będzie również sposób finansowania wydziałów wojskowych z odrębnego budżetu przy wskazanym dualizmie. </w:t>
      </w:r>
    </w:p>
    <w:p>
      <w:pPr>
        <w:pStyle w:val="Tekstprokuratury"/>
        <w:rPr/>
      </w:pPr>
      <w:r>
        <w:rPr/>
        <w:t>Po wygłoszonych wykładach wywiązała się ożywiona dyskusja, w której wzięli udział naukowcy, prokuratorzy, przedstawiciele Policji, obrońców, dziennikarzy, doktoranci, radcowie prawni, którzy zgadzali się z wnioskami płynącymi z wygłoszonych referatów, a nadto wskazywali na nowe zagadnienia. Adwokat Andrzej Ważny, były prokurator, zwrócił uwagę na konieczność brania pod uwagę w toku prac legislacyjnych głosu praktyków, poparł pomysł pozostawienia prokuratur wojskowych jako odrębnych jednostek oraz opowiedział się za umocowaniem prokuratury w Konstytucji. Prelegent wskazał, że to orzecznictwo sądowe będzie kształtowało praktykę stosowania nowych przepisów. Paweł Wierzchołowski – Prokurator Rejonowy Warszawa-Mokotów – stwierdził, że jest zwolennikiem zmian, wskazał, że są potrzebne środki na realizację zadań, na przykład w postaci dysponowania odpowiednimi funduszami na poziomie prokuratur rejonowych na zatrudnienie przy brakach kadrowych i konieczności realizacji zadań. Zabierając głos w dyskusji, prokurator Edward Zalewski wskazał, że celem działań jest utworzenie prokuratury sądowej. Zwrócił uwagę, że aby ten cel zrealizować, konieczne jest zreformowanie Policji i podzielenie jej na poszczególne piony tylko do określonych zadań. Prokurator Edward Zalewski wskazał na potrzebę redukcji statystyki prokuratorskiej, podobnie jak wizytacji, konieczność przeglądu kadr w prokuraturze celem sprawiedliwego podziału zadań. Potrzeba reformy Policji została pozytywnie oceniona przez jej przedstawicieli, którymi byli inspektor w stanie spoczynku Roman Wojtuszek oraz młodszy inspektor Ireneusz Dziugieł. Poparli oni konieczność zmian organizacyjnych, ale zwrócili też uwagę na niemożność zastępowania się policjantów, tak jak prokuratorów ze względu na różny system i poziom kształcenia. Na obarczenie Policji innymi zadaniami niż prowadzenie postępowań przygotowawczych zwróciła uwagę prokurator Małgorzata Szeroczyńska, Zastępca Prokuratura Rejonowego Warszawa-Śródmieście, wyliczając ilość imprez masowych, przy zabezpieczeniu których udział muszą brać policjanci wykonujący czynności procesowe. Skutkuje to wydłużeniem czasu trwania postępowań przygotowawczych. Prokurator Małgorzata Szeroczyńska podkreśliła rolę dobrej administracji w pracy prokuratora, braki kadrowe w tym zakresie i zgodziła się z poglądem, że prokurator rejonowy powinien mieć środki na zatrudnianie pracowników administracji, aby jednostka mogła wykonywać nałożone na nią zadania. Bartosz Lewandowski – doktorant na Wydziale Prawa i Administracji UW i jednocześnie aplikant adwokacki – zwrócił uwagę na obciążenie dodatkowymi obowiązkami prokuratora po nowelizacji procedury karnej. Wskazał, że na aplikacji prokuratorskiej w skali kraju jest 55 osób, podczas gdy tylko w samej Warszawie liczba aplikantów adwokackich wynosi około 800. Uwypuklił, że ogromna praca prokuratorów również w sprawach cywilnych i lustracyjnych nie idzie w parze z pozytywnym wizerunkiem prokuratury i prokuratora. Postulował, aby rozpocząć pracę nad poprawą tego wizerunku. Artur Kowalski, radca prawny wykonujący zawód legislatora, wskazał na potrzebę kompleksowych regulacji ustawy o Prokuraturze oraz ustawy o Policji. Zauważył, że próba odroczenia wejścia w życie nowych przepisów będzie – uwzględniając potrzeby techniki legislacyjnej – wadliwa. Ludwika Mostowicz z Catholic University of Louvain, zajmująca się badaniem akt spraw sądowych polskich i unijnych, podkreśliła ogromną pracę Policji oraz prokuratora związaną z przygotowaniem akt procesowych. Wskazała na, wynikającą z badania akt spraw w innych systemach prawnych, ogromną współpracę pomiędzy zawodami prawniczymi. Odnosząc się do procesu legislacji, zwróciła uwagę na potrzebę bardzo ścisłej kontroli logiczno-językowej projektów aktów prawnych oraz udziału w tym procesie polonistów, którzy dokonaliby sprawdzenia każdego zdania pod względem poprawności. Podała, że w innych systemach prawnych jest nie do przyjęcia, aby przygotowywane akty prawne nie przeszły tego procesu. Kolejny głos w dyskusji należał do Ewy Ivanowej z „Dziennika Gazety Prawnej”, wykonującej zawód dziennikarza, która wskazała na niezbędność analiz skutków projektowanych reform, chociażby w zakresie ilości wyroków uniewinniających. Ewa Ivanova powiedziała, że nie można wierzyć, jakoby zmiany dokonały się same. Prokurator Krystyna Patora z Prokuratury Okręgowej w Łodzi wskazała na potrzebę ograniczenia zadań wykonywanych przez prokuratorów z innych wydziałów, a dotyczących obowiązków informacyjnych. Zasygnalizowała, że na prokuratorach spoczywają obowiązki związane z wizytacjami i konkursami, i przy braku ich uproszczenia nie będzie możliwe realizowanie obowiązków oskarżycielskich w większym zakresie. Pogląd ten podzieliła Prokurator Małgorza</w:t>
      </w:r>
      <w:r>
        <w:rPr>
          <w:spacing w:val="-2"/>
        </w:rPr>
        <w:t xml:space="preserve">ta Bednarek, a nadto wskazała na potrzebę odejścia od systemu, w którym siły i środki angażowane są do coraz większej kontroli, z której nic nie wynika. </w:t>
      </w:r>
    </w:p>
    <w:p>
      <w:pPr>
        <w:pStyle w:val="Tekstprokuratury"/>
        <w:rPr/>
      </w:pPr>
      <w:r>
        <w:rPr/>
        <w:t>Podsumowując konferencję, należy wskazać, że środowisko naukowe oraz reprezentanci różnych korporacji prawniczych wyrażali pogląd, z którego wynikało, że nastąpi znaczne zwiększenie obowiązków prokuratorów na etapie postępowania sądowego, bez ich zmniejszenia w postępowaniu przygotowawczym. Przy konieczności przesłuchiwania wszystkich istotnych świadków przez prokuratora w postępowaniu przygotowawczym, aby mógł dowód ten wykorzystać w postępowaniu sądowym, nastąpi wydłużenie czasu trwania postępowań przygotowawczych. Prokuratorzy z obawy o utratę dowodu oraz niekiedy niemożność oceny w kategoriach istotności dowodu z zeznań świadka będą wykonywać czynności przesłuchań samodzielnie. Uwzględniając liczbę prokuratorów oraz funkcjonariuszy Policji, którzy do tej pory wykonywali te obowiązki, wysoce prawdopodobne jest wydłużenie czasu trwania postępowania przygotowawczego. Dowód z zeznań świadka będzie musiał być ponownie przeprowadzony przed sądem, z tą różnicą, że przez stronę. Zauważono, że do wydłużenia procedur może przyczynić się konieczność osobistego sporządzania aktu oskarżenia, który do tej pory przedkładany był przez funkcjonariusza Policji do zatwierdzenia. Prokuratorzy wskazywali, że nie nastąpiła głęboka reforma prokuratury i zmniejszenie zadań na innych odcinkach. Uczestnicy konferencji podnosili, że brak jest równoczesnej reformy Policji, a nakładane inne obowiązki na funkcjonariuszy prowadzących postępowanie prowadzą do przedłużenia czasu trwania śledztw oraz dochodzeń. Prelegenci wskazywali, że przesunięcie zadań związanych z przesłuchaniami świadków na mniejszą liczebnie prokuraturę i przeprowadzanie tego dowodu przed sądem, a także konieczność sporządzania przez prokuratora aktu oskarżenia, który do tej pory zatwierdzał, nie są rozwiązaniami, które usprawnią postępowanie. Większość uczestników konferencji zajęła stanowisko, że skutkować to będzie wydłużeniem procesu karnego, obejmującego postępowanie przygotowawcze i sądowe. Jako niepokojącą w tym stanie rzeczy uznano prognozę dotyczącą liczby wyroków uniewinniających w relacji do obecnie istniejącego stanu. Wskazywano również, że pojawiające się głosy o nowelizacji zmian, które jeszcze nie weszły w życie, nasuwają pytanie o prawidłowość procesu legislacyjnego. Z przedstawionych stanowisk wynikało, że prawdopodobne jest, z uwagi na zwiększone obowiązki prokuratorów i brak reformy prokuratury, wydłużenie postępowania, co przecież nie jest celem reformy.</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at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gólnopolska konferencja naukowa nt. „Przyszłość prokuratury po 201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Calibri" w:cs="Bookman Old Style"/>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FooterChar">
    <w:name w:val="Footer Char"/>
    <w:basedOn w:val="Domylnaczcionkaakapitu"/>
    <w:qFormat/>
    <w:rPr>
      <w:rFonts w:ascii="Bookman Old Style" w:hAnsi="Bookman Old Style" w:cs="Times New Roman"/>
      <w:sz w:val="24"/>
      <w:szCs w:val="24"/>
      <w:lang w:val="en-US" w:bidi="ar-SA"/>
    </w:rPr>
  </w:style>
  <w:style w:type="character" w:styleId="HeaderChar">
    <w:name w:val="Header Char"/>
    <w:basedOn w:val="Domylnaczcionkaakapitu"/>
    <w:qFormat/>
    <w:rPr>
      <w:rFonts w:ascii="Bookman Old Style" w:hAnsi="Bookman Old Style" w:cs="Times New Roman"/>
      <w:sz w:val="24"/>
      <w:szCs w:val="24"/>
      <w:lang w:val="en-US" w:bidi="ar-SA"/>
    </w:rPr>
  </w:style>
  <w:style w:type="character" w:styleId="Heading2Char">
    <w:name w:val="Heading 2 Char"/>
    <w:basedOn w:val="Domylnaczcionkaakapitu"/>
    <w:qFormat/>
    <w:rPr>
      <w:rFonts w:ascii="Cambria" w:hAnsi="Cambria" w:cs="Times New Roman"/>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rokuratury">
    <w:name w:val="tekst prokuratury"/>
    <w:basedOn w:val="Heading2"/>
    <w:qFormat/>
    <w:pPr>
      <w:keepLines w:val="false"/>
      <w:numPr>
        <w:ilvl w:val="0"/>
        <w:numId w:val="0"/>
      </w:numPr>
      <w:spacing w:before="0" w:after="0"/>
      <w:ind w:firstLine="284"/>
      <w:jc w:val="both"/>
      <w:outlineLvl w:val="9"/>
    </w:pPr>
    <w:rPr>
      <w:rFonts w:ascii="Helvetica" w:hAnsi="Helvetica" w:cs="Helvetica"/>
      <w:b w:val="false"/>
      <w:color w:val="000000"/>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5:00Z</dcterms:created>
  <dc:creator>user</dc:creator>
  <dc:description/>
  <cp:keywords/>
  <dc:language>en-US</dc:language>
  <cp:lastModifiedBy>mswietek</cp:lastModifiedBy>
  <cp:lastPrinted>2015-02-02T12:34:00Z</cp:lastPrinted>
  <dcterms:modified xsi:type="dcterms:W3CDTF">2015-02-02T11:34:00Z</dcterms:modified>
  <cp:revision>7</cp:revision>
  <dc:subject/>
  <dc:title>SPRAWOZDANIA I INFORMACJE</dc:title>
</cp:coreProperties>
</file>