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Powiatowa Stacja Sanitarno-Epidemiologiczna we Włocławk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. Kilińskiego 1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87-8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Włocławek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/>
        <w:t xml:space="preserve">Nawiązując do ogłoszenia o planowanym zakupie </w:t>
      </w:r>
      <w:r>
        <w:rPr>
          <w:color w:val="000000"/>
        </w:rPr>
        <w:t>numer sprawy: EA-371-15/24 na „</w:t>
      </w:r>
      <w:r>
        <w:rPr>
          <w:color w:val="000000"/>
          <w:highlight w:val="white"/>
        </w:rPr>
        <w:t xml:space="preserve">Sukcesywne dostawy </w:t>
      </w:r>
      <w:r>
        <w:rPr>
          <w:color w:val="000000"/>
        </w:rPr>
        <w:t xml:space="preserve">na koszt i ryzyko Wykonawcy </w:t>
      </w:r>
      <w:r>
        <w:rPr>
          <w:color w:val="000000"/>
          <w:highlight w:val="white"/>
        </w:rPr>
        <w:t>lekkiego oleju opałowego w sezonie grzewczym 2024/202</w:t>
      </w:r>
      <w:r>
        <w:rPr>
          <w:color w:val="000000"/>
        </w:rPr>
        <w:t>5, oferujemy wykonanie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Cena ofer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Producent lekkiego oleju opałowego: ……………….……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</w:rPr>
        <w:t xml:space="preserve">Cena netto producenta ..…..….……zł za jeden litr w PLN </w:t>
      </w:r>
      <w:r>
        <w:rPr>
          <w:b/>
          <w:bCs/>
          <w:color w:val="000000"/>
        </w:rPr>
        <w:t>na dzień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9.09.2024 r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color w:val="000000"/>
        </w:rPr>
      </w:pPr>
      <w:r>
        <w:rPr>
          <w:rFonts w:eastAsia="Arial Unicode MS"/>
          <w:color w:val="000000"/>
        </w:rPr>
        <w:t>(słownie: 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bookmarkStart w:id="0" w:name="_Hlk114122034"/>
      <w:r>
        <w:rPr>
          <w:color w:val="000000"/>
        </w:rPr>
        <w:t>Oferowany przez Wykonawcę stały współczynnik s ………………………..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bookmarkStart w:id="1" w:name="_Hlk114122034"/>
      <w:r>
        <w:rPr>
          <w:color w:val="000000"/>
        </w:rPr>
        <w:t>Cena netto …..……………zł za jeden litr oferowana przez Wykonawcę po uwzględnieniu współczynnika s</w:t>
      </w:r>
      <w:bookmarkEnd w:id="1"/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bookmarkStart w:id="2" w:name="_Hlk114556042"/>
      <w:bookmarkEnd w:id="2"/>
      <w:r>
        <w:rPr>
          <w:rFonts w:eastAsia="Arial Unicode MS"/>
          <w:color w:val="000000"/>
        </w:rPr>
        <w:t>(słownie: 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bookmarkStart w:id="3" w:name="_Hlk114556042"/>
      <w:bookmarkEnd w:id="3"/>
      <w:r>
        <w:rPr>
          <w:color w:val="000000"/>
        </w:rPr>
        <w:t>podatek VAT..................................................................................................................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</w:rPr>
        <w:t xml:space="preserve">cena brutto …………………..zł za jeden litr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słownie: 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</w:rPr>
        <w:t>Orientacyjna całkowita wartość oferty 22 000 litrów netto…….…………………… zł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słownie: 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</w:rPr>
        <w:t>podatek VAT całkowitej wartość oferty ………………….………....……………....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</w:rPr>
        <w:t>Orientacyjna całkowita wartość oferty 22 000 litrów brutto ……..…..………….……zł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słownie: 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color w:val="000000"/>
        </w:rPr>
        <w:t>Wykonawca dokona obliczenia współczynnika s zgodnie z poniższym wzorem,</w:t>
        <w:br/>
        <w:t>a współczynnik s będzie obowiązywać w trakcie rocznej realizacji umowy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o1 / w1) x 100 = s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dzie:</w:t>
      </w:r>
    </w:p>
    <w:p>
      <w:pPr>
        <w:pStyle w:val="Normal"/>
        <w:widowControl w:val="false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s - stały stosunek cen wyliczony na podstawie oferty zgodnie ze wzorem z zaokrągleniem do dwóch miejsc po przecinku,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color w:val="000000"/>
        </w:rPr>
      </w:pPr>
      <w:r>
        <w:rPr>
          <w:bCs/>
          <w:color w:val="000000"/>
        </w:rPr>
        <w:t>o1 - cena oleju opałowego oferowanego przez producenta na swojej stronie internetowej</w:t>
        <w:br/>
        <w:t xml:space="preserve">na dzień publikacji niniejszego </w:t>
      </w:r>
      <w:r>
        <w:rPr>
          <w:b/>
          <w:color w:val="000000"/>
        </w:rPr>
        <w:t xml:space="preserve">OGŁOSZENIE O PLANOWANYM ZAKUPIE, </w:t>
        <w:br/>
        <w:t>tj. na dzień 19.09.2024 r,</w:t>
      </w:r>
    </w:p>
    <w:p>
      <w:pPr>
        <w:pStyle w:val="Normal"/>
        <w:widowControl w:val="false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1 - cena oleju opałowego podana w ofercie przez wykonawcę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color w:val="000000"/>
        </w:rPr>
        <w:t>Obliczenia są zaokrąglane do dwóch miejsc po przecinku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świadczenie dotyczące postanowień zaproszenia do składania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color w:val="000000"/>
        </w:rPr>
        <w:t>1.</w:t>
        <w:tab/>
        <w:t>zapoznaliśmy się z treścią zaproszenia do złożenia oferty o planowanym zakupie i nie wnosimy żadnych zastrzeżeń oraz uzyskaliśmy niezbędne informacj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2.</w:t>
        <w:tab/>
        <w:t>uważamy się za związanych z ofertą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color w:val="000000"/>
        </w:rPr>
        <w:t>3.</w:t>
        <w:tab/>
        <w:t>wymagania stawiane Wykonawcy oraz postanowienia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color w:val="000000"/>
        </w:rPr>
        <w:t>4. posiadamy uprawnienia do wykonywania wymaganej przedmiotem zamówienia działalności, czynności zgodnie z wymogami ustawowymi,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color w:val="000000"/>
        </w:rPr>
        <w:t>5.</w:t>
        <w:tab/>
        <w:t>posiadamy niezbędną wiedzę i doświadczenie oraz dysponujemy potencjałem technicznym i osobami zdolnymi do wykonania zamówienia,</w:t>
      </w:r>
    </w:p>
    <w:p>
      <w:pPr>
        <w:pStyle w:val="Normal"/>
        <w:widowControl w:val="false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6.</w:t>
        <w:tab/>
        <w:t>znajdujemy się w sytuacji ekonomicznej i finansowej zapewniającej wykonanie zamówienia,</w:t>
      </w:r>
    </w:p>
    <w:p>
      <w:pPr>
        <w:pStyle w:val="Normal"/>
        <w:widowControl w:val="false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7.</w:t>
        <w:tab/>
        <w:t>nie podlegamy wykluczeniu z postępowania na podstawie art. 108 ust. 1 prawa zamówień publicznych.</w:t>
      </w:r>
    </w:p>
    <w:p>
      <w:pPr>
        <w:pStyle w:val="Normal"/>
        <w:widowControl w:val="false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8.</w:t>
        <w:tab/>
        <w:t>nie podlegamy wykluczeniu z postępowania na podstawie art. 7 ust. 1 pkt 1-3 ustawy</w:t>
        <w:br/>
        <w:t>z dnia 13 kwietnia 2022 r. o szczególnych rozwiązaniach w zakresie przeciwdziałania wspieraniu agresji na Ukrainę oraz służących ochronie bezpieczeństwa narodowego</w:t>
        <w:br/>
        <w:t>(Dz. U. z 2024.13.20 r.)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>A</w:t>
      </w:r>
      <w:r>
        <w:rPr>
          <w:rFonts w:eastAsia="SimSun;宋体"/>
          <w:color w:val="000000"/>
        </w:rPr>
        <w:t>ktualna koncesja na obrót paliwami ciekłym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color w:val="000000"/>
        <w:sz w:val="22"/>
        <w:szCs w:val="22"/>
      </w:rPr>
      <w:t xml:space="preserve">Załącznik nr 1 do sprawy nr EA-371-15/24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5:00Z</dcterms:created>
  <dc:creator>SLAWEK</dc:creator>
  <dc:description/>
  <cp:keywords/>
  <dc:language>en-US</dc:language>
  <cp:lastModifiedBy>PSSE Włocławek - Jacek Walczak</cp:lastModifiedBy>
  <cp:lastPrinted>2023-09-21T09:49:00Z</cp:lastPrinted>
  <dcterms:modified xsi:type="dcterms:W3CDTF">2024-09-18T11:36:00Z</dcterms:modified>
  <cp:revision>86</cp:revision>
  <dc:subject/>
  <dc:title>FORMULARZ OFERTOWY WYKONAWCY </dc:title>
</cp:coreProperties>
</file>