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</w:t>
            </w:r>
            <w:r>
              <w:rPr>
                <w:rFonts w:cs="Calibri" w:ascii="Calibri" w:hAnsi="Calibri"/>
                <w:i/>
                <w:iCs/>
              </w:rPr>
              <w:t xml:space="preserve"> Raport za I kwartał 2019 r. z postępu rzeczowo-finansowego projektu pn. "System obsługi wsparcia finansowanego ze środków PFRON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unkcie 3. Postęp rzeczowy- Kamienie milowe, w wierszu dotyczącym kamienia milowego pn. Dystrybucja urządzeń mobilnych dla pracowników MOPSów, GOPSów jako Planowany termin osiągnięcia wpisano datę 02-2019, zaś zgodnie z Harmonogramem Kamieni Milowych przedstawionym we WoD, planowana data osiągnięcia przedmiotowego kamienia to 01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punkcie dotyczącym wskaźników efektywności projektu (KPI) w wierszu 5. Liczba wniosków składanych za pomocą systemu, Beneficjent wykazał wartość 0, tymczasem w poprzednim raporcie  KRMC wykazano wartość 42, zaś we wniosku o płatność za okres 2019-01-01 do 2019-02-28 liczba wniosków składanych za pomocą systemu wynosi 160 szt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34:00Z</dcterms:created>
  <dc:creator>BAF</dc:creator>
  <dc:description/>
  <cp:keywords/>
  <dc:language>en-US</dc:language>
  <cp:lastModifiedBy>Duszyńska Justyna</cp:lastModifiedBy>
  <dcterms:modified xsi:type="dcterms:W3CDTF">2019-05-13T11:03:00Z</dcterms:modified>
  <cp:revision>10</cp:revision>
  <dc:subject/>
  <dc:title/>
</cp:coreProperties>
</file>