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ojciech Wassermann</w:t>
      </w:r>
    </w:p>
    <w:p>
      <w:pPr>
        <w:pStyle w:val="Tytulprokuratury"/>
        <w:rPr/>
      </w:pPr>
      <w:r>
        <w:rPr/>
        <w:t>Zasady formułowania zarzutów apelacyjnych w obowiązującej procedurze karnej</w:t>
      </w:r>
    </w:p>
    <w:p>
      <w:pPr>
        <w:pStyle w:val="Podtytulprokuratury"/>
        <w:rPr/>
      </w:pPr>
      <w:r>
        <w:rPr/>
        <w:t>Streszczenie</w:t>
      </w:r>
    </w:p>
    <w:p>
      <w:pPr>
        <w:pStyle w:val="Tekstprokuratury"/>
        <w:rPr/>
      </w:pPr>
      <w:r>
        <w:rPr>
          <w:rFonts w:cs="Arial" w:ascii="Arial" w:hAnsi="Arial"/>
          <w:i/>
          <w:szCs w:val="21"/>
        </w:rPr>
        <w:t>W niniejszym artykule starano się wskazać podstawowe dyrektywy, którymi należy kierować się, przygotowując zwyczajny środek zaskarżenia w</w:t>
      </w:r>
      <w:r>
        <w:rPr/>
        <w:t> </w:t>
      </w:r>
      <w:r>
        <w:rPr>
          <w:rFonts w:cs="Arial" w:ascii="Arial" w:hAnsi="Arial"/>
          <w:i/>
          <w:szCs w:val="21"/>
        </w:rPr>
        <w:t>postępowaniu karnym. Jest to problematyka niezwykle istotna z punktu widzenia praktyki stosowania prawa, bowiem to właśnie w postępowaniu odwoławczym ważą się losy wydanego w pierwszej instancji orzeczenia; bardzo istotnym jest więc prawidłowe sformułowanie zarzutów we wnoszonym środku odwoławczym. Jednocześnie w doktrynie i orzecznictwie rysują się istotne rozbieżności w tym zakresie. Niniejsze opracowanie jest próbą autora zmierzenia się z argumentami tam podnoszonymi oraz stanowi prezentację jego spojrzenia na tę problematykę, wynikającego z analizy aktualnego orzecznictwa, poglądów doktryny, własnych przemyśleń oraz zdobytego dotychczas doświadczenia zawodowego</w:t>
      </w:r>
      <w:r>
        <w:rPr>
          <w:rFonts w:cs="Arial" w:ascii="Arial" w:hAnsi="Arial"/>
          <w:szCs w:val="21"/>
        </w:rPr>
        <w:t xml:space="preserve">. </w:t>
      </w:r>
    </w:p>
    <w:p>
      <w:pPr>
        <w:pStyle w:val="Tekstprokuratury"/>
        <w:rPr>
          <w:rFonts w:ascii="Arial" w:hAnsi="Arial" w:cs="Arial"/>
          <w:szCs w:val="21"/>
        </w:rPr>
      </w:pPr>
      <w:r>
        <w:rPr>
          <w:rFonts w:cs="Arial" w:ascii="Arial" w:hAnsi="Arial"/>
          <w:szCs w:val="21"/>
        </w:rPr>
      </w:r>
    </w:p>
    <w:p>
      <w:pPr>
        <w:pStyle w:val="Tekstprokuratury"/>
        <w:rPr/>
      </w:pPr>
      <w:r>
        <w:rPr>
          <w:rFonts w:cs="Arial" w:ascii="Arial" w:hAnsi="Arial"/>
          <w:szCs w:val="21"/>
        </w:rPr>
        <w:t>Jedną z podstawowych zasad współczesnych procedur sądowych jest zasada kontroli procesu, zgodnie z którą wszystkie czynności i rozstrzygnięcia w nim zapadłe podlegają weryfikacji, w tym kontroli instancyjnej sprawowanej przez sąd wyższego rzędu w stosunku do sądu orzekającego w pierwszej instancji. Wyrazem tej zasady jest wprowadzenie przez obowiązującą Konstytucję Rzeczypospolitej Polskiej minimalnego wymogu dwuinstancyjności postępowania sądowego, co stanowi też element konstytucyjnie zagwarantowanego prawa jednostki do sądu (art. 45 ust. 1, art. 78 i 176 ust. 1 Konstytucji)</w:t>
      </w:r>
      <w:r>
        <w:rPr>
          <w:rStyle w:val="FootnoteCharacters"/>
          <w:rStyle w:val="FootnoteAnchor"/>
          <w:rFonts w:cs="Arial" w:ascii="Arial" w:hAnsi="Arial"/>
          <w:szCs w:val="21"/>
        </w:rPr>
        <w:footnoteReference w:id="2"/>
      </w:r>
      <w:r>
        <w:rPr>
          <w:rFonts w:cs="Arial" w:ascii="Arial" w:hAnsi="Arial"/>
          <w:szCs w:val="21"/>
        </w:rPr>
        <w:t xml:space="preserve">. Zasadę dwuinstancyjności postępowania karnego statuują również Międzynarodowy Pakt Praw Obywatelskich i Politycznych, opracowany na konferencji ONZ w 1966 r. (art. 14 ust. 5) oraz Konwencja o Ochronie Praw Człowieka i Podstawowych Wolności, przygotowana przez Radę Europy w 1950 r. (art. 2 Protokołu dodatkowego nr 7 z 1984 r.). Zasada ta ma więc szerokie zastosowanie w praktyce i jest jednym z wyznaczników rzetelnego procesu karnego. W celu realizacji powyższych zasad przepisy procesowe poszczególnych państw przewidują możliwość wnoszenia tzw. środków odwoławczych od rozstrzygnięć sądów pierwszej instancji, stanowiących jeden z rodzajów środków zaskarżenia. </w:t>
      </w:r>
    </w:p>
    <w:p>
      <w:pPr>
        <w:pStyle w:val="Tekstprokuratury"/>
        <w:rPr/>
      </w:pPr>
      <w:r>
        <w:rPr>
          <w:rFonts w:cs="Arial" w:ascii="Arial" w:hAnsi="Arial"/>
          <w:szCs w:val="21"/>
        </w:rPr>
        <w:t>We współczesnych systemach prawnych wykształciło się kilka modeli postępowań odwoławczych</w:t>
      </w:r>
      <w:r>
        <w:rPr>
          <w:rStyle w:val="FootnoteCharacters"/>
          <w:rStyle w:val="FootnoteAnchor"/>
          <w:rFonts w:cs="Arial" w:ascii="Arial" w:hAnsi="Arial"/>
          <w:szCs w:val="21"/>
        </w:rPr>
        <w:footnoteReference w:id="3"/>
      </w:r>
      <w:r>
        <w:rPr>
          <w:rFonts w:cs="Arial" w:ascii="Arial" w:hAnsi="Arial"/>
          <w:szCs w:val="21"/>
        </w:rPr>
        <w:t>. W systemie apelacyjno-kasacyjnym sąd drugiej instancji kontroluje zaskarżone orzeczenie zarówno pod względem faktycznym jak i prawnym. Sąd ten może również w szerokim zakresie przeprowadzać postępowanie dowodowe i czynić własne ustalenia faktyczne. Podstawowym zaś rozstrzygnięciem jest orzeczenie merytoryczne, tj. rozstrzygające sprawę co do istoty. Model apelacyjny stosowany jest zwykle w systemach trójinstancyjnych. Od orzeczenia sądu drugiej instancji przysługuje bowiem zwyczajny środek zaskarżenia w postaci kasacji. Sąd kasacyjny pełni zaś wyłącznie funkcję kontroli prawa. W systemie rewizyjnym sąd drugiej instancji pełni zasadniczo funkcję kontrolną i tylko wyjątkowo orzeka reformatoryjnie. Sąd ten bada zaskarżone orzeczenie przede wszystkim pod względem prawnym i poza określonymi wyjątkami nie przeprowadza samodzielnie postępowania dowodowego. Model rewizyjny najczęściej jest wprowadzany w systemach, gdzie występują tylko dwie instancje</w:t>
      </w:r>
      <w:r>
        <w:rPr>
          <w:rStyle w:val="FootnoteCharacters"/>
          <w:rStyle w:val="FootnoteAnchor"/>
          <w:rFonts w:cs="Arial" w:ascii="Arial" w:hAnsi="Arial"/>
          <w:szCs w:val="21"/>
        </w:rPr>
        <w:footnoteReference w:id="4"/>
      </w:r>
      <w:r>
        <w:rPr>
          <w:rFonts w:cs="Arial" w:ascii="Arial" w:hAnsi="Arial"/>
          <w:szCs w:val="21"/>
        </w:rPr>
        <w:t xml:space="preserve">. </w:t>
      </w:r>
    </w:p>
    <w:p>
      <w:pPr>
        <w:pStyle w:val="Tekstprokuratury"/>
        <w:rPr/>
      </w:pPr>
      <w:r>
        <w:rPr>
          <w:rFonts w:cs="Arial" w:ascii="Arial" w:hAnsi="Arial"/>
          <w:szCs w:val="21"/>
        </w:rPr>
        <w:t>W Polsce w r. 1995</w:t>
      </w:r>
      <w:r>
        <w:rPr>
          <w:rStyle w:val="FootnoteCharacters"/>
          <w:rStyle w:val="FootnoteAnchor"/>
          <w:rFonts w:cs="Arial" w:ascii="Arial" w:hAnsi="Arial"/>
          <w:szCs w:val="21"/>
        </w:rPr>
        <w:footnoteReference w:id="5"/>
      </w:r>
      <w:r>
        <w:rPr>
          <w:rFonts w:cs="Arial" w:ascii="Arial" w:hAnsi="Arial"/>
          <w:szCs w:val="21"/>
        </w:rPr>
        <w:t xml:space="preserve"> przywrócono w postępowaniu karnym apelację, która zastąpiła wprowadzoną tuż po drugiej wojnie światowej rewizję. Jednak pomimo zmiany nazewnictwa, wymuszonej zapewne również względami historycznymi, obecny model nosi wiele cech systemu rewizyjnego, bowiem charakteryzuje się:</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dwuinstancyjnością postępowania,</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ograniczeniem przeprowadzania postępowania dowodowego przez sąd drugiej instancji (art. 452 k.p.k.),</w:t>
      </w:r>
    </w:p>
    <w:p>
      <w:pPr>
        <w:pStyle w:val="Tekstprokuratury"/>
        <w:numPr>
          <w:ilvl w:val="0"/>
          <w:numId w:val="3"/>
        </w:numPr>
        <w:tabs>
          <w:tab w:val="clear" w:pos="709"/>
          <w:tab w:val="left" w:pos="284" w:leader="none"/>
        </w:tabs>
        <w:ind w:left="284" w:hanging="284"/>
        <w:rPr/>
      </w:pPr>
      <w:r>
        <w:rPr>
          <w:rFonts w:cs="Arial" w:ascii="Arial" w:hAnsi="Arial"/>
          <w:szCs w:val="21"/>
        </w:rPr>
        <w:t xml:space="preserve">obowiązywaniem reguł </w:t>
      </w:r>
      <w:r>
        <w:rPr>
          <w:rFonts w:cs="Arial" w:ascii="Arial" w:hAnsi="Arial"/>
          <w:i/>
          <w:szCs w:val="21"/>
        </w:rPr>
        <w:t>ne peius</w:t>
      </w:r>
      <w:r>
        <w:rPr>
          <w:rFonts w:cs="Arial" w:ascii="Arial" w:hAnsi="Arial"/>
          <w:szCs w:val="21"/>
        </w:rPr>
        <w:t xml:space="preserve"> (art. 454 k.p.k.), z których wynika, że rozstrzygnięcia pewnego rodzaju powinny zawsze zapadać przed sądem pierwszej instancji tak, aby możliwe było ich zaskarżenie w trybie zwyczajnym. </w:t>
      </w:r>
    </w:p>
    <w:p>
      <w:pPr>
        <w:pStyle w:val="Tekstprokuratury"/>
        <w:rPr/>
      </w:pPr>
      <w:r>
        <w:rPr>
          <w:rFonts w:cs="Arial" w:ascii="Arial" w:hAnsi="Arial"/>
          <w:szCs w:val="21"/>
        </w:rPr>
        <w:t>Pomimo istnienia aktualnie obowiązującego modelu zaskarżania orzeczeń sądów pierwszej instancji już od lat</w:t>
      </w:r>
      <w:r>
        <w:rPr>
          <w:rStyle w:val="FootnoteCharacters"/>
          <w:rStyle w:val="FootnoteAnchor"/>
          <w:rFonts w:cs="Arial" w:ascii="Arial" w:hAnsi="Arial"/>
          <w:szCs w:val="21"/>
        </w:rPr>
        <w:footnoteReference w:id="6"/>
      </w:r>
      <w:r>
        <w:rPr>
          <w:rFonts w:cs="Arial" w:ascii="Arial" w:hAnsi="Arial"/>
          <w:szCs w:val="21"/>
        </w:rPr>
        <w:t>, zagadnieniem spornym w doktrynie i orzecznictwie jest problem prawidłowego formułowania zarzutów apelacyjnych, stanowiących tzw. względne przyczyny odwoławcze (art. 438 k.p.k.). Niezwykle istotnym z punktu widzenia praktycznego jest więc odpowiedzenie sobie na pytanie, jakimi zasadami powinna kierować się strona postępowania karnego, przygotowując apelację</w:t>
      </w:r>
      <w:r>
        <w:rPr>
          <w:rStyle w:val="FootnoteCharacters"/>
          <w:rStyle w:val="FootnoteAnchor"/>
          <w:rFonts w:cs="Arial" w:ascii="Arial" w:hAnsi="Arial"/>
          <w:szCs w:val="21"/>
        </w:rPr>
        <w:footnoteReference w:id="7"/>
      </w:r>
      <w:r>
        <w:rPr>
          <w:rFonts w:cs="Arial" w:ascii="Arial" w:hAnsi="Arial"/>
          <w:szCs w:val="21"/>
        </w:rPr>
        <w:t xml:space="preserve">? W tym zakresie należy przede wszystkim odpowiedzieć na następujące kluczowe pytania: </w:t>
      </w:r>
    </w:p>
    <w:p>
      <w:pPr>
        <w:pStyle w:val="Tekstprokuratury"/>
        <w:numPr>
          <w:ilvl w:val="0"/>
          <w:numId w:val="4"/>
        </w:numPr>
        <w:tabs>
          <w:tab w:val="clear" w:pos="709"/>
          <w:tab w:val="left" w:pos="284" w:leader="none"/>
        </w:tabs>
        <w:ind w:left="284" w:hanging="284"/>
        <w:rPr>
          <w:rFonts w:ascii="Arial" w:hAnsi="Arial" w:cs="Arial"/>
          <w:szCs w:val="21"/>
        </w:rPr>
      </w:pPr>
      <w:r>
        <w:rPr>
          <w:rFonts w:cs="Arial" w:ascii="Arial" w:hAnsi="Arial"/>
          <w:szCs w:val="21"/>
        </w:rPr>
        <w:t>jakimi kryteriami kierować się przy wyborze odpowiedniej podstawy apelacyjnej?,</w:t>
      </w:r>
    </w:p>
    <w:p>
      <w:pPr>
        <w:pStyle w:val="Tekstprokuratury"/>
        <w:numPr>
          <w:ilvl w:val="0"/>
          <w:numId w:val="4"/>
        </w:numPr>
        <w:tabs>
          <w:tab w:val="clear" w:pos="709"/>
          <w:tab w:val="left" w:pos="284" w:leader="none"/>
        </w:tabs>
        <w:ind w:left="284" w:hanging="284"/>
        <w:rPr>
          <w:rFonts w:ascii="Arial" w:hAnsi="Arial" w:cs="Arial"/>
          <w:szCs w:val="21"/>
        </w:rPr>
      </w:pPr>
      <w:r>
        <w:rPr>
          <w:rFonts w:cs="Arial" w:ascii="Arial" w:hAnsi="Arial"/>
          <w:szCs w:val="21"/>
        </w:rPr>
        <w:t>czy dopuszczalne jest formułowania tzw. zarzutów mieszanych?,</w:t>
      </w:r>
    </w:p>
    <w:p>
      <w:pPr>
        <w:pStyle w:val="Tekstprokuratury"/>
        <w:numPr>
          <w:ilvl w:val="0"/>
          <w:numId w:val="4"/>
        </w:numPr>
        <w:tabs>
          <w:tab w:val="clear" w:pos="709"/>
          <w:tab w:val="left" w:pos="284" w:leader="none"/>
        </w:tabs>
        <w:ind w:left="284" w:hanging="284"/>
        <w:rPr/>
      </w:pPr>
      <w:r>
        <w:rPr>
          <w:rFonts w:cs="Arial" w:ascii="Arial" w:hAnsi="Arial"/>
          <w:szCs w:val="21"/>
        </w:rPr>
        <w:t xml:space="preserve">czy dopuszczalne jest formułowanie tzw. zarzutu ewentualnego? </w:t>
      </w:r>
    </w:p>
    <w:p>
      <w:pPr>
        <w:pStyle w:val="Tekstprokuratury"/>
        <w:rPr/>
      </w:pPr>
      <w:r>
        <w:rPr>
          <w:rFonts w:cs="Arial" w:ascii="Arial" w:hAnsi="Arial"/>
          <w:szCs w:val="21"/>
        </w:rPr>
        <w:t xml:space="preserve">Znalezienie odpowiedzi na postawione kwestie wymaga krótkiej charakterystyki poszczególnych zarzutów, stanowiących względne przyczyny odwoławcze. </w:t>
      </w:r>
    </w:p>
    <w:p>
      <w:pPr>
        <w:pStyle w:val="Tekstprokuratury"/>
        <w:rPr/>
      </w:pPr>
      <w:r>
        <w:rPr>
          <w:rFonts w:cs="Arial" w:ascii="Arial" w:hAnsi="Arial"/>
          <w:szCs w:val="21"/>
        </w:rPr>
        <w:t>Otóż w doktrynie i orzecznictwie przyjmuje się, że zarzut obrazy przepisów prawa materialnego (art. 438 pkt 1 k.p.k.) jest zasadny w szczególności, gdy sąd rozstrzygający sprawę nie zastosuje przepisu o charakterze materialnym, który przy tak ustalonym stanie faktycznym miał obowiązek zastosować lub zastosuje w tych okolicznościach przepis, który nie mógł znaleźć zastosowania (tzw. nieprawidłowa subsumpcja)</w:t>
      </w:r>
      <w:r>
        <w:rPr>
          <w:rStyle w:val="FootnoteCharacters"/>
          <w:rStyle w:val="FootnoteAnchor"/>
          <w:rFonts w:cs="Arial" w:ascii="Arial" w:hAnsi="Arial"/>
          <w:szCs w:val="21"/>
        </w:rPr>
        <w:footnoteReference w:id="8"/>
      </w:r>
      <w:r>
        <w:rPr>
          <w:rFonts w:cs="Arial" w:ascii="Arial" w:hAnsi="Arial"/>
          <w:szCs w:val="21"/>
        </w:rPr>
        <w:t>. Zarzut ten będzie usprawiedliwiony również wtedy, gdy sąd orzekający dokona nieprawidłowej wykładni przepisów ustawy</w:t>
      </w:r>
      <w:r>
        <w:rPr>
          <w:rStyle w:val="FootnoteCharacters"/>
          <w:rStyle w:val="FootnoteAnchor"/>
          <w:rFonts w:cs="Arial" w:ascii="Arial" w:hAnsi="Arial"/>
          <w:szCs w:val="21"/>
        </w:rPr>
        <w:footnoteReference w:id="9"/>
      </w:r>
      <w:r>
        <w:rPr>
          <w:rFonts w:cs="Arial" w:ascii="Arial" w:hAnsi="Arial"/>
          <w:szCs w:val="21"/>
        </w:rPr>
        <w:t>, przy czym oczywiście chodzi tu o przepisy materialnoprawne, choć niekoniecznie tylko o charakterze karnym</w:t>
      </w:r>
      <w:r>
        <w:rPr>
          <w:rStyle w:val="FootnoteCharacters"/>
          <w:rStyle w:val="FootnoteAnchor"/>
          <w:rFonts w:cs="Arial" w:ascii="Arial" w:hAnsi="Arial"/>
          <w:szCs w:val="21"/>
        </w:rPr>
        <w:footnoteReference w:id="10"/>
      </w:r>
      <w:r>
        <w:rPr>
          <w:rFonts w:cs="Arial" w:ascii="Arial" w:hAnsi="Arial"/>
          <w:szCs w:val="21"/>
        </w:rPr>
        <w:t xml:space="preserve">. </w:t>
      </w:r>
    </w:p>
    <w:p>
      <w:pPr>
        <w:pStyle w:val="Tekstprokuratury"/>
        <w:rPr/>
      </w:pPr>
      <w:r>
        <w:rPr>
          <w:rFonts w:cs="Arial" w:ascii="Arial" w:hAnsi="Arial"/>
          <w:szCs w:val="21"/>
        </w:rPr>
        <w:t>Z kolei zarzut obrazy przepisów postępowania (art. 438 pkt 2 k.p.k.) dotyczy naruszenia zarówno ogólnych zasad, jak i konkretnych przepisów procesowych, przy czym naruszenie zasady musi być zawsze poparte konkretnymi przykładami</w:t>
      </w:r>
      <w:r>
        <w:rPr>
          <w:rStyle w:val="FootnoteCharacters"/>
          <w:rStyle w:val="FootnoteAnchor"/>
          <w:rFonts w:cs="Arial" w:ascii="Arial" w:hAnsi="Arial"/>
          <w:szCs w:val="21"/>
        </w:rPr>
        <w:footnoteReference w:id="11"/>
      </w:r>
      <w:r>
        <w:rPr>
          <w:rFonts w:cs="Arial" w:ascii="Arial" w:hAnsi="Arial"/>
          <w:szCs w:val="21"/>
        </w:rPr>
        <w:t>. Zasady procesowe mają bowiem charakter zbyt ogólny, by mogły stanowić samodzielną podstawę środka zaskarżenia, a poza tym mogą one doznawać wyjątków, stąd, aby wykazać naruszenie zasady procesowej, należy również wskazać konkretne przepisy ją wyrażające, które zostały naruszone przez sąd orzekający. Wymaga podkreślenia, że nie każde naruszenie przepisów postępowania jest wystarczające do postawienia skutecznego zarzutu, lecz tylko takie, które mogło mieć wpływ na treść orzeczenia, co należy w środku odwoławczym wykazać</w:t>
      </w:r>
      <w:r>
        <w:rPr>
          <w:rStyle w:val="FootnoteCharacters"/>
          <w:rStyle w:val="FootnoteAnchor"/>
          <w:rFonts w:cs="Arial" w:ascii="Arial" w:hAnsi="Arial"/>
          <w:szCs w:val="21"/>
        </w:rPr>
        <w:footnoteReference w:id="12"/>
      </w:r>
      <w:r>
        <w:rPr>
          <w:rFonts w:cs="Arial" w:ascii="Arial" w:hAnsi="Arial"/>
          <w:szCs w:val="21"/>
        </w:rPr>
        <w:t>.</w:t>
      </w:r>
    </w:p>
    <w:p>
      <w:pPr>
        <w:pStyle w:val="Tekstprokuratury"/>
        <w:rPr/>
      </w:pPr>
      <w:r>
        <w:rPr>
          <w:rFonts w:cs="Arial" w:ascii="Arial" w:hAnsi="Arial"/>
          <w:szCs w:val="21"/>
        </w:rPr>
        <w:t>Zarzut błędu w ustaleniach faktycznych (art. 438 pkt 3 k.p.k.) jest, najogólniej mówiąc, usprawiedliwiony wtedy, gdy sąd orzekający narusza reguły rządzące swobodną oceną dowodów. Zarzut ten będzie więc zasadny zarówno wtedy, gdy sąd ustalił stan faktyczny w oderwaniu od zgromadzonych dowodów (tzw. błąd braku), jak i wtedy, gdy podstawą ustaleń faktycznych uczyniono wprawdzie wszystkie ujawnione w toku rozprawy dowody, lecz dokonano ich nieprawidłowej oceny z punktu widzenia zasad logiki, wskazań wiedzy czy doświadczenia życiowego (tzw. błąd dowolności)</w:t>
      </w:r>
      <w:r>
        <w:rPr>
          <w:rStyle w:val="FootnoteCharacters"/>
          <w:rStyle w:val="FootnoteAnchor"/>
          <w:rFonts w:cs="Arial" w:ascii="Arial" w:hAnsi="Arial"/>
          <w:szCs w:val="21"/>
        </w:rPr>
        <w:footnoteReference w:id="13"/>
      </w:r>
      <w:r>
        <w:rPr>
          <w:rFonts w:cs="Arial" w:ascii="Arial" w:hAnsi="Arial"/>
          <w:szCs w:val="21"/>
        </w:rPr>
        <w:t>. Już na pierwszy rzut oka widać, iż zarzut ten jest z istoty rzeczy powiązany z zarzutem naruszenia przepisów postępowania, poczynając od zasady określonej w art. 7 k.p.k., a na dalszych przepisach ją konkretyzujących kończąc. Kwestia ta będzie poruszana jeszcze w dalszej części opracowania i na razie jest jedynie sygnalizowana. Bardzo ważne jest podczas formułowania zarzutu błędu w ustaleniach faktycznych wskazanie konkretnych uchybień sądu pierwszej instancji, albowiem zadaniem skarżącego nie jest przedstawienie własnej wersji wydarzeń, lecz wykazanie, iż to sąd pierwszej instancji błędnie ustalił fakty z punktu widzenia swobodnej oceny dowodów</w:t>
      </w:r>
      <w:r>
        <w:rPr>
          <w:rStyle w:val="FootnoteCharacters"/>
          <w:rStyle w:val="FootnoteAnchor"/>
          <w:rFonts w:cs="Arial" w:ascii="Arial" w:hAnsi="Arial"/>
          <w:szCs w:val="21"/>
        </w:rPr>
        <w:footnoteReference w:id="14"/>
      </w:r>
      <w:r>
        <w:rPr>
          <w:rFonts w:cs="Arial" w:ascii="Arial" w:hAnsi="Arial"/>
          <w:szCs w:val="21"/>
        </w:rPr>
        <w:t xml:space="preserve">. Również w przypadku tego zarzutu należy wykazać, że uchybienie mogło mieć wpływ na treść orzeczenia. </w:t>
      </w:r>
    </w:p>
    <w:p>
      <w:pPr>
        <w:pStyle w:val="Tekstprokuratury"/>
        <w:rPr/>
      </w:pPr>
      <w:r>
        <w:rPr>
          <w:rFonts w:cs="Arial" w:ascii="Arial" w:hAnsi="Arial"/>
          <w:szCs w:val="21"/>
        </w:rPr>
        <w:t>Rażąca niewspółmierność kary (art. 438 pkt 4 k.p.k.) zachodzi, jeśli skarżący, nie kwestionując ustaleń faktycznych oraz przyjętej kwalifikacji prawnej, zarzuca sądowi naruszenie przepisów prawa materialnego, których zastosowanie w danym przypadku ma charakter jedynie fakultatywny</w:t>
      </w:r>
      <w:r>
        <w:rPr>
          <w:rStyle w:val="FootnoteCharacters"/>
          <w:rStyle w:val="FootnoteAnchor"/>
          <w:rFonts w:cs="Arial" w:ascii="Arial" w:hAnsi="Arial"/>
          <w:szCs w:val="21"/>
        </w:rPr>
        <w:footnoteReference w:id="15"/>
      </w:r>
      <w:r>
        <w:rPr>
          <w:rFonts w:cs="Arial" w:ascii="Arial" w:hAnsi="Arial"/>
          <w:szCs w:val="21"/>
        </w:rPr>
        <w:t>. Przesłanka ta ma więc charakter bardzo ocenny i jej ewentualne uwzględnienie zależy w głównej mierze od wrażliwości sędziów wchodzących w skład sądu odwoławczego. Należy podkreślić, że niewspółmierność kary ma mieć charakter rażący. Musi to być zatem okoliczność tego rodzaju, że jej uwzględ</w:t>
      </w:r>
      <w:r>
        <w:rPr>
          <w:rFonts w:cs="Arial" w:ascii="Arial" w:hAnsi="Arial"/>
          <w:spacing w:val="-2"/>
          <w:szCs w:val="21"/>
        </w:rPr>
        <w:t>nienie prowadzi do istotnej zmiany sytuacji osoby dotkniętej rozstrzygnięciem sądu, z punktu widzenia kar i innych środków reakcji na czyn zabroniony</w:t>
      </w:r>
      <w:r>
        <w:rPr>
          <w:rStyle w:val="FootnoteCharacters"/>
          <w:rStyle w:val="FootnoteAnchor"/>
          <w:rFonts w:cs="Arial" w:ascii="Arial" w:hAnsi="Arial"/>
          <w:spacing w:val="-2"/>
          <w:szCs w:val="21"/>
        </w:rPr>
        <w:footnoteReference w:id="16"/>
      </w:r>
      <w:r>
        <w:rPr>
          <w:rFonts w:cs="Arial" w:ascii="Arial" w:hAnsi="Arial"/>
          <w:spacing w:val="-2"/>
          <w:szCs w:val="21"/>
        </w:rPr>
        <w:t>.</w:t>
      </w:r>
    </w:p>
    <w:p>
      <w:pPr>
        <w:pStyle w:val="Tekstprokuratury"/>
        <w:rPr/>
      </w:pPr>
      <w:r>
        <w:rPr>
          <w:rFonts w:cs="Arial" w:ascii="Arial" w:hAnsi="Arial"/>
          <w:szCs w:val="21"/>
        </w:rPr>
        <w:t>Wracając do pytania postawionego powyżej, a dotyczącego sposobu poprawnego formułowania zarzutów apelacyjnych, należy przyjąć w tym względzie następujące zasady</w:t>
      </w:r>
      <w:r>
        <w:rPr>
          <w:rStyle w:val="FootnoteCharacters"/>
          <w:rStyle w:val="FootnoteAnchor"/>
          <w:rFonts w:cs="Arial" w:ascii="Arial" w:hAnsi="Arial"/>
          <w:szCs w:val="21"/>
        </w:rPr>
        <w:footnoteReference w:id="17"/>
      </w:r>
      <w:r>
        <w:rPr>
          <w:rFonts w:cs="Arial" w:ascii="Arial" w:hAnsi="Arial"/>
          <w:szCs w:val="21"/>
        </w:rPr>
        <w:t xml:space="preserve">: </w:t>
      </w:r>
    </w:p>
    <w:p>
      <w:pPr>
        <w:pStyle w:val="Tekstprokuratury"/>
        <w:numPr>
          <w:ilvl w:val="0"/>
          <w:numId w:val="2"/>
        </w:numPr>
        <w:tabs>
          <w:tab w:val="clear" w:pos="709"/>
          <w:tab w:val="left" w:pos="284" w:leader="none"/>
        </w:tabs>
        <w:ind w:left="284" w:hanging="284"/>
        <w:rPr/>
      </w:pPr>
      <w:r>
        <w:rPr>
          <w:rFonts w:cs="Arial" w:ascii="Arial" w:hAnsi="Arial"/>
          <w:szCs w:val="21"/>
        </w:rPr>
        <w:t>zasada pierwszego ogniwa – zarzut apelacyjny powinien zawsze uderzać w pierwotną przyczynę wadliwości orzeczenia. Wynika to z oczywistego faktu, iż usuwając wszelkie nieprawidłowości, należy zawsze dążyć do wyeliminowania przyczyn, a nie tylko samych skutków. Jedynie bowiem zlikwidowanie pierwotnej przyczyny wadliwości doprowadzić może do całkowitej konwalidacji zaskarżonego orzeczenia. Poza tym przyjęcie przeciwnego założenia rodziłoby konieczność stawiania bardzo rozbudowanych zarzutów o charakterze przekrojowym</w:t>
      </w:r>
      <w:r>
        <w:rPr>
          <w:rStyle w:val="FootnoteCharacters"/>
          <w:rStyle w:val="FootnoteAnchor"/>
          <w:rFonts w:cs="Arial" w:ascii="Arial" w:hAnsi="Arial"/>
          <w:szCs w:val="21"/>
        </w:rPr>
        <w:footnoteReference w:id="18"/>
      </w:r>
      <w:r>
        <w:rPr>
          <w:rFonts w:cs="Arial" w:ascii="Arial" w:hAnsi="Arial"/>
          <w:szCs w:val="21"/>
        </w:rPr>
        <w:t xml:space="preserve">, co również nie służyłoby przejrzystości wniesionego środka odwoławczego i byłoby technicznie trudne do wykonania; </w:t>
      </w:r>
    </w:p>
    <w:p>
      <w:pPr>
        <w:pStyle w:val="Tekstprokuratury"/>
        <w:numPr>
          <w:ilvl w:val="0"/>
          <w:numId w:val="2"/>
        </w:numPr>
        <w:tabs>
          <w:tab w:val="clear" w:pos="709"/>
          <w:tab w:val="left" w:pos="284" w:leader="none"/>
        </w:tabs>
        <w:ind w:left="284" w:hanging="284"/>
        <w:rPr/>
      </w:pPr>
      <w:r>
        <w:rPr>
          <w:rFonts w:cs="Arial" w:ascii="Arial" w:hAnsi="Arial"/>
          <w:szCs w:val="21"/>
        </w:rPr>
        <w:t>zasada pojedynczego zarzutu – wynika ona logicznie z poprzedniej zasady; jej istota polega na zakazie formułowania tzw. zarzutów mieszanych w odniesieniu do tej samej okoliczności; jeśli bowiem zarzut dotyczyć ma zawsze pierwotnej przyczyny wadliwości, a każda z przyczyn odwoławczych obejmuje swoistą i charakterystyczną dla siebie kategorię uchybień</w:t>
      </w:r>
      <w:r>
        <w:rPr>
          <w:rStyle w:val="FootnoteCharacters"/>
          <w:rStyle w:val="FootnoteAnchor"/>
          <w:rFonts w:cs="Arial" w:ascii="Arial" w:hAnsi="Arial"/>
          <w:szCs w:val="21"/>
        </w:rPr>
        <w:footnoteReference w:id="19"/>
      </w:r>
      <w:r>
        <w:rPr>
          <w:rFonts w:cs="Arial" w:ascii="Arial" w:hAnsi="Arial"/>
          <w:szCs w:val="21"/>
        </w:rPr>
        <w:t xml:space="preserve">, to przyjąć należy, że ta sama okoliczność podnoszona w środku odwoławczym powinna znaleźć odzwierciedlenie tylko w jednym zarzucie naraz; </w:t>
      </w:r>
    </w:p>
    <w:p>
      <w:pPr>
        <w:pStyle w:val="Tekstprokuratury"/>
        <w:numPr>
          <w:ilvl w:val="0"/>
          <w:numId w:val="2"/>
        </w:numPr>
        <w:tabs>
          <w:tab w:val="clear" w:pos="709"/>
          <w:tab w:val="left" w:pos="284" w:leader="none"/>
        </w:tabs>
        <w:ind w:left="284" w:hanging="284"/>
        <w:rPr/>
      </w:pPr>
      <w:r>
        <w:rPr>
          <w:rFonts w:cs="Arial" w:ascii="Arial" w:hAnsi="Arial"/>
          <w:szCs w:val="21"/>
        </w:rPr>
        <w:t>zasada wszechstronności – wolno w środku odwoławczym postawić wiele różnych (rodzajowo) zarzutów, z tym że każdy z nich dotyczyć musi innej okoliczności. Wprawdzie w orzecznictwie przyjmuje się zasadniczą niedopuszczalność stawiania zarzutu naruszenia prawa materialnego, jeśli kwestionuje się fakty</w:t>
      </w:r>
      <w:r>
        <w:rPr>
          <w:rStyle w:val="FootnoteCharacters"/>
          <w:rStyle w:val="FootnoteAnchor"/>
          <w:rFonts w:cs="Arial" w:ascii="Arial" w:hAnsi="Arial"/>
          <w:szCs w:val="21"/>
        </w:rPr>
        <w:footnoteReference w:id="20"/>
      </w:r>
      <w:r>
        <w:rPr>
          <w:rFonts w:cs="Arial" w:ascii="Arial" w:hAnsi="Arial"/>
          <w:szCs w:val="21"/>
        </w:rPr>
        <w:t>, jednak stanowisko to wymaga uściślenia. Otóż celem postępowania odwoławczego jest niewątpliwie usunięcie wszelkich wad orzeczenia sądu pierwszej instancji tak, by w obrocie prawnym nie funkcjonowały wadliwe rozstrzygnięcia procesowe. Jednocześnie zgodnie z art. 433 § 2 k.p.k. sąd odwoławczy ma obowiązek rozważyć wszystkie podniesione zarzuty wskazane w środku odwoławczym, jeśli ustawa nie stanowi inaczej. Próżno jednak szukać w przepisach obowiązującej procedury karnej takiego, który zakazywałby kwestionowania jednocześnie ustaleń faktycznych oraz prawidłowości subsumpcji. W tej sytuacji przyjąć należy, iż ograniczenie takie mogłoby wynikać z zasad prawidłowej wykładni. Takim argumentem mogłoby być twierdzenie, że nie dyskutuje się o prawie, zanim nie zostanie ustalony stan faktyczny sprawy. Założenie to – ze wszech miar słuszne – nie może jednak prowadzić do wniosku, że strona skarżąca ma do wyboru dwie, wzajemnie się wykluczające, możliwości: albo kwestionuje ustalenia faktyczne, albo kwestionuje zastosowanie prawa (materialnego). Takie stanowisko byłoby uzasadnione, gdyby strona skarżąca mogła w trakcie postępowania odwoławczego podnieść dodatkowy zarzut naruszenia prawa materialnego w sytuacji, gdy sąd odwoławczy informuje ją, że nie widzi błędów w ustaleniach faktycznych sądu pierwszej instancji, podniesionych w środku odwoławczym. Ponieważ jednak przepisy procesowe przewidują zawite terminy dla wniesienia środków odwoławczych (art. 445 § 1 k.p.k. i 460 k.p.k. w zw. z art. 122 § 2 k.p.k.), nie ma żadnych racjonalnych powodów, dla których strona miałaby być pozbawiona możliwości podniesienia w środku odwoławczym zarówno zarzutu naruszenia prawa materialnego, jak i błędu w ustaleniach faktycznych. Każde orzeczenie powinno bowiem podlegać kontroli na obu płaszczyznach, tj. faktycznej i prawnej. W takiej jednak sytuacji przyjąć należy, że zarzut błędu w ustaleniach faktycznych powinien być rozpoznawany w pierwszej kolejności, zaś zarzut obrazy prawa materialnego dopiero w drugiej i tylko pod warunkiem nieuwzględnienia pierwszego z nich. W doktrynie nazywa się go tzw. zarzutem ewentualnym</w:t>
      </w:r>
      <w:r>
        <w:rPr>
          <w:rStyle w:val="FootnoteCharacters"/>
          <w:rStyle w:val="FootnoteAnchor"/>
          <w:rFonts w:cs="Arial" w:ascii="Arial" w:hAnsi="Arial"/>
          <w:szCs w:val="21"/>
        </w:rPr>
        <w:footnoteReference w:id="21"/>
      </w:r>
      <w:r>
        <w:rPr>
          <w:rFonts w:cs="Arial" w:ascii="Arial" w:hAnsi="Arial"/>
          <w:szCs w:val="21"/>
        </w:rPr>
        <w:t xml:space="preserve"> i jego dopuszczalność jest również akceptowana w orzecznictwie</w:t>
      </w:r>
      <w:r>
        <w:rPr>
          <w:rStyle w:val="FootnoteCharacters"/>
          <w:rStyle w:val="FootnoteAnchor"/>
          <w:rFonts w:cs="Arial" w:ascii="Arial" w:hAnsi="Arial"/>
          <w:szCs w:val="21"/>
        </w:rPr>
        <w:footnoteReference w:id="22"/>
      </w:r>
      <w:r>
        <w:rPr>
          <w:rFonts w:cs="Arial" w:ascii="Arial" w:hAnsi="Arial"/>
          <w:szCs w:val="21"/>
        </w:rPr>
        <w:t>. W tej sytuacji przyjąć należy, że zakaz łączenia zarzutu obrazy prawa materialnego z zarzutem błędu w ustaleniach faktycznych (czy też z zarzutem naruszenia przepisów postępowania, gdyż ten ostatni również dotyczy stanu faktycznego sprawy) obejmować powinien jedynie sytuacje, gdy strona kwestionuje tymi zarzutami tę samą okoliczność naraz, łamiąc w ten sposób wspomniany wyżej zakaz stawiania zarzutów mieszanych. Jeśli jednak strona kwestionuje ustalenia faktyczne oraz prawidłowość subsumpcji co do różnych okoliczności, sąd odwoławczy powinien rozpoznać oba zarzuty, z tym że zarzut błędu w ustaleniach faktycznych w pierwszej kolejności</w:t>
      </w:r>
      <w:r>
        <w:rPr>
          <w:rStyle w:val="FootnoteCharacters"/>
          <w:rStyle w:val="FootnoteAnchor"/>
          <w:rFonts w:cs="Arial" w:ascii="Arial" w:hAnsi="Arial"/>
          <w:szCs w:val="21"/>
        </w:rPr>
        <w:footnoteReference w:id="23"/>
      </w:r>
      <w:r>
        <w:rPr>
          <w:rFonts w:cs="Arial" w:ascii="Arial" w:hAnsi="Arial"/>
          <w:szCs w:val="21"/>
        </w:rPr>
        <w:t>.</w:t>
      </w:r>
    </w:p>
    <w:p>
      <w:pPr>
        <w:pStyle w:val="Tekstprokuratury"/>
        <w:numPr>
          <w:ilvl w:val="0"/>
          <w:numId w:val="2"/>
        </w:numPr>
        <w:tabs>
          <w:tab w:val="clear" w:pos="709"/>
          <w:tab w:val="left" w:pos="284" w:leader="none"/>
        </w:tabs>
        <w:ind w:left="284" w:hanging="284"/>
        <w:rPr/>
      </w:pPr>
      <w:r>
        <w:rPr>
          <w:rFonts w:cs="Arial" w:ascii="Arial" w:hAnsi="Arial"/>
          <w:szCs w:val="21"/>
        </w:rPr>
        <w:t xml:space="preserve">zasada hierarchii – zarzuty należy stawiać w kolejności, w której powinien je rozpoznawać sąd odwoławczy. Wprawdzie obowiązujące przepisy procesowe nie narzucają żadnych ograniczeń w tym względzie; niemniej jednak ze względów praktycznych należy stawiać zarzuty według takiej kolejności, w jakiej sąd odwoławczy powinien je rozpoznawać. Zatem w pierwszej kolejności powinien być postawiony zarzut stanowiący bezwzględną przyczynę odwoławczą (jeśli oczywiście jest w danej sprawie uzasadniony). W drugiej kolejności powinny być stawiane zarzuty wobec części faktycznej rozstrzygnięcia – a więc naruszenia przepisów postępowania i błędu w ustaleniach faktycznych. Dopiero na samym końcu można formułować zarzuty dotyczące „sfery prawa”, a więc obrazy prawa materialnego czy rażącej niewspółmierności kary. Jest to wygodne również dla samego sądu odwoławczego, który przecież nie zawsze jest zobligowany do rozpoznania wszystkich podniesionych przez stronę zarzutów (por. art. 436 k.p.k.). </w:t>
      </w:r>
    </w:p>
    <w:p>
      <w:pPr>
        <w:pStyle w:val="Tekstprokuratury"/>
        <w:rPr/>
      </w:pPr>
      <w:r>
        <w:rPr>
          <w:rFonts w:cs="Arial" w:ascii="Arial" w:hAnsi="Arial"/>
          <w:szCs w:val="21"/>
        </w:rPr>
        <w:t>Przedstawiona koncepcja posiada jednak jeden słaby punkt. Otóż eliminuje ona w praktyce możliwość postawienia zarzutu błędnych ustaleń faktycznych. Żeby lepiej uzmysłowić sobie sens dalszych wywodów, przypomnieć należy oczywisty fakt, iż każde orzeczenie powinno składać się w istocie z dwóch płaszczyzn – „płaszczyzny faktu” oraz „płaszczyzny prawa”. Innymi słowy każde orzeczenie musi posiadać ustalony stan faktyczny, na podstawie którego sąd dokonuje następnie subsumpcji. Zarzuty stanowiące tzw. względne przyczyny odwoławcze (art. 438 k.p.k.) można uporządkować z tego punktu widzenia jako dotykające „sfery faktu” oraz jako dotykające „sfery prawa”. W tym kontekście przyjąć należy, iż zarzut błędu (art. 438 pkt 3 k.p.k.), jak i naruszenia przepisów postępowania (art. 438 pkt 2 k.p.k.) dotyczą niewątpliwie „sfery faktu”. Zarzut obrazy prawa materialnego (art. 438 pkt 1 k.p.k.) oraz niewspółmierności kary (art. 438 pkt 4 k.p.k.) dotyczą zaś „sfery prawa”. Jednocześnie przyjąć należy, iż zarzut błędu w ustaleniach faktycznych merytorycznie nie stanowi zarzutu samodzielnego. W praktyce jest bowiem tak, że każdy błąd w ustaleniach faktycznych jest skutkiem naruszenia przepisów postępowania, lecz nie zachodzi w tym względzie relacja odwrotna</w:t>
      </w:r>
      <w:r>
        <w:rPr>
          <w:rStyle w:val="FootnoteCharacters"/>
          <w:rStyle w:val="FootnoteAnchor"/>
          <w:rFonts w:cs="Arial" w:ascii="Arial" w:hAnsi="Arial"/>
          <w:szCs w:val="21"/>
        </w:rPr>
        <w:footnoteReference w:id="24"/>
      </w:r>
      <w:r>
        <w:rPr>
          <w:rFonts w:cs="Arial" w:ascii="Arial" w:hAnsi="Arial"/>
          <w:szCs w:val="21"/>
        </w:rPr>
        <w:t>. Jeśli bowiem sąd przeprowadzi postępowanie, zachowując wszystkie reguły i zasady rzetelnego procesu, nie ma możliwości postawienia mu skutecznie zarzutu poczynienia wadliwych ustaleń faktycznych</w:t>
      </w:r>
      <w:r>
        <w:rPr>
          <w:rStyle w:val="FootnoteCharacters"/>
          <w:rStyle w:val="FootnoteAnchor"/>
          <w:rFonts w:cs="Arial" w:ascii="Arial" w:hAnsi="Arial"/>
          <w:szCs w:val="21"/>
        </w:rPr>
        <w:footnoteReference w:id="25"/>
      </w:r>
      <w:r>
        <w:rPr>
          <w:rFonts w:cs="Arial" w:ascii="Arial" w:hAnsi="Arial"/>
          <w:szCs w:val="21"/>
        </w:rPr>
        <w:t>. Weźmy kilka przykładów. Jeżeli sąd pierwszej instancji ustali stan faktyczny, pomijając zupełnie dowód z zeznań kluczowego świadka, mamy niewątpliwie do czynienia z błędem określonym w art. 438 pkt 3 k.p.k. Jest to bowiem naruszenie swobodnej oceny dowodów, poprzez ustalenie stanu faktycznego w oderwaniu od zgromadzonych dowodów (tzw. błąd braku)</w:t>
      </w:r>
      <w:r>
        <w:rPr>
          <w:rStyle w:val="FootnoteCharacters"/>
          <w:rStyle w:val="FootnoteAnchor"/>
          <w:rFonts w:cs="Arial" w:ascii="Arial" w:hAnsi="Arial"/>
          <w:szCs w:val="21"/>
        </w:rPr>
        <w:footnoteReference w:id="26"/>
      </w:r>
      <w:r>
        <w:rPr>
          <w:rFonts w:cs="Arial" w:ascii="Arial" w:hAnsi="Arial"/>
          <w:szCs w:val="21"/>
        </w:rPr>
        <w:t>. Błąd ten jednak wynika z naruszenia przepisów postępowania, w tym między innymi art. 7 k.p.k. oraz 410 k.p.k. Gdyby organ procesowy ustalił stan faktyczny w oderwaniu od zasad logiki i doświadczenia życiowego, a także wskazań wiedzy, mamy do czynienia z błędem w ustaleniach faktycznych (tzw. błąd dowolności), który jednak znowu wynika z naruszenia przepisów postępowania, a to art. 7 k.p.k. i art. 424 § 1 k.p.k. W innej sytuacji, gdyby sąd nie sięgnął po określony dowód, przydatny dla wyjaśnienia sprawy, to taki błąd w ustaleniach faktycznych (tzw. błąd braku) również wynika z naruszenia przepisów postępowania, a to art. 2 § 2 k.p.k., art. 167 k.p.k., art. 170 k.p.k., art. 193 k.p.k. lub art. 201 k.p.k. Innymi słowy, błąd w ustaleniach faktycznych jest zawsze skutkiem naruszenia przepisów postępowania, gdyż przeprowadzenie postępowania zgodnie ze wszystkimi zasadami i regułami procesu prowadzi do poprawnych (z punktu widzenia procesowego) ustaleń faktycznych</w:t>
      </w:r>
      <w:r>
        <w:rPr>
          <w:rStyle w:val="FootnoteCharacters"/>
          <w:rStyle w:val="FootnoteAnchor"/>
          <w:rFonts w:cs="Arial" w:ascii="Arial" w:hAnsi="Arial"/>
          <w:szCs w:val="21"/>
        </w:rPr>
        <w:footnoteReference w:id="27"/>
      </w:r>
      <w:r>
        <w:rPr>
          <w:rFonts w:cs="Arial" w:ascii="Arial" w:hAnsi="Arial"/>
          <w:szCs w:val="21"/>
        </w:rPr>
        <w:t>. Nie zachodzi jednak relacja odwrotna. Niekiedy bowiem naruszenie przepisów postępowania nie prowadzi wprost do błędnych ustaleń faktycznych. Przykładowo: brak pouczenia stron o zmianie kwalifikacji prawnej (art. 399 k.p.k.) nie powoduje zwykle błędnych ustaleń faktycznych, lecz niewątpliwie stanowi istotne naruszenie przepisów postępowania. Inny przykład to niezawiadomienie strony, która ma prawo wziąć udział w posiedzeniu, o jego terminie. Również tu mamy do czynienia z istotnym naruszeniem przepisów postępowania (art. 96 w zw. z art. 117 k.p.k.), lecz nie prowadzącym wprost to błędnych ustaleń faktycznych</w:t>
      </w:r>
      <w:r>
        <w:rPr>
          <w:rStyle w:val="FootnoteCharacters"/>
          <w:rStyle w:val="FootnoteAnchor"/>
          <w:rFonts w:cs="Arial" w:ascii="Arial" w:hAnsi="Arial"/>
          <w:szCs w:val="21"/>
        </w:rPr>
        <w:footnoteReference w:id="28"/>
      </w:r>
      <w:r>
        <w:rPr>
          <w:rFonts w:cs="Arial" w:ascii="Arial" w:hAnsi="Arial"/>
          <w:szCs w:val="21"/>
        </w:rPr>
        <w:t xml:space="preserve">. Innymi słowy, pierwotną przyczyną błędnych ustaleń faktycznych organu procesowego jest zawsze naruszenie jakiś reguł procesowych. Zarzut naruszenia przepisów postępowania jest nadrzędny zakresowo w stosunku do zarzutu błędu w ustaleniach faktycznych (inaczej mówiąc, błąd w ustaleniach faktycznych zawiera się w zakresie zarzutu naruszenia przepisów postępowania). Jeżeli jednak ustawodawca przewidział w art. 438 k.p.k. również zarzut błędu w ustaleniach faktycznych, to znaczy, że zarzut ten powinien znajdować zastosowanie. Wynika to z zasad prawidłowej wykładni, zgodnie z którymi nie wolno jest interpretować przepisów prawnych tak, aby pewne ich fragmenty okazały się zbędne (zakaz wykładni </w:t>
      </w:r>
      <w:r>
        <w:rPr>
          <w:rFonts w:cs="Arial" w:ascii="Arial" w:hAnsi="Arial"/>
          <w:i/>
          <w:szCs w:val="21"/>
        </w:rPr>
        <w:t>per non est</w:t>
      </w:r>
      <w:r>
        <w:rPr>
          <w:rFonts w:cs="Arial" w:ascii="Arial" w:hAnsi="Arial"/>
          <w:i/>
          <w:sz w:val="4"/>
          <w:szCs w:val="4"/>
        </w:rPr>
        <w:t xml:space="preserve"> </w:t>
      </w:r>
      <w:r>
        <w:rPr>
          <w:rStyle w:val="FootnoteCharacters"/>
          <w:rStyle w:val="FootnoteAnchor"/>
          <w:rFonts w:cs="Arial" w:ascii="Arial" w:hAnsi="Arial"/>
          <w:szCs w:val="21"/>
        </w:rPr>
        <w:footnoteReference w:id="29"/>
      </w:r>
      <w:r>
        <w:rPr>
          <w:rFonts w:cs="Arial" w:ascii="Arial" w:hAnsi="Arial"/>
          <w:szCs w:val="21"/>
        </w:rPr>
        <w:t xml:space="preserve">). </w:t>
      </w:r>
    </w:p>
    <w:p>
      <w:pPr>
        <w:pStyle w:val="Tekstprokuratury"/>
        <w:rPr/>
      </w:pPr>
      <w:r>
        <w:rPr>
          <w:rFonts w:eastAsia="Arial" w:cs="Arial" w:ascii="Arial" w:hAnsi="Arial"/>
          <w:szCs w:val="21"/>
        </w:rPr>
        <w:t xml:space="preserve"> </w:t>
      </w:r>
      <w:r>
        <w:rPr>
          <w:rFonts w:cs="Arial" w:ascii="Arial" w:hAnsi="Arial"/>
          <w:szCs w:val="21"/>
        </w:rPr>
        <w:t xml:space="preserve">Czy to oznacza, że przedstawiona powyżej koncepcja stawiania zarzutów apelacyjnych jest zła i nie powinna być stosowana? Otóż na pewno nie. Wspomniane powyżej dyrektywy powinny być traktowane jako zasada, jednak jak to zwykle bywa w praktyce, od każdej zasady są przewidziane wyjątki. Uwzględniając zatem niesamoistność merytoryczną zarzutu błędnych ustaleń faktycznych, należy wprowadzić niewielką modyfikację w powyżej wskazanych zasadach formułowania zarzutów apelacyjnych, przy czym możliwe są tu dwie drogi. </w:t>
      </w:r>
    </w:p>
    <w:p>
      <w:pPr>
        <w:pStyle w:val="Tekstprokuratury"/>
        <w:rPr/>
      </w:pPr>
      <w:r>
        <w:rPr>
          <w:rFonts w:cs="Arial" w:ascii="Arial" w:hAnsi="Arial"/>
          <w:szCs w:val="21"/>
        </w:rPr>
        <w:t xml:space="preserve">Pierwsza z nich polega na odstąpieniu w przypadku błędu w ustaleniach faktycznych od zasady pierwszego ogniwa. W tym zakresie można by postulować następujące rozwiązanie: jeżeli naruszenie przepisów postępowania doprowadziło jednocześnie do błędnych ustaleń faktycznych, to należy w środku odwoławczym postawić jedynie zarzut błędu w ustaleniach faktycznych; jeśli jednak naruszenie przepisów postępowania nie doprowadziło wprost do błędnych ustaleń faktycznych (a przynajmniej są one niedostrzegalne dla skarżącego), lecz stanowiło po prostu uchybienie procesowe, to należy w środku odwoławczym postawić jedynie zarzut naruszenia przepisów postępowania. </w:t>
      </w:r>
    </w:p>
    <w:p>
      <w:pPr>
        <w:pStyle w:val="Tekstprokuratury"/>
        <w:rPr/>
      </w:pPr>
      <w:r>
        <w:rPr>
          <w:rFonts w:cs="Arial" w:ascii="Arial" w:hAnsi="Arial"/>
          <w:szCs w:val="21"/>
        </w:rPr>
        <w:t>Druga możliwość polega na odstąpieniu w przypadku błędu w ustaleniach faktycznych sądu pierwszej instancji od zasady pojedynczego zarzutu. Przyjmując powyższe założenie, należy stwierdzić, iż w przypadku naruszenia przez sąd przepisów postępowania, które doprowadziło jednocześnie do błędnych ustaleń faktycznych, należałoby postawić jednocześnie zarzut naruszenia przepisów postępowania i błędu w ustaleniach faktycznych (tzw. zarzut łączony). Pogląd o dopuszczalności łączenia niektórych zarzutów nie jest obcy doktrynie</w:t>
      </w:r>
      <w:r>
        <w:rPr>
          <w:rStyle w:val="FootnoteCharacters"/>
          <w:rStyle w:val="FootnoteAnchor"/>
          <w:rFonts w:cs="Arial" w:ascii="Arial" w:hAnsi="Arial"/>
          <w:szCs w:val="21"/>
        </w:rPr>
        <w:footnoteReference w:id="30"/>
      </w:r>
      <w:r>
        <w:rPr>
          <w:rFonts w:cs="Arial" w:ascii="Arial" w:hAnsi="Arial"/>
          <w:szCs w:val="21"/>
        </w:rPr>
        <w:t>. Wydaje się na pierwszy rzut oka, iż za tym stanowiskiem przemawia treść art. 523 § 1 k.p.k.</w:t>
      </w:r>
      <w:r>
        <w:rPr>
          <w:rStyle w:val="FootnoteCharacters"/>
          <w:rStyle w:val="FootnoteAnchor"/>
          <w:rFonts w:cs="Arial" w:ascii="Arial" w:hAnsi="Arial"/>
          <w:szCs w:val="21"/>
        </w:rPr>
        <w:footnoteReference w:id="31"/>
      </w:r>
      <w:r>
        <w:rPr>
          <w:rFonts w:cs="Arial" w:ascii="Arial" w:hAnsi="Arial"/>
          <w:szCs w:val="21"/>
        </w:rPr>
        <w:t xml:space="preserve">, zgodnie z którym: „Kasacja może być wniesiona tylko z powodu uchybień wymienionych w art. 439 lub innego rażącego naruszenia prawa, jeżeli mogło ono mieć istotny wpływ na treść orzeczenia; kasacja nie może być wniesiona wyłącznie z powodu niewspółmierności kary”. To ostatnie sformułowanie zdaje się sugerować, że ustawodawca dopuszcza stawianie zarzutów łączonych, przy czym zwrot „kasacja nie może być wniesiona wyłącznie z powodu niewspółmierności kary” może być rozumiany przynajmniej na dwa sposoby. Pierwszy polega na przyjęciu, iż rażąca niewspółmierność musi wynikać z jakiegoś innego rażącego naruszenia prawa. Przy takim założeniu stwierdzić trzeba, że ustawodawca wręcz nakazuje w tym przypadku postawienie zarzutu łączonego. Niewątpliwie przeciwko tej wykładni przemawiają względy, będące podstawą sformułowania poprzednio zasad pierwotnego ogniwa i pojedynczego zarzutu. Możliwa jest także inna interpretacja tego przepisu, iż należy stawiać zarzuty pojedyncze, zaś rażąca niewspółmierność kary może być tylko jednym z nich, choć nigdy jedynym. Ta z kolei wykładnia ma jeden istotny minus, albowiem rodzi ryzyko podnoszenia przez skarżącego w środku zaskarżenia jakiegokolwiek, nawet najbardziej nieuzasadnionego zarzutu tylko po to, by Sąd Najwyższy rozpoznał również zarzut niewspółmierności kary. Wydaje się, że przepis art. 523 § 1 k.p.k. nie został sformułowany najszczęśliwiej. Ustawodawca powinien podjąć jednoznaczną decyzję, czy dopuszcza zarzut niewspółmierności kary w postępowaniu kasacyjnym, czy też nie. Moim zdaniem dopuszczenie takiej możliwości nie stoi w sprzeczności z funkcją Sądu Kasacyjnego jako „strażnika prawa”, spod którego kontroli wymyka się tylko badanie poprawności ustaleń w zakresie stanu faktycznego. Z drugiej strony zamiarem ustawodawcy było z pewnością ograniczenie dostępności tego nadzwyczajnego środka zaskarżenia, jakim jest kasacja, tylko do najpoważniejszych spraw i kwestii związanych ściśle z problematyką przestrzegania prawa tam, gdzie naruszono obligatoryjny nakaz lub zakaz ustawowy, a nie przepis o charakterze fakultatywnym. Wydaje się, iż należy przyjąć drugą z przedstawionych wykładni art. 523 § 1 k.p.k., zgodnie z którą również w tym postępowaniu należy stawiać zarzuty pojedyncze, a niewspółmierność kary może być tylko jednym z nich. Jednocześnie należy zgłosić postulat ustawodawcy, aby przy następnej istotnej nowelizacji przepisów k.p.k. podjął jednoznaczną decyzję, czy chce dopuścić zarzut niewspółmierności kary w postępowaniu kasacyjnym – wtedy powinien on mieć charakter wyraźnie samoistny, czy raczej woli go wyeliminować, uznając, iż wystarczające w tym względzie są pozostałe podstawy kasacyjne. </w:t>
      </w:r>
    </w:p>
    <w:p>
      <w:pPr>
        <w:pStyle w:val="Tekstprokuratury"/>
        <w:rPr/>
      </w:pPr>
      <w:r>
        <w:rPr>
          <w:rFonts w:cs="Arial" w:ascii="Arial" w:hAnsi="Arial"/>
          <w:szCs w:val="21"/>
        </w:rPr>
        <w:t xml:space="preserve">Podsumowując powyższe wywody, zająć należy następujące stanowisko w przedmiocie zasad poprawnego formułowania zarzutów apelacyjnych stanowiących względne przyczyny odwoławcze w postępowaniu karnym. Po pierwsze zarzut apelacyjny powinien zawsze uderzać w pierwotną przyczynę wadliwości orzeczenia (zasada pierwszego ogniwa). Po drugie tą samą okoliczność można zaatakować tylko jednym zarzutem apelacyjnym naraz (zasada pojedynczego zarzutu). Po trzecie wolno w środku odwoławczym postawić wiele różnych zarzutów, z tym że każdy z nich dotyczyć musi innej okoliczności (zasada wszechstronności), przy czym – pod tym warunkiem – jest dopuszczalne stawianie w jednym środku odwoławczym zarówno zarzutów naruszenia prawa procesowego i błędnych ustaleń faktycznych, jak i naruszenia przepisów prawa materialnego (dopuszczalność tzw. zarzutów ewentualnych). Po czwarte zarzuty należy stawiać w kolejności, w której powinien je rozpoznawać sąd odwoławczy (zasada hierarchii). Dyrektywy te wymagają jednej modyfikacji w przypadku błędu w ustaleniach faktycznych, który ma charakter niesamoistny. W przypadku bowiem zbiegu naruszenia przepisów postępowania i błędu w ustaleniach faktycznych, jeśli oba te uchybienia są dostrzegane przez skarżącego już w chwili sporządzania środka odwoławczego i dotyczą tej samej okoliczności, należy postawić zarzut błędu w ustaleniach faktycznych jako zakresowo węższy. Jeśli jednak pomimo naruszenia przepisów postępowania skarżący nie dostrzega bezpośredniego wpływu tego uchybienia na stan faktyczny, a jedynie potencjalny, to wtedy należy ograniczyć się do zarzutu naruszenia przepisów postępowania. </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pPr>
      <w:r>
        <w:rPr>
          <w:lang w:val="en-US"/>
        </w:rPr>
        <w:t>Principles for formulating reasons for appeal in the present criminal procedure</w:t>
      </w:r>
    </w:p>
    <w:p>
      <w:pPr>
        <w:pStyle w:val="Podtytulprokuratury"/>
        <w:rPr>
          <w:lang w:val="en-US"/>
        </w:rPr>
      </w:pPr>
      <w:r>
        <w:rPr>
          <w:lang w:val="en-US"/>
        </w:rPr>
        <w:t>Abstract</w:t>
      </w:r>
    </w:p>
    <w:p>
      <w:pPr>
        <w:pStyle w:val="Tekstprokuratury"/>
        <w:rPr/>
      </w:pPr>
      <w:r>
        <w:rPr>
          <w:i/>
          <w:lang w:val="en-GB"/>
        </w:rPr>
        <w:t>This paper attempts to indicate fundamental directives that should be followed in preparing a measure of ordinary appeal in criminal proceedings. The herein addressed issue is extremely important as far as the application of laws is concerned, for it is during appeal proceedings that fate of a first instance decision is decided; it is thus crucial to properly formulate reasons for an appeal being filed. At the same time, there are significant divergences as regards the issue in question between opinions of legal academics and commentators and judicial decisions. In his present study, the author attempts to respond to the arguments on both sides and to present his view, this being developed through the examination of current judicial decisions, legal opinions, own reflections, and professional experience gathered up to dat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 xml:space="preserve">Podobnie P. </w:t>
      </w:r>
      <w:r>
        <w:rPr>
          <w:spacing w:val="32"/>
          <w:szCs w:val="17"/>
        </w:rPr>
        <w:t>Winczor</w:t>
      </w:r>
      <w:r>
        <w:rPr>
          <w:szCs w:val="17"/>
        </w:rPr>
        <w:t>ek, Komentarz do Konstytucji Rzeczypospolitej Polskiej z dnia 2 kwietnia 1997 r., wyd. drugie, rozszerzone, Wydawnictwo LIBER, Warszawa 2008, s. 345.</w:t>
      </w:r>
    </w:p>
  </w:footnote>
  <w:footnote w:id="3">
    <w:p>
      <w:pPr>
        <w:pStyle w:val="Przypisy"/>
        <w:rPr/>
      </w:pPr>
      <w:r>
        <w:rPr>
          <w:rStyle w:val="FootnoteCharacters"/>
        </w:rPr>
        <w:footnoteRef/>
      </w:r>
      <w:r>
        <w:rPr>
          <w:szCs w:val="17"/>
        </w:rPr>
        <w:tab/>
        <w:t xml:space="preserve"> </w:t>
      </w:r>
      <w:r>
        <w:rPr>
          <w:szCs w:val="17"/>
        </w:rPr>
        <w:tab/>
        <w:t xml:space="preserve">Oczywiście każdy z tych modeli podlega w ustawodawstwie poszczególnych państw większym lub mniejszym modyfikacjom, co powoduje, że w praktyce mówić należy o systemie jedynie zbliżonym do któregoś z nich. </w:t>
      </w:r>
    </w:p>
  </w:footnote>
  <w:footnote w:id="4">
    <w:p>
      <w:pPr>
        <w:pStyle w:val="Przypisy"/>
        <w:rPr/>
      </w:pPr>
      <w:r>
        <w:rPr>
          <w:rStyle w:val="FootnoteCharacters"/>
        </w:rPr>
        <w:footnoteRef/>
      </w:r>
      <w:r>
        <w:rPr>
          <w:szCs w:val="17"/>
        </w:rPr>
        <w:tab/>
        <w:t xml:space="preserve"> </w:t>
      </w:r>
      <w:r>
        <w:rPr>
          <w:szCs w:val="17"/>
        </w:rPr>
        <w:tab/>
        <w:t xml:space="preserve">S. </w:t>
      </w:r>
      <w:r>
        <w:rPr>
          <w:spacing w:val="32"/>
          <w:szCs w:val="17"/>
        </w:rPr>
        <w:t>Walto</w:t>
      </w:r>
      <w:r>
        <w:rPr>
          <w:szCs w:val="17"/>
        </w:rPr>
        <w:t>ś, Proces karny. Zarys systemu, wyd. ósme, zmienione i poprawione, Wydawnictwo Prawnicze LexisNexis, Warszawa 2005.</w:t>
      </w:r>
    </w:p>
  </w:footnote>
  <w:footnote w:id="5">
    <w:p>
      <w:pPr>
        <w:pStyle w:val="Przypisy"/>
        <w:rPr/>
      </w:pPr>
      <w:r>
        <w:rPr>
          <w:rStyle w:val="FootnoteCharacters"/>
        </w:rPr>
        <w:footnoteRef/>
      </w:r>
      <w:r>
        <w:rPr>
          <w:szCs w:val="17"/>
        </w:rPr>
        <w:tab/>
        <w:t xml:space="preserve"> </w:t>
      </w:r>
      <w:r>
        <w:rPr>
          <w:szCs w:val="17"/>
        </w:rPr>
        <w:tab/>
        <w:t xml:space="preserve">Podaję za S. </w:t>
      </w:r>
      <w:r>
        <w:rPr>
          <w:spacing w:val="32"/>
          <w:szCs w:val="17"/>
        </w:rPr>
        <w:t>Waltosie</w:t>
      </w:r>
      <w:r>
        <w:rPr>
          <w:szCs w:val="17"/>
        </w:rPr>
        <w:t xml:space="preserve">m, Proces karny…, s. 524. </w:t>
      </w:r>
    </w:p>
  </w:footnote>
  <w:footnote w:id="6">
    <w:p>
      <w:pPr>
        <w:pStyle w:val="Przypisy"/>
        <w:rPr/>
      </w:pPr>
      <w:r>
        <w:rPr>
          <w:rStyle w:val="FootnoteCharacters"/>
        </w:rPr>
        <w:footnoteRef/>
      </w:r>
      <w:r>
        <w:rPr>
          <w:szCs w:val="17"/>
        </w:rPr>
        <w:tab/>
        <w:t xml:space="preserve"> </w:t>
      </w:r>
      <w:r>
        <w:rPr>
          <w:szCs w:val="17"/>
        </w:rPr>
        <w:tab/>
        <w:t xml:space="preserve">Pamiętać jednak należy, iż ustawa z dnia 10 stycznia 2003 r. (Dz. U. 2003 r., Nr 17, poz. 155) o zmianie ustawy – Kodeks postępowania karnego, ustawy – Przepisy wprowadzające Kodeks postępowania karnego, ustawy o świadku koronnym oraz ustawy o ochronie informacji niejawnych zlikwidowała instytucję nieważności orzeczeń z dniem 1 lipca 2003 r. W zamian rozszerzono zakres bezwzględnych przyczyn odwoławczych i dopuszczono możliwość wznawiania postępowania karnego z urzędu. </w:t>
      </w:r>
    </w:p>
  </w:footnote>
  <w:footnote w:id="7">
    <w:p>
      <w:pPr>
        <w:pStyle w:val="Przypisy"/>
        <w:ind w:left="170" w:hanging="170"/>
        <w:rPr/>
      </w:pPr>
      <w:r>
        <w:rPr>
          <w:rStyle w:val="FootnoteCharacters"/>
        </w:rPr>
        <w:footnoteRef/>
      </w:r>
      <w:r>
        <w:rPr>
          <w:szCs w:val="17"/>
        </w:rPr>
        <w:tab/>
        <w:t xml:space="preserve"> </w:t>
      </w:r>
      <w:r>
        <w:rPr>
          <w:szCs w:val="17"/>
        </w:rPr>
        <w:tab/>
        <w:t xml:space="preserve">W niniejszym opracowaniu skupiono uwagę na zasadach poprawnego formułowania zarzutów apelacyjnych, aczkolwiek nie wolno zapominać, że art. 438 k.p.k. ma charakter ogólny i odnosi się również do zażaleń. Dlatego też to, co zostanie poniżej napisane, należy w postępowaniu zażaleniowym stosować odpowiednio. </w:t>
      </w:r>
    </w:p>
  </w:footnote>
  <w:footnote w:id="8">
    <w:p>
      <w:pPr>
        <w:pStyle w:val="Przypisy"/>
        <w:ind w:left="170" w:hanging="170"/>
        <w:rPr/>
      </w:pPr>
      <w:r>
        <w:rPr>
          <w:rStyle w:val="FootnoteCharacters"/>
        </w:rPr>
        <w:footnoteRef/>
      </w:r>
      <w:r>
        <w:rPr>
          <w:szCs w:val="17"/>
        </w:rPr>
        <w:tab/>
        <w:t xml:space="preserve"> </w:t>
      </w:r>
      <w:r>
        <w:rPr>
          <w:szCs w:val="17"/>
        </w:rPr>
        <w:tab/>
        <w:t xml:space="preserve">Por. wyrok SN z dnia 17 listopada 2003 r., WA 51/2003; wyrok SA w Łodzi z dnia 28 lutego 2001 r., II AKa 13/2001; wyrok SN z dnia 5 kwietnia 2001 r., IV KKN 579/2000; </w:t>
      </w:r>
    </w:p>
  </w:footnote>
  <w:footnote w:id="9">
    <w:p>
      <w:pPr>
        <w:pStyle w:val="Przypisy"/>
        <w:ind w:left="170" w:hanging="170"/>
        <w:rPr/>
      </w:pPr>
      <w:r>
        <w:rPr>
          <w:rStyle w:val="FootnoteCharacters"/>
        </w:rPr>
        <w:footnoteRef/>
      </w:r>
      <w:r>
        <w:rPr>
          <w:szCs w:val="17"/>
        </w:rPr>
        <w:tab/>
        <w:t xml:space="preserve"> </w:t>
      </w:r>
      <w:r>
        <w:rPr>
          <w:szCs w:val="17"/>
        </w:rPr>
        <w:tab/>
        <w:t>Por. wyrok SN z dnia 27 listopada 2003 r., WA 54/2003 oraz postanowienie SN z dnia 8 stycznia 2002 r., V KKN 214/2001; wyrok SA w Łodzi z dnia 16 stycznia 2002 r., II AKa 243/2001.</w:t>
      </w:r>
    </w:p>
  </w:footnote>
  <w:footnote w:id="10">
    <w:p>
      <w:pPr>
        <w:pStyle w:val="Przypisy"/>
        <w:ind w:left="170" w:hanging="170"/>
        <w:rPr/>
      </w:pPr>
      <w:r>
        <w:rPr>
          <w:rStyle w:val="FootnoteCharacters"/>
        </w:rPr>
        <w:footnoteRef/>
      </w:r>
      <w:r>
        <w:rPr>
          <w:szCs w:val="17"/>
        </w:rPr>
        <w:tab/>
        <w:t xml:space="preserve"> </w:t>
      </w:r>
      <w:r>
        <w:rPr>
          <w:szCs w:val="17"/>
        </w:rPr>
        <w:tab/>
        <w:t xml:space="preserve">Por. postanowienie SN z dnia 2 kwietnia 2003 r., II KK 351/2002. </w:t>
      </w:r>
    </w:p>
  </w:footnote>
  <w:footnote w:id="11">
    <w:p>
      <w:pPr>
        <w:pStyle w:val="Przypisy"/>
        <w:ind w:left="170" w:hanging="170"/>
        <w:rPr/>
      </w:pPr>
      <w:r>
        <w:rPr>
          <w:rStyle w:val="FootnoteCharacters"/>
        </w:rPr>
        <w:footnoteRef/>
      </w:r>
      <w:r>
        <w:rPr>
          <w:szCs w:val="17"/>
        </w:rPr>
        <w:tab/>
        <w:t xml:space="preserve"> </w:t>
      </w:r>
      <w:r>
        <w:rPr>
          <w:szCs w:val="17"/>
        </w:rPr>
        <w:tab/>
        <w:t xml:space="preserve">Tak np. P. </w:t>
      </w:r>
      <w:r>
        <w:rPr>
          <w:spacing w:val="32"/>
          <w:szCs w:val="17"/>
        </w:rPr>
        <w:t>Hofmańsk</w:t>
      </w:r>
      <w:r>
        <w:rPr>
          <w:szCs w:val="17"/>
        </w:rPr>
        <w:t xml:space="preserve">i, E. </w:t>
      </w:r>
      <w:r>
        <w:rPr>
          <w:spacing w:val="32"/>
          <w:szCs w:val="17"/>
        </w:rPr>
        <w:t>Sadzi</w:t>
      </w:r>
      <w:r>
        <w:rPr>
          <w:szCs w:val="17"/>
        </w:rPr>
        <w:t xml:space="preserve">k, K. </w:t>
      </w:r>
      <w:r>
        <w:rPr>
          <w:spacing w:val="32"/>
          <w:szCs w:val="17"/>
        </w:rPr>
        <w:t>Zgryze</w:t>
      </w:r>
      <w:r>
        <w:rPr>
          <w:szCs w:val="17"/>
        </w:rPr>
        <w:t xml:space="preserve">k, Kodeks postępowania karnego, t. I: Komentarz do artykułów 1–296, pod red. P. </w:t>
      </w:r>
      <w:r>
        <w:rPr>
          <w:spacing w:val="32"/>
          <w:szCs w:val="17"/>
        </w:rPr>
        <w:t>Hofmańskieg</w:t>
      </w:r>
      <w:r>
        <w:rPr>
          <w:szCs w:val="17"/>
        </w:rPr>
        <w:t>o, wyd. 3, Wydawnictwo C. H. Beck, Warszawa 2007, s. 29 i 45; tak też SA w Warszawie w wyroku z dnia 31 stycznia 2005 r., II AKa 505/2004 oraz w wyroku z dnia 21 marca 2006 r., II AKa 31/2006; podobnie SA w Łodzi w wyroku z dnia 6 marca 2002 r., II AKa 169/2001; por. też wyrok SN z dnia 6 października 2005 r., WA 19/2005 oraz postanowienie SN z dnia 28 marca 2006 r., IV KK 385/2005 i z dnia 17 kwietnia 2007 r., V KK 79/2007.</w:t>
      </w:r>
    </w:p>
  </w:footnote>
  <w:footnote w:id="12">
    <w:p>
      <w:pPr>
        <w:pStyle w:val="Przypisy"/>
        <w:ind w:left="170" w:hanging="170"/>
        <w:rPr/>
      </w:pPr>
      <w:r>
        <w:rPr>
          <w:rStyle w:val="FootnoteCharacters"/>
        </w:rPr>
        <w:footnoteRef/>
      </w:r>
      <w:r>
        <w:rPr>
          <w:szCs w:val="17"/>
        </w:rPr>
        <w:tab/>
        <w:t xml:space="preserve"> </w:t>
      </w:r>
      <w:r>
        <w:rPr>
          <w:szCs w:val="17"/>
        </w:rPr>
        <w:tab/>
        <w:t xml:space="preserve">Por. chociażby wyrok SA w Lublinie z dnia 27 kwietnia 1999 r., II AKa 60/99 oraz z dnia 7 września 2006 r., II AKa 134/2006; wyrok SA w Krakowie z dnia 28 września 2006 r., II AKa 135/2006; postanowienie SN z dnia 16 czerwca 2005 r., II KK 479/2004. </w:t>
      </w:r>
    </w:p>
  </w:footnote>
  <w:footnote w:id="13">
    <w:p>
      <w:pPr>
        <w:pStyle w:val="Przypisy"/>
        <w:ind w:left="170" w:hanging="170"/>
        <w:rPr/>
      </w:pPr>
      <w:r>
        <w:rPr>
          <w:rStyle w:val="FootnoteCharacters"/>
        </w:rPr>
        <w:footnoteRef/>
      </w:r>
      <w:r>
        <w:rPr>
          <w:szCs w:val="17"/>
        </w:rPr>
        <w:tab/>
        <w:t xml:space="preserve"> </w:t>
      </w:r>
      <w:r>
        <w:rPr>
          <w:szCs w:val="17"/>
        </w:rPr>
        <w:tab/>
        <w:t>Por. wyrok SA w Łodzi z dnia 10 maja 2001 r., II AKa 80/2001 i z dnia 20 marca 2002 r., II AKa 49/2002; wyrok SA w Warszawie z dnia 16 grudnia 2004 r., II AKa 469/2004; wyrok SA w Lublinie z dnia 12 marca 2008 r., II AKa 36/2008.</w:t>
      </w:r>
    </w:p>
  </w:footnote>
  <w:footnote w:id="14">
    <w:p>
      <w:pPr>
        <w:pStyle w:val="Przypisy"/>
        <w:ind w:left="170" w:hanging="170"/>
        <w:rPr/>
      </w:pPr>
      <w:r>
        <w:rPr>
          <w:rStyle w:val="FootnoteCharacters"/>
        </w:rPr>
        <w:footnoteRef/>
      </w:r>
      <w:r>
        <w:rPr>
          <w:szCs w:val="17"/>
        </w:rPr>
        <w:tab/>
        <w:t xml:space="preserve"> </w:t>
      </w:r>
      <w:r>
        <w:rPr>
          <w:szCs w:val="17"/>
        </w:rPr>
        <w:tab/>
        <w:t>Por. wyrok SA w Łodzi z dnia 6 października 2000 r., AKa 138/2000 i z dnia 27 czerwca 2006 r., II AKa 104/2006 oraz z dnia 24 maja 2007 r., II AKa 70/2007; wyrok SA w Krakowie z dnia 8 czerwca 2004 r., II AKa 112/2004; wyrok SN z dnia 10 maja 2005 r., WA 10/2005 oraz z dnia 10 maja 2005 r., WA 12/2005.</w:t>
      </w:r>
    </w:p>
  </w:footnote>
  <w:footnote w:id="15">
    <w:p>
      <w:pPr>
        <w:pStyle w:val="Przypisy"/>
        <w:ind w:left="170" w:hanging="170"/>
        <w:rPr/>
      </w:pPr>
      <w:r>
        <w:rPr>
          <w:rStyle w:val="FootnoteCharacters"/>
        </w:rPr>
        <w:footnoteRef/>
      </w:r>
      <w:r>
        <w:rPr>
          <w:szCs w:val="17"/>
        </w:rPr>
        <w:tab/>
        <w:t xml:space="preserve"> </w:t>
      </w:r>
      <w:r>
        <w:rPr>
          <w:szCs w:val="17"/>
        </w:rPr>
        <w:tab/>
        <w:t>Por. wyrok SA w Krakowie z dnia 15 marca 2005 r., II AKa 24/2005 i z dnia 15 marca 2005 r., II AKa 42/2005.</w:t>
      </w:r>
    </w:p>
  </w:footnote>
  <w:footnote w:id="16">
    <w:p>
      <w:pPr>
        <w:pStyle w:val="Przypisy"/>
        <w:ind w:left="170" w:hanging="170"/>
        <w:rPr/>
      </w:pPr>
      <w:r>
        <w:rPr>
          <w:rStyle w:val="FootnoteCharacters"/>
        </w:rPr>
        <w:footnoteRef/>
      </w:r>
      <w:r>
        <w:rPr>
          <w:szCs w:val="17"/>
        </w:rPr>
        <w:tab/>
        <w:t xml:space="preserve"> </w:t>
      </w:r>
      <w:r>
        <w:rPr>
          <w:szCs w:val="17"/>
        </w:rPr>
        <w:tab/>
        <w:t xml:space="preserve">Por. wyrok SA w Łodzi z dnia 12 lipca 2000 r., II AKa 116/2000; wyrok SA w Krakowie z dnia 9 listopada 2006 r., II AKa 156/2006; wyrok SN z dnia 13 lutego 2003 r., WK 1/2003; wyrok SA we Wrocławiu z dnia 30 maja 2003 r., II AKa 163/2003 r.; wyrok SA w Warszawie z dnia 28 grudnia 2004 r., II AKa 514/2004; </w:t>
      </w:r>
    </w:p>
  </w:footnote>
  <w:footnote w:id="17">
    <w:p>
      <w:pPr>
        <w:pStyle w:val="Przypisy"/>
        <w:ind w:left="170" w:hanging="170"/>
        <w:rPr/>
      </w:pPr>
      <w:r>
        <w:rPr>
          <w:rStyle w:val="FootnoteCharacters"/>
        </w:rPr>
        <w:footnoteRef/>
      </w:r>
      <w:r>
        <w:rPr>
          <w:szCs w:val="17"/>
        </w:rPr>
        <w:tab/>
        <w:t xml:space="preserve"> </w:t>
      </w:r>
      <w:r>
        <w:rPr>
          <w:szCs w:val="17"/>
        </w:rPr>
        <w:tab/>
        <w:t xml:space="preserve">W niniejszym opracowaniu świadomie pominięto charakterystykę okoliczności stanowiących tzw. bezwzględne przyczyny odwoławcze (art. 439 k.p.k.), albowiem ich prezentacja przekracza jego ramy; poza tym ewentualna kolizja okoliczności mogących stanowić zarówno względną, jak i bezwzględną przyczynę odwoławczą musi być zawsze rozstrzygnięta na korzyść zarzutu opartego na art. 439 § 1 k.p.k., jako najdalej idącego. W tej sytuacji ograniczono się przede wszystkim do analizy prawidłowego rozgraniczania zarzutów w ramach tzw. względnych przyczyn odwoławczych, gdyż to w praktyce nastręcza najwięcej problemów. </w:t>
      </w:r>
    </w:p>
  </w:footnote>
  <w:footnote w:id="18">
    <w:p>
      <w:pPr>
        <w:pStyle w:val="Przypisy"/>
        <w:ind w:left="170" w:hanging="170"/>
        <w:rPr/>
      </w:pPr>
      <w:r>
        <w:rPr>
          <w:rStyle w:val="FootnoteCharacters"/>
        </w:rPr>
        <w:footnoteRef/>
      </w:r>
      <w:r>
        <w:rPr>
          <w:szCs w:val="17"/>
        </w:rPr>
        <w:tab/>
        <w:t xml:space="preserve"> </w:t>
      </w:r>
      <w:r>
        <w:rPr>
          <w:szCs w:val="17"/>
        </w:rPr>
        <w:t xml:space="preserve">Zarzut taki często musiałby obejmować wszystkie względne przyczyny odwoławcze, gdyby przyjąć zasadę uderzania zarówno w przyczynę, jak i skutek naraz. </w:t>
      </w:r>
    </w:p>
  </w:footnote>
  <w:footnote w:id="19">
    <w:p>
      <w:pPr>
        <w:pStyle w:val="Przypisy"/>
        <w:ind w:left="170" w:hanging="170"/>
        <w:rPr/>
      </w:pPr>
      <w:r>
        <w:rPr>
          <w:rStyle w:val="FootnoteCharacters"/>
        </w:rPr>
        <w:footnoteRef/>
      </w:r>
      <w:r>
        <w:rPr>
          <w:szCs w:val="17"/>
        </w:rPr>
        <w:tab/>
        <w:t xml:space="preserve"> </w:t>
      </w:r>
      <w:r>
        <w:rPr>
          <w:szCs w:val="17"/>
        </w:rPr>
        <w:t>O wyjątku będzie jeszcze mowa.</w:t>
      </w:r>
    </w:p>
  </w:footnote>
  <w:footnote w:id="20">
    <w:p>
      <w:pPr>
        <w:pStyle w:val="Przypisy"/>
        <w:ind w:left="170" w:hanging="170"/>
        <w:rPr/>
      </w:pPr>
      <w:r>
        <w:rPr>
          <w:rStyle w:val="FootnoteCharacters"/>
        </w:rPr>
        <w:footnoteRef/>
      </w:r>
      <w:r>
        <w:rPr>
          <w:szCs w:val="17"/>
        </w:rPr>
        <w:tab/>
        <w:t xml:space="preserve"> </w:t>
      </w:r>
      <w:r>
        <w:rPr>
          <w:szCs w:val="17"/>
        </w:rPr>
        <w:tab/>
        <w:t>Postanowienie SN z dnia 9 stycznia 2001 r., V KKN 374/99, postanowienie tegoż Sądu z dnia 25 lipca 2005 r., V KK 61/2005 oraz z dnia 27 lipca 2005 r., II KK 69/2005, a także postanowienie SN z dnia 20 kwietnia 2001 r., V KKN 712/98; wyrok SA w Łodzi z dnia 28 czerwca 2005 r., II AKa 99/2005.</w:t>
      </w:r>
    </w:p>
  </w:footnote>
  <w:footnote w:id="21">
    <w:p>
      <w:pPr>
        <w:pStyle w:val="Przypisy"/>
        <w:ind w:left="170" w:hanging="170"/>
        <w:rPr/>
      </w:pPr>
      <w:r>
        <w:rPr>
          <w:rStyle w:val="FootnoteCharacters"/>
        </w:rPr>
        <w:footnoteRef/>
      </w:r>
      <w:r>
        <w:rPr>
          <w:szCs w:val="17"/>
        </w:rPr>
        <w:tab/>
        <w:t xml:space="preserve"> </w:t>
      </w:r>
      <w:r>
        <w:rPr>
          <w:szCs w:val="17"/>
        </w:rPr>
        <w:tab/>
        <w:t xml:space="preserve">P. </w:t>
      </w:r>
      <w:r>
        <w:rPr>
          <w:spacing w:val="32"/>
          <w:szCs w:val="17"/>
        </w:rPr>
        <w:t>Hofmańsk</w:t>
      </w:r>
      <w:r>
        <w:rPr>
          <w:szCs w:val="17"/>
        </w:rPr>
        <w:t xml:space="preserve">i, E. </w:t>
      </w:r>
      <w:r>
        <w:rPr>
          <w:spacing w:val="32"/>
          <w:szCs w:val="17"/>
        </w:rPr>
        <w:t>Sadzi</w:t>
      </w:r>
      <w:r>
        <w:rPr>
          <w:szCs w:val="17"/>
        </w:rPr>
        <w:t xml:space="preserve">k, K. </w:t>
      </w:r>
      <w:r>
        <w:rPr>
          <w:spacing w:val="32"/>
          <w:szCs w:val="17"/>
        </w:rPr>
        <w:t>Zgryze</w:t>
      </w:r>
      <w:r>
        <w:rPr>
          <w:szCs w:val="17"/>
        </w:rPr>
        <w:t xml:space="preserve">k, Kodeks postępowania karnego, t. II: Komentarz do artykułów 297–467, pod red. P. </w:t>
      </w:r>
      <w:r>
        <w:rPr>
          <w:spacing w:val="32"/>
          <w:szCs w:val="17"/>
        </w:rPr>
        <w:t>Hofmańskieg</w:t>
      </w:r>
      <w:r>
        <w:rPr>
          <w:szCs w:val="17"/>
        </w:rPr>
        <w:t>o, wyd. 3, Wydawnictwo C. H. Beck, Warszawa 2007, s. 660.</w:t>
      </w:r>
    </w:p>
  </w:footnote>
  <w:footnote w:id="22">
    <w:p>
      <w:pPr>
        <w:pStyle w:val="Przypisy"/>
        <w:ind w:left="170" w:hanging="170"/>
        <w:rPr/>
      </w:pPr>
      <w:r>
        <w:rPr>
          <w:rStyle w:val="FootnoteCharacters"/>
        </w:rPr>
        <w:footnoteRef/>
      </w:r>
      <w:r>
        <w:rPr>
          <w:szCs w:val="17"/>
        </w:rPr>
        <w:tab/>
        <w:t xml:space="preserve"> </w:t>
      </w:r>
      <w:r>
        <w:rPr>
          <w:szCs w:val="17"/>
        </w:rPr>
        <w:tab/>
        <w:t>Por. wyrok Sądu Apelacyjnego w Krakowie z dnia 2 lutego 2006 r., II AKa 265/2005 oraz wyrok tegoż Sądu z dnia 14 maja 2008 r., II AKa 49/2008; por. również wyrok Sądu Najwyższego z dnia 14 stycznia 2003 r., WK 41/2002.</w:t>
      </w:r>
    </w:p>
  </w:footnote>
  <w:footnote w:id="23">
    <w:p>
      <w:pPr>
        <w:pStyle w:val="Przypisy"/>
        <w:ind w:left="170" w:hanging="170"/>
        <w:rPr/>
      </w:pPr>
      <w:r>
        <w:rPr>
          <w:rStyle w:val="FootnoteCharacters"/>
        </w:rPr>
        <w:footnoteRef/>
      </w:r>
      <w:r>
        <w:rPr>
          <w:szCs w:val="17"/>
        </w:rPr>
        <w:tab/>
        <w:t xml:space="preserve"> </w:t>
      </w:r>
      <w:r>
        <w:rPr>
          <w:szCs w:val="17"/>
        </w:rPr>
        <w:t xml:space="preserve">Przykład: strona podnosi zarzut, iż sąd błędnie ustalił stopień społecznej szkodliwości czynu (np. co do postaci zamiaru i motywacji sprawcy), co doprowadziło do niezasadnego warunkowego umorzenia postępowania sprawcy (art. 438 pkt 3 k.p.k.), a jednocześnie, warunkowo umarzając to postępowanie, nie orzekł obowiązku naprawienia wyrządzonej szkody wbrew nakazowi sformułowanemu w art. 67 § 3 k.k., co stanowi obrazę prawa materialnego (art. 438 pkt 1 k.p.k.). Niedopuszczenie możliwości postawienia obu tych zarzutów naraz rodziłoby ryzyko, że sąd, nie uwzględniając zarzutu błędu w ustaleniach faktycznych, pozostawi w obrocie wadliwy co do prawa materialnego wyrok. Oczywiście sąd ten ma możliwość dokonania poprawy wyroku z urzędu w granicach określonych prawem (art. 433 § 1 k.p.k.), jednak niekiedy granice te wyznaczają właśnie same zarzuty apelacyjne (art. 434 § 1 k.p.k.). Poza tym środek odwoławczy powinien być pomocny dla sądu przy wychwytywaniu wszelkich uchybień orzeczenia sądu pierwszej instancji, a nie pozostawiać je samemu sądowi do odnalezienia. </w:t>
      </w:r>
    </w:p>
  </w:footnote>
  <w:footnote w:id="24">
    <w:p>
      <w:pPr>
        <w:pStyle w:val="Przypisy"/>
        <w:ind w:left="170" w:hanging="170"/>
        <w:rPr/>
      </w:pPr>
      <w:r>
        <w:rPr>
          <w:rStyle w:val="FootnoteCharacters"/>
        </w:rPr>
        <w:footnoteRef/>
      </w:r>
      <w:r>
        <w:rPr>
          <w:szCs w:val="17"/>
        </w:rPr>
        <w:tab/>
        <w:t xml:space="preserve"> </w:t>
      </w:r>
      <w:r>
        <w:rPr>
          <w:szCs w:val="17"/>
        </w:rPr>
        <w:t>Por. postanowienie SN z dnia 6 kwietnia 2006 r., III KK 328/2005.</w:t>
      </w:r>
    </w:p>
  </w:footnote>
  <w:footnote w:id="25">
    <w:p>
      <w:pPr>
        <w:pStyle w:val="Przypisy"/>
        <w:ind w:left="170" w:hanging="170"/>
        <w:rPr/>
      </w:pPr>
      <w:r>
        <w:rPr>
          <w:rStyle w:val="FootnoteCharacters"/>
        </w:rPr>
        <w:footnoteRef/>
      </w:r>
      <w:r>
        <w:rPr>
          <w:szCs w:val="17"/>
        </w:rPr>
        <w:tab/>
        <w:t xml:space="preserve"> </w:t>
      </w:r>
      <w:r>
        <w:rPr>
          <w:szCs w:val="17"/>
        </w:rPr>
        <w:t xml:space="preserve">Nawet gdyby przyjąć, iż respektowanie bezwzględnych zakazów dowodowych uniemożliwiło w konkretnej sprawie dotarcie do prawdy obiektywnej, to i tak ewentualny zarzut błędu w ustaleniach faktycznych nie może być uwzględniony, gdyż weryfikujący orzeczenie sąd drugiej instancji musiałby nakazać sądowi pierwszej instancji złamanie tych zakazów w celu usunięcia tego uchybienia, co byłoby niedopuszczalne. Także więc w tym wypadku, jeśli sąd przestrzega wszelkich wymogów procesowych, nie popełnia nigdy błędu w ustaleniach faktycznych. </w:t>
      </w:r>
    </w:p>
  </w:footnote>
  <w:footnote w:id="26">
    <w:p>
      <w:pPr>
        <w:pStyle w:val="Przypisy"/>
        <w:ind w:left="170" w:hanging="170"/>
        <w:rPr/>
      </w:pPr>
      <w:r>
        <w:rPr>
          <w:rStyle w:val="FootnoteCharacters"/>
        </w:rPr>
        <w:footnoteRef/>
      </w:r>
      <w:r>
        <w:rPr>
          <w:szCs w:val="17"/>
        </w:rPr>
        <w:tab/>
        <w:t xml:space="preserve"> </w:t>
      </w:r>
      <w:r>
        <w:rPr>
          <w:szCs w:val="17"/>
        </w:rPr>
        <w:tab/>
        <w:t xml:space="preserve">Podobnie S. </w:t>
      </w:r>
      <w:r>
        <w:rPr>
          <w:spacing w:val="32"/>
          <w:szCs w:val="17"/>
        </w:rPr>
        <w:t>Walto</w:t>
      </w:r>
      <w:r>
        <w:rPr>
          <w:szCs w:val="17"/>
        </w:rPr>
        <w:t xml:space="preserve">ś, Proces karny. Zarys systemu, Wydawnictwo LexisNexis, Warszawa 2005, s. 259. </w:t>
      </w:r>
    </w:p>
  </w:footnote>
  <w:footnote w:id="27">
    <w:p>
      <w:pPr>
        <w:pStyle w:val="Przypisy"/>
        <w:ind w:left="170" w:hanging="170"/>
        <w:rPr/>
      </w:pPr>
      <w:r>
        <w:rPr>
          <w:rStyle w:val="FootnoteCharacters"/>
        </w:rPr>
        <w:footnoteRef/>
      </w:r>
      <w:r>
        <w:rPr>
          <w:szCs w:val="17"/>
        </w:rPr>
        <w:tab/>
        <w:t xml:space="preserve"> </w:t>
      </w:r>
      <w:r>
        <w:rPr>
          <w:szCs w:val="17"/>
        </w:rPr>
        <w:t xml:space="preserve">Podobne stanowisko zajmuje Sąd Najwyższy, który w postanowieniu z dnia 13 lipca 2005 r., IV KK 57/2005, stwierdził: „Z istoty kasacji wynika, że zezwala ona na kontrolę zaskarżonego orzeczenia tylko z punktu widzenia naruszenia przepisów prawa, z wyłączeniem badania ustaleń faktycznych. Kontroli kasacyjnej podlegają nie same ustalenia faktyczne, ale sposób ich dokonania (…)” (por. też postanowienie SN z dnia 13 grudnia 2005 r., III KK 373/2005; a także postanowienie SN z dnia 7 grudnia 2004 r., V KK 336/2004, gdzie SN stwierdził: „Kontroli kasacyjnej nie podlega wynik oceny dowodów, lecz tylko sposób dokonania tej oceny”; oraz postanowienie SN z dnia 14 października 2004 r., II KZ 44/2004, gdzie SN stwierdził: „Błąd w ustaleniach faktycznych tylko wówczas może stanowić podstawę kasacji, jeśli jest następstwem rażącego naruszenia przepisów postępowania”). Wyraźnie więc Sąd Najwyższy przyjmuje, iż błąd w ustaleniach faktycznych jest skutkiem naruszenia przepisów postępowania, o czym była mowa powyżej. </w:t>
      </w:r>
    </w:p>
  </w:footnote>
  <w:footnote w:id="28">
    <w:p>
      <w:pPr>
        <w:pStyle w:val="Przypisy"/>
        <w:ind w:left="170" w:hanging="170"/>
        <w:rPr/>
      </w:pPr>
      <w:r>
        <w:rPr>
          <w:rStyle w:val="FootnoteCharacters"/>
        </w:rPr>
        <w:footnoteRef/>
      </w:r>
      <w:r>
        <w:rPr>
          <w:szCs w:val="17"/>
        </w:rPr>
        <w:tab/>
        <w:t xml:space="preserve"> </w:t>
      </w:r>
      <w:r>
        <w:rPr>
          <w:szCs w:val="17"/>
        </w:rPr>
        <w:tab/>
        <w:t xml:space="preserve">Oczywiście, niewykluczone, iż gdyby oskarżony został pouczony w trybie art. 399 w zw. z art. 117 k.p.k., lub strona została wezwana zgodnie z treścią art. 96 k.p.k., to być może wyszłyby na jaw nowe, istotne okoliczności sprawy; jednakże w momencie podnoszenia takiego zarzutu jeszcze nie wiemy, czy naruszenie to doprowadziło do błędnych ustaleń faktycznych – okaże się to dopiero wtedy, gdy sąd naprawi te uchybienia procesowe. Natomiast w przypadku pierwszej grupy uchybień, my już w chwili wnoszenia apelacji wiemy, że uchybienia procesowe doprowadziły do błędnych ustaleń faktycznych. </w:t>
      </w:r>
    </w:p>
  </w:footnote>
  <w:footnote w:id="29">
    <w:p>
      <w:pPr>
        <w:pStyle w:val="Przypisy"/>
        <w:ind w:left="170" w:hanging="170"/>
        <w:rPr/>
      </w:pPr>
      <w:r>
        <w:rPr>
          <w:rStyle w:val="FootnoteCharacters"/>
        </w:rPr>
        <w:footnoteRef/>
      </w:r>
      <w:r>
        <w:rPr>
          <w:szCs w:val="17"/>
        </w:rPr>
        <w:tab/>
        <w:t xml:space="preserve"> </w:t>
      </w:r>
      <w:r>
        <w:rPr>
          <w:szCs w:val="17"/>
        </w:rPr>
        <w:tab/>
        <w:t xml:space="preserve">Tak również L. </w:t>
      </w:r>
      <w:r>
        <w:rPr>
          <w:spacing w:val="32"/>
          <w:szCs w:val="17"/>
        </w:rPr>
        <w:t>Morawsk</w:t>
      </w:r>
      <w:r>
        <w:rPr>
          <w:szCs w:val="17"/>
        </w:rPr>
        <w:t xml:space="preserve">i, Zasady wykładni prawa. Toruń 2006, s. 106; por. też wyrok SN z dnia 10 września 1965 r., II CR 263/65, LEX nr 5864. Por. też P. </w:t>
      </w:r>
      <w:r>
        <w:rPr>
          <w:spacing w:val="32"/>
          <w:szCs w:val="17"/>
        </w:rPr>
        <w:t>Hofmańsk</w:t>
      </w:r>
      <w:r>
        <w:rPr>
          <w:szCs w:val="17"/>
        </w:rPr>
        <w:t xml:space="preserve">i, S. </w:t>
      </w:r>
      <w:r>
        <w:rPr>
          <w:spacing w:val="32"/>
          <w:szCs w:val="17"/>
        </w:rPr>
        <w:t>Zabłock</w:t>
      </w:r>
      <w:r>
        <w:rPr>
          <w:szCs w:val="17"/>
        </w:rPr>
        <w:t xml:space="preserve">i, Elementy metodyki pracy sędziego w sprawach karnych, Wydawnictwo Wolters Kluwer 2006, wyd. 1. </w:t>
      </w:r>
    </w:p>
  </w:footnote>
  <w:footnote w:id="30">
    <w:p>
      <w:pPr>
        <w:pStyle w:val="Przypisy"/>
        <w:ind w:left="170" w:hanging="170"/>
        <w:rPr/>
      </w:pPr>
      <w:r>
        <w:rPr>
          <w:rStyle w:val="FootnoteCharacters"/>
        </w:rPr>
        <w:footnoteRef/>
      </w:r>
      <w:r>
        <w:rPr>
          <w:szCs w:val="17"/>
        </w:rPr>
        <w:tab/>
        <w:t xml:space="preserve"> </w:t>
      </w:r>
      <w:r>
        <w:rPr>
          <w:szCs w:val="17"/>
        </w:rPr>
        <w:t xml:space="preserve">Por. na przykład P. </w:t>
      </w:r>
      <w:r>
        <w:rPr>
          <w:spacing w:val="32"/>
          <w:szCs w:val="17"/>
        </w:rPr>
        <w:t>Hofmańsk</w:t>
      </w:r>
      <w:r>
        <w:rPr>
          <w:szCs w:val="17"/>
        </w:rPr>
        <w:t xml:space="preserve">i, E. </w:t>
      </w:r>
      <w:r>
        <w:rPr>
          <w:spacing w:val="32"/>
          <w:szCs w:val="17"/>
        </w:rPr>
        <w:t>Sadzi</w:t>
      </w:r>
      <w:r>
        <w:rPr>
          <w:szCs w:val="17"/>
        </w:rPr>
        <w:t xml:space="preserve">k, K. </w:t>
      </w:r>
      <w:r>
        <w:rPr>
          <w:spacing w:val="32"/>
          <w:szCs w:val="17"/>
        </w:rPr>
        <w:t>Zgryze</w:t>
      </w:r>
      <w:r>
        <w:rPr>
          <w:szCs w:val="17"/>
        </w:rPr>
        <w:t xml:space="preserve">k, Kodeks postępowania karnego, t. II: Komentarz do artykułów 297–467, pod red. P. </w:t>
      </w:r>
      <w:r>
        <w:rPr>
          <w:spacing w:val="32"/>
          <w:szCs w:val="17"/>
        </w:rPr>
        <w:t>Hofmańskieg</w:t>
      </w:r>
      <w:r>
        <w:rPr>
          <w:szCs w:val="17"/>
        </w:rPr>
        <w:t>o, wyd. 3, Wydawnictwo C. H. Beck, Warszawa 2007, s. 666.</w:t>
      </w:r>
    </w:p>
  </w:footnote>
  <w:footnote w:id="31">
    <w:p>
      <w:pPr>
        <w:pStyle w:val="Przypisy"/>
        <w:ind w:left="170" w:hanging="170"/>
        <w:rPr/>
      </w:pPr>
      <w:r>
        <w:rPr>
          <w:rStyle w:val="FootnoteCharacters"/>
        </w:rPr>
        <w:footnoteRef/>
      </w:r>
      <w:r>
        <w:rPr>
          <w:szCs w:val="17"/>
        </w:rPr>
        <w:tab/>
        <w:t xml:space="preserve"> </w:t>
      </w:r>
      <w:r>
        <w:rPr>
          <w:szCs w:val="17"/>
        </w:rPr>
        <w:t xml:space="preserve">Wprawdzie przepis ten dotyczy formułowania zarzutów kasacyjnych, jednak przyjąć należy, iż podstawowe zasady formułowania zarzutów w przypadku apelacji i kasacji nie powinny różnić się w tych miejscach, w których wykazują podobieństwo. W przypadku kasacji wszystko, co powiedziano dotychczas, może być stosowane tylko odpowiednio. Z natury rzeczy twierdzenia związane z prawidłowym stawianiem zarzutu błędu w ustaleniach faktycznych nie będą tu aktualne, co nie znaczy że kwestie związane z ustaleniami faktycznymi całkowicie wymykają się spod kontroli Sądu Najwyższego, przynajmniej pośrednie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Wasserman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asady formułowania zarzutów apelacyj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InternetLink">
    <w:name w:val="Hyperlink"/>
    <w:basedOn w:val="Domylnaczcionkaakapitu"/>
    <w:rPr>
      <w:color w:val="000080"/>
      <w:u w:val="single"/>
    </w:rPr>
  </w:style>
  <w:style w:type="character" w:styleId="FAZnak">
    <w:name w:val="FA Znak"/>
    <w:basedOn w:val="Domylnaczcionkaakapitu"/>
    <w:qFormat/>
    <w:rPr>
      <w:rFonts w:ascii="Bookman Old Style" w:hAnsi="Bookman Old Style" w:cs="Bookman Old Style"/>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36:00Z</dcterms:created>
  <dc:creator>Dorota Kaleta</dc:creator>
  <dc:description/>
  <cp:keywords/>
  <dc:language>en-US</dc:language>
  <cp:lastModifiedBy>mikusek</cp:lastModifiedBy>
  <cp:lastPrinted>2010-05-12T12:36:00Z</cp:lastPrinted>
  <dcterms:modified xsi:type="dcterms:W3CDTF">2010-06-01T07:24:00Z</dcterms:modified>
  <cp:revision>11</cp:revision>
  <dc:subject/>
  <dc:title>Marek Mozgawa</dc:title>
</cp:coreProperties>
</file>