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dostawy w postępowaniu Sukcesywna dostawa Czynników diagnostycznych, Odczynników chemicznych i Wyrobów diagnostycznych zgodnie z załączonym Formularzem asortymentowo – cenowym stanowiącym Załącznik Nr 2 do SWZ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9"/>
        <w:gridCol w:w="3312"/>
        <w:gridCol w:w="1276"/>
        <w:gridCol w:w="992"/>
        <w:gridCol w:w="1276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pakiet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dostawy  w dniach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mikrobiologicznej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mikrobiologicznej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mikrobiologicznej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mikrobiologicznej  i metod tes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teks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nniki chemicz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y i fol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i biologiczne do kontroli skuteczności sterylizacji typu Sporal A i Sporal 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y i ru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terminu ważności oferowane produkty są zgodne z zapisami SWZ i załącznika Nr 2  -  Formularza asortymentowo – cenowego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 z wzorem umowy, określonym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5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jego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...dni od daty otrzymania faktury, po dostarczeniu i odebraniu zamówienia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9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0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W myśl przepisów zawartych w załączniku nr I do Rozporządzenia Komisji (UE) nr 651/2012 z dnia 17 czerwca 2014 r. jest:  mikroprzedsiębiorstwem, małym przedsiębiorstwem, średnim przedsiębiorstwem, jednoosobową działalnością gospodarczą, osobą fizyczną nieprowadzącą działalności gospodarczej, innym rodzajem*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12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asortymentowo – cenowy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sat</cp:lastModifiedBy>
  <cp:lastPrinted>2021-04-01T10:04:00Z</cp:lastPrinted>
  <dcterms:modified xsi:type="dcterms:W3CDTF">2021-04-19T09:43:00Z</dcterms:modified>
  <cp:revision>31</cp:revision>
  <dc:subject/>
  <dc:title/>
</cp:coreProperties>
</file>