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w Białymstoku</w:t>
        <w:br/>
        <w:t>15-213 Białystok, ul. Mickiewicza 3</w:t>
        <w:br/>
        <w:t xml:space="preserve">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29.2019.JP</w:t>
      </w:r>
    </w:p>
    <w:p>
      <w:pPr>
        <w:pStyle w:val="Normal"/>
        <w:suppressAutoHyphens w:val="true"/>
        <w:overflowPunct w:val="false"/>
        <w:autoSpaceDE w:val="false"/>
        <w:ind w:firstLine="694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954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</w:t>
      </w:r>
      <w:r>
        <w:rPr>
          <w:szCs w:val="24"/>
          <w:lang w:eastAsia="ar-SA"/>
        </w:rPr>
        <w:t>Białystok, 2019.09.1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b/>
          <w:szCs w:val="24"/>
        </w:rPr>
        <w:t>opracowanie graficzne, wykonanie oraz dostawę artykułów informacyjno-promocyjnych w ramach Programu Wieloletniego „Senior+”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/>
        <w:t xml:space="preserve">W określonym przez Zamawiającego terminie, tj. do dnia </w:t>
      </w:r>
      <w:r>
        <w:rPr>
          <w:b/>
        </w:rPr>
        <w:t>13 września 2019 r.</w:t>
      </w:r>
      <w:r>
        <w:rPr/>
        <w:t xml:space="preserve">, do godz. </w:t>
      </w:r>
      <w:r>
        <w:rPr>
          <w:b/>
        </w:rPr>
        <w:t>10:00</w:t>
      </w:r>
      <w:r>
        <w:rPr/>
        <w:t xml:space="preserve"> do siedziby Zamawiającego wpłynęło </w:t>
      </w:r>
      <w:r>
        <w:rPr>
          <w:b/>
        </w:rPr>
        <w:t>9 ofert</w:t>
      </w:r>
      <w:r>
        <w:rPr/>
        <w:t>. Kwota, jaką Zamawiający zamierza przeznaczyć na sfinansowanie zamówienia</w:t>
      </w:r>
      <w:r>
        <w:rPr>
          <w:szCs w:val="24"/>
        </w:rPr>
        <w:t>:</w:t>
      </w:r>
      <w:r>
        <w:rPr>
          <w:b/>
          <w:szCs w:val="24"/>
        </w:rPr>
        <w:t xml:space="preserve"> 33 203,74 PLN brutto w tym na zadanie </w:t>
        <w:br/>
        <w:t>1 – 28 748,89 PLN brutto, na zadanie 2 – 4 454,85 PLN brutto</w:t>
      </w:r>
      <w:r>
        <w:rPr/>
        <w:t>. Oferty złożyli następujący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PHU LIR Elżbieta Zajet, ul. Grunwaldzka 2, 82-300 Elbląg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;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8 795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 5</w:t>
      </w:r>
      <w:r>
        <w:rPr>
          <w:szCs w:val="24"/>
        </w:rPr>
        <w:t xml:space="preserve"> 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Zadanie 2 - opracowanie graficzne, wykonanie oraz dostawa artykułów informacyjno-promocyjnych dla Podlaskiego Urzędu Wojewódzkiego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9 200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5 </w:t>
      </w:r>
      <w:r>
        <w:rPr>
          <w:szCs w:val="24"/>
        </w:rPr>
        <w:t>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Gratisownia.pl Katarzyna Dolnik, ul. Spółdzielcza 5A, 44-145 Pilchowice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;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7 599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5 </w:t>
      </w:r>
      <w:r>
        <w:rPr>
          <w:szCs w:val="24"/>
        </w:rPr>
        <w:t>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gencja Reklamy Eureka Plus Barbara Fedorowicz Ryszard Fedorowicz, ul. 3 Maja 11/10, 35-030 Rzeszów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;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2 789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 5</w:t>
      </w:r>
      <w:r>
        <w:rPr>
          <w:szCs w:val="24"/>
        </w:rPr>
        <w:t xml:space="preserve"> 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Zadanie 2 - opracowanie graficzne, wykonanie oraz dostawa artykułów informacyjno-promocyjnych dla Podlaskiego Urzędu Wojewódzkiego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 xml:space="preserve"> 4 709,7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5 </w:t>
      </w:r>
      <w:r>
        <w:rPr>
          <w:szCs w:val="24"/>
        </w:rPr>
        <w:t>dni roboczych od dnia złożenia żądania przez Zamawiającego (termin nie dłuższy niż 10 dni)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FAKTORIA REKLAMY Marcin Skrzypczak, ul. Leszczyńska 45G/3, </w:t>
        <w:br/>
        <w:t xml:space="preserve">64-115 Święciechowa;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Zadanie 2 - opracowanie graficzne, wykonanie oraz dostawa artykułów informacyjno-promocyjnych dla Podlaskiego Urzędu Wojewódzkiego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5 000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21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3 </w:t>
      </w:r>
      <w:r>
        <w:rPr>
          <w:szCs w:val="24"/>
        </w:rPr>
        <w:t>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RED FLAMINGO Krzysztof Budzyński, Klebark Mały 15A, 10-687 Olsztyn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;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4 225,5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29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 5</w:t>
      </w:r>
      <w:r>
        <w:rPr>
          <w:szCs w:val="24"/>
        </w:rPr>
        <w:t xml:space="preserve"> 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CME Karolina Osierda, ul. Łąkowa 18, 43-332 Pisarzowice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;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9 597,5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 5</w:t>
      </w:r>
      <w:r>
        <w:rPr>
          <w:szCs w:val="24"/>
        </w:rPr>
        <w:t xml:space="preserve"> 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Zadanie 2 - opracowanie graficzne, wykonanie oraz dostawa artykułów informacyjno-promocyjnych dla Podlaskiego Urzędu Wojewódzkiego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888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5 </w:t>
      </w:r>
      <w:r>
        <w:rPr>
          <w:szCs w:val="24"/>
        </w:rPr>
        <w:t>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MIKRODRUK COMPUTER S.C. Jacek i Sylwia Mikołajczyk, ul. Ptolemeusza 23, 62-800 Kalisz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;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1 580,25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 5</w:t>
      </w:r>
      <w:r>
        <w:rPr>
          <w:szCs w:val="24"/>
        </w:rPr>
        <w:t xml:space="preserve"> 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Zadanie 2 - opracowanie graficzne, wykonanie oraz dostawa artykułów informacyjno-promocyjnych dla Podlaskiego Urzędu Wojewódzkiego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6 150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5 </w:t>
      </w:r>
      <w:r>
        <w:rPr>
          <w:szCs w:val="24"/>
        </w:rPr>
        <w:t>dni roboczych od dnia złożenia żądania przez Zamawiającego (termin nie dłuższy niż 10 dni)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tudio Siedem Żółtowski Grzegorz, ul. Myślenicka 186, 30-698 Kraków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;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9 428,5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 5</w:t>
      </w:r>
      <w:r>
        <w:rPr>
          <w:szCs w:val="24"/>
        </w:rPr>
        <w:t xml:space="preserve"> 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gencja Reklamowa Cieślik-Studio L Sp. j., ul. Kisielewskiego 28, 31-708 Kraków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;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5 178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 5</w:t>
      </w:r>
      <w:r>
        <w:rPr>
          <w:szCs w:val="24"/>
        </w:rPr>
        <w:t xml:space="preserve"> 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Zadanie 2 - opracowanie graficzne, wykonanie oraz dostawa artykułów informacyjno-promocyjnych dla Podlaskiego Urzędu Wojewódzkiego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6 703,5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5 </w:t>
      </w:r>
      <w:r>
        <w:rPr>
          <w:szCs w:val="24"/>
        </w:rPr>
        <w:t>dni roboczych od dnia złożenia żądania przez Zamawiającego (termin nie dłuższy niż 10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w. Wykonawcy zaakceptowali określone w SIWZ warunki płatności oraz inne postanowienia umowy. </w:t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ind w:left="4956" w:firstLine="708"/>
        <w:rPr/>
      </w:pPr>
      <w:r>
        <w:rPr>
          <w:color w:val="FF0000"/>
          <w:sz w:val="18"/>
          <w:szCs w:val="18"/>
        </w:rPr>
        <w:t xml:space="preserve">   </w:t>
      </w:r>
      <w:r>
        <w:rPr>
          <w:color w:val="FF0000"/>
          <w:sz w:val="16"/>
          <w:szCs w:val="16"/>
        </w:rPr>
        <w:t>Z up. WOJEWODY PODLASKIEGO</w:t>
      </w:r>
    </w:p>
    <w:p>
      <w:pPr>
        <w:pStyle w:val="Normal"/>
        <w:overflowPunct w:val="false"/>
        <w:autoSpaceDE w:val="false"/>
        <w:ind w:firstLine="4542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left="414" w:firstLine="4542"/>
        <w:jc w:val="center"/>
        <w:rPr/>
      </w:pPr>
      <w:r>
        <w:rPr>
          <w:i/>
          <w:color w:val="FF0000"/>
          <w:sz w:val="16"/>
          <w:szCs w:val="16"/>
        </w:rPr>
        <w:t xml:space="preserve">          </w:t>
      </w:r>
      <w:r>
        <w:rPr>
          <w:i/>
          <w:color w:val="FF0000"/>
          <w:sz w:val="16"/>
          <w:szCs w:val="16"/>
        </w:rPr>
        <w:t>/-/ Urszula Marta Czarnecka</w:t>
      </w:r>
    </w:p>
    <w:p>
      <w:pPr>
        <w:pStyle w:val="Normal"/>
        <w:overflowPunct w:val="false"/>
        <w:autoSpaceDE w:val="false"/>
        <w:ind w:left="1122" w:firstLine="454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  <w:r>
        <w:rPr>
          <w:color w:val="FF0000"/>
          <w:sz w:val="16"/>
          <w:szCs w:val="16"/>
        </w:rPr>
        <w:t>Zastępca  Dyrektora Wydziału</w:t>
      </w:r>
    </w:p>
    <w:p>
      <w:pPr>
        <w:pStyle w:val="Normal"/>
        <w:overflowPunct w:val="false"/>
        <w:autoSpaceDE w:val="false"/>
        <w:ind w:firstLine="4542"/>
        <w:jc w:val="center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</w:t>
      </w:r>
      <w:r>
        <w:rPr>
          <w:color w:val="FF0000"/>
          <w:sz w:val="16"/>
          <w:szCs w:val="16"/>
        </w:rPr>
        <w:t>Programów Rządowych i Funduszy Europejskich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7143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18-11-15T10:57:00Z</cp:lastPrinted>
  <dcterms:modified xsi:type="dcterms:W3CDTF">2019-09-16T08:07:00Z</dcterms:modified>
  <cp:revision>67</cp:revision>
  <dc:subject/>
  <dc:title>Protokół</dc:title>
</cp:coreProperties>
</file>