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e wartości zamówienia wykaszanie poboczy drogowych w 2024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841"/>
        <w:gridCol w:w="1301"/>
        <w:gridCol w:w="2589"/>
        <w:gridCol w:w="893"/>
        <w:gridCol w:w="1166"/>
        <w:gridCol w:w="1190"/>
        <w:gridCol w:w="1239"/>
        <w:gridCol w:w="1214"/>
        <w:gridCol w:w="1241"/>
      </w:tblGrid>
      <w:tr>
        <w:trPr>
          <w:trHeight w:val="356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stawa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 jedn. w zł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 w zł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T w zł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 w zł</w:t>
            </w:r>
          </w:p>
        </w:tc>
      </w:tr>
      <w:tr>
        <w:trPr>
          <w:trHeight w:val="1205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a indywidualna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ustron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ykaszanie poboczy drogowych lub pobocza w przypadku gdy jest ono utwardzone , wraz z skarpami rowów przydrożnych oraz poza rowem z rozdrobnieniem roślinności zielonej wg potrzeb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Utrzymanie dróg i zbiorników retencyjnych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4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Ogółem wartość  netto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 zł   Podatek VAT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……………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zł brutto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………………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258" w:hRule="atLeast"/>
        </w:trPr>
        <w:tc>
          <w:tcPr>
            <w:tcW w:w="14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łownie brutto : ………………………………………………………….. złotych ………….  groszy.</w:t>
            </w:r>
          </w:p>
        </w:tc>
      </w:tr>
      <w:tr>
        <w:trPr>
          <w:trHeight w:val="393" w:hRule="atLeast"/>
        </w:trPr>
        <w:tc>
          <w:tcPr>
            <w:tcW w:w="14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3" w:hRule="atLeast"/>
        </w:trPr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............................................................................</w:t>
            </w:r>
          </w:p>
        </w:tc>
        <w:tc>
          <w:tcPr>
            <w:tcW w:w="9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............................................................................</w:t>
            </w:r>
          </w:p>
        </w:tc>
      </w:tr>
      <w:tr>
        <w:trPr>
          <w:trHeight w:val="820" w:hRule="atLeast"/>
        </w:trPr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iejscowość: …………………………………………….</w:t>
            </w:r>
          </w:p>
        </w:tc>
        <w:tc>
          <w:tcPr>
            <w:tcW w:w="9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Pod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ys. pomocniczy dla wyceny koszeni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85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720" cy="1828080"/>
                          <a:chOff x="0" y="0"/>
                          <a:chExt cx="883872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3872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61600" y="914400"/>
                            <a:ext cx="1905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914400"/>
                            <a:ext cx="1751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1028880"/>
                            <a:ext cx="6094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484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6560" y="1143000"/>
                            <a:ext cx="3816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114300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0" y="1028880"/>
                            <a:ext cx="4564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1484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7880" y="1143000"/>
                            <a:ext cx="4579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11430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76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832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43080"/>
                            <a:ext cx="28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ZD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914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0" y="914400"/>
                            <a:ext cx="4564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1370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4200" y="1028880"/>
                            <a:ext cx="4579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02888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2055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 m od jezd. licząc po strzałk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9144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914400"/>
                            <a:ext cx="6094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370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6560" y="1028880"/>
                            <a:ext cx="3816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102888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0" y="57168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m od jezd. Licząc po strzałk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256040"/>
                            <a:ext cx="350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rzałki oznaczają szerokość i powierzchnię koszenia po obu stronach jezdni na każdym kilometrze dro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5.95pt;height:143.95pt" coordorigin="0,0" coordsize="13919,2879">
                <v:rect id="shape_0" stroked="f" o:allowincell="f" style="position:absolute;left:0;top:0;width:139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19,1440" to="6718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1440" to="9476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78,1620" to="1043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2338" to="1079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8,1800" to="11398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0,1800" to="1271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9,1620" to="3717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9,2338" to="2997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8,1800" to="2638,23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,1800" to="191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540" to="4318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9,540" to="8879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540" to="887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9;top: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ZD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1440" to="4316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1440" to="3717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9,2158" to="299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8,1620" to="2758,21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,1620" to="2037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900;width:32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 m od jezd. licząc po strzałk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080" to="108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9,1440" to="959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78,1440" to="1043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2158" to="10797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1620" to="11398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0,1620" to="12477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78,900" to="12478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78;top:900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m od jezd. Licząc po strzałk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978;width:5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rzałki oznaczają szerokość i powierzchnię koszenia po obu stronach jezdni na każdym kilometrze dro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9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e wartości zamówienia zamiatanie poboczy drogowych w 2024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841"/>
        <w:gridCol w:w="1301"/>
        <w:gridCol w:w="2589"/>
        <w:gridCol w:w="893"/>
        <w:gridCol w:w="1166"/>
        <w:gridCol w:w="1190"/>
        <w:gridCol w:w="1239"/>
        <w:gridCol w:w="1214"/>
        <w:gridCol w:w="1241"/>
      </w:tblGrid>
      <w:tr>
        <w:trPr>
          <w:trHeight w:val="356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stawa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 jedn. w zł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 w zł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T w zł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 w zł</w:t>
            </w:r>
          </w:p>
        </w:tc>
      </w:tr>
      <w:tr>
        <w:trPr>
          <w:trHeight w:val="1205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a indywidualna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ustron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amiatanie poboczy drogowych 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80,00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azem Utrzymanie dróg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4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Ogółem wartość  netto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……………………….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 zł   Podatek VAT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zł brutto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……………….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258" w:hRule="atLeast"/>
        </w:trPr>
        <w:tc>
          <w:tcPr>
            <w:tcW w:w="14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łownie brutto : …………………………………………….. złotych ……..  groszy.</w:t>
            </w:r>
          </w:p>
        </w:tc>
      </w:tr>
      <w:tr>
        <w:trPr>
          <w:trHeight w:val="393" w:hRule="atLeast"/>
        </w:trPr>
        <w:tc>
          <w:tcPr>
            <w:tcW w:w="14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3" w:hRule="atLeast"/>
        </w:trPr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............................................................................</w:t>
            </w:r>
          </w:p>
        </w:tc>
        <w:tc>
          <w:tcPr>
            <w:tcW w:w="9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............................................................................</w:t>
            </w:r>
          </w:p>
        </w:tc>
      </w:tr>
      <w:tr>
        <w:trPr>
          <w:trHeight w:val="820" w:hRule="atLeast"/>
        </w:trPr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iejscowość: ………………………………………….</w:t>
            </w:r>
          </w:p>
        </w:tc>
        <w:tc>
          <w:tcPr>
            <w:tcW w:w="9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Pod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ys. pomocniczy dla wyceny zamiatania:</w:t>
      </w:r>
    </w:p>
    <w:p>
      <w:pPr>
        <w:pStyle w:val="Normal"/>
        <w:tabs>
          <w:tab w:val="clear" w:pos="708"/>
          <w:tab w:val="left" w:pos="8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85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720" cy="1828080"/>
                          <a:chOff x="0" y="0"/>
                          <a:chExt cx="883872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3872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61600" y="914400"/>
                            <a:ext cx="1905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914400"/>
                            <a:ext cx="1751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1028880"/>
                            <a:ext cx="6094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484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0" y="1028880"/>
                            <a:ext cx="4564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1484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76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832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43080"/>
                            <a:ext cx="28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ZD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914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2055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1 m od krawędzi row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8320" y="9144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0" y="57168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m od krawędzi row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256040"/>
                            <a:ext cx="350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rzałki oznaczają szerokość 1 m zamiatania po obu stronach jezdni na każdym kilometrze dro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1760" y="9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880" y="90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5.95pt;height:143.95pt" coordorigin="0,0" coordsize="13919,2879">
                <v:rect id="shape_0" stroked="f" o:allowincell="f" style="position:absolute;left:0;top:0;width:139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19,1440" to="6718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1440" to="9476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78,1620" to="1043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2338" to="1079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9,1620" to="3717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9,2338" to="2997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540" to="4318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9,540" to="8879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540" to="887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ZD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1440" to="4316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900;width:32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1 m od krawędzi rowu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79,1440" to="959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78;top:900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m od krawędzi row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978;width:5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rzałki oznaczają szerokość 1 m zamiatania po obu stronach jezdni na każdym kilometrze dro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18;top:14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00;top:142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9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C0C0C0" w:val="clear"/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0">
    <w:name w:val="xl150"/>
    <w:basedOn w:val="Normal"/>
    <w:qFormat/>
    <w:pPr>
      <w:shd w:fill="C0C0C0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30:00Z</dcterms:created>
  <dc:creator>natalia.wrona</dc:creator>
  <dc:description/>
  <cp:keywords/>
  <dc:language>en-US</dc:language>
  <cp:lastModifiedBy>Robert Róg - Nadleśnictwo Kolbuszowa</cp:lastModifiedBy>
  <cp:lastPrinted>2024-05-29T11:30:00Z</cp:lastPrinted>
  <dcterms:modified xsi:type="dcterms:W3CDTF">2024-05-29T09:57:00Z</dcterms:modified>
  <cp:revision>37</cp:revision>
  <dc:subject/>
  <dc:title>Formularz cenowy  Leśnictwo Poręby Dymarskie oferty zał</dc:title>
</cp:coreProperties>
</file>