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  <w:sz w:val="22"/>
          <w:szCs w:val="22"/>
        </w:rPr>
        <w:t>I</w:t>
      </w:r>
      <w:r>
        <w:rPr>
          <w:b/>
          <w:smallCaps/>
          <w:color w:val="000000"/>
        </w:rPr>
        <w:t xml:space="preserve">nformacja  z  realizacji  ogólnopolskiego programu edukacyjnego </w:t>
      </w:r>
    </w:p>
    <w:p>
      <w:pPr>
        <w:pStyle w:val="Normal"/>
        <w:spacing w:lineRule="atLeast" w:line="200"/>
        <w:jc w:val="center"/>
        <w:rPr/>
      </w:pPr>
      <w:r>
        <w:rPr>
          <w:b/>
          <w:smallCaps/>
          <w:color w:val="000000"/>
        </w:rPr>
        <w:t>„</w:t>
      </w:r>
      <w:r>
        <w:rPr>
          <w:b/>
          <w:smallCaps/>
          <w:color w:val="000000"/>
        </w:rPr>
        <w:t>Trzymaj Formę!”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b/>
          <w:smallCaps/>
          <w:color w:val="000000"/>
        </w:rPr>
        <w:t>w  roku  szkolnym  2021/2022 (XVI  edycja)</w:t>
      </w:r>
    </w:p>
    <w:p>
      <w:pPr>
        <w:pStyle w:val="Normal"/>
        <w:spacing w:lineRule="atLeast" w:line="20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i/>
          <w:color w:val="000000"/>
          <w:sz w:val="22"/>
          <w:szCs w:val="22"/>
        </w:rPr>
        <w:tab/>
        <w:t xml:space="preserve">Uprzejmie prosimy Szkolnego Koordynatora Programu „Trzymaj Formę!” o przedstawienie informacji o działaniach podejmowanych w ramach realizacji programu oraz wyrażenie swoich opinii na ten temat. 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Uzyskane informacje posłużą nam do oceny efektów podejmowanych działań oraz udoskonalania kolejnych edycji programu. </w:t>
      </w:r>
    </w:p>
    <w:p>
      <w:pPr>
        <w:pStyle w:val="Normal"/>
        <w:spacing w:lineRule="atLeast" w:line="200"/>
        <w:jc w:val="both"/>
        <w:rPr/>
      </w:pPr>
      <w:r>
        <w:rPr>
          <w:i/>
          <w:color w:val="000000"/>
          <w:sz w:val="22"/>
          <w:szCs w:val="22"/>
        </w:rPr>
        <w:tab/>
        <w:t xml:space="preserve">Wybrane odpowiedzi prosimy zaznaczać znakiem „X” przy numerze odpowiedzi lub w odpowiedniej rubryce. W pytaniach z wykropkowanym miejscem prosimy wpisać własną wypowiedź. </w:t>
      </w:r>
    </w:p>
    <w:p>
      <w:pPr>
        <w:pStyle w:val="Normal"/>
        <w:spacing w:lineRule="atLeast" w:line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Dziękujemy</w:t>
      </w:r>
    </w:p>
    <w:p>
      <w:pPr>
        <w:pStyle w:val="Normal"/>
        <w:spacing w:lineRule="atLeast" w:line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organizatorzy ogólnopolskiego programu edukacyjnego „Trzymaj Formę!”</w:t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Dane dotyczące placówki szkolnej: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95"/>
      </w:tblGrid>
      <w:tr>
        <w:trPr>
          <w:trHeight w:val="59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szkoły biorącej udział w  programi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szkoł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telefonu placówk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/placówk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Dyrekto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koły</w:t>
            </w:r>
            <w:r>
              <w:rPr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color w:val="000000"/>
                <w:sz w:val="22"/>
                <w:szCs w:val="22"/>
              </w:rPr>
              <w:t>placówk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Dane szkolnego koordynatora programu: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Imię i nazwisk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>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Stanowisko / zawód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1.</w:t>
      </w:r>
      <w:r>
        <w:rPr>
          <w:color w:val="000000"/>
          <w:spacing w:val="2"/>
          <w:kern w:val="2"/>
          <w:sz w:val="22"/>
          <w:szCs w:val="22"/>
        </w:rPr>
        <w:t xml:space="preserve"> Dyrektor / z-ca dyrekt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2.</w:t>
      </w:r>
      <w:r>
        <w:rPr>
          <w:color w:val="000000"/>
          <w:spacing w:val="2"/>
          <w:kern w:val="2"/>
          <w:sz w:val="22"/>
          <w:szCs w:val="22"/>
        </w:rPr>
        <w:t xml:space="preserve"> Nauczyciel biologii / przyrody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3.</w:t>
      </w:r>
      <w:r>
        <w:rPr>
          <w:color w:val="000000"/>
          <w:spacing w:val="2"/>
          <w:kern w:val="2"/>
          <w:sz w:val="22"/>
          <w:szCs w:val="22"/>
        </w:rPr>
        <w:t xml:space="preserve"> Nauczyciel wychowania fizyczn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4.</w:t>
      </w:r>
      <w:r>
        <w:rPr>
          <w:color w:val="000000"/>
          <w:spacing w:val="2"/>
          <w:kern w:val="2"/>
          <w:sz w:val="22"/>
          <w:szCs w:val="22"/>
        </w:rPr>
        <w:t xml:space="preserve"> Nauczyciel innych przedmiotów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5.</w:t>
      </w:r>
      <w:r>
        <w:rPr>
          <w:color w:val="000000"/>
          <w:spacing w:val="2"/>
          <w:kern w:val="2"/>
          <w:sz w:val="22"/>
          <w:szCs w:val="22"/>
        </w:rPr>
        <w:t xml:space="preserve"> Pedagog / psycholog szkol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6.</w:t>
      </w:r>
      <w:r>
        <w:rPr>
          <w:color w:val="000000"/>
          <w:spacing w:val="2"/>
          <w:kern w:val="2"/>
          <w:sz w:val="22"/>
          <w:szCs w:val="22"/>
        </w:rPr>
        <w:t xml:space="preserve"> Pielęgniarka szkoln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7.</w:t>
      </w:r>
      <w:r>
        <w:rPr>
          <w:color w:val="000000"/>
          <w:spacing w:val="2"/>
          <w:kern w:val="2"/>
          <w:sz w:val="22"/>
          <w:szCs w:val="22"/>
        </w:rPr>
        <w:t xml:space="preserve"> Inny – jaki?………………………………………………………….................…………………</w:t>
      </w:r>
    </w:p>
    <w:p>
      <w:pPr>
        <w:pStyle w:val="Normal"/>
        <w:spacing w:lineRule="atLeast" w:line="200"/>
        <w:rPr>
          <w:b/>
          <w:b/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Czy szkoła brała udział w poprzednich edycjach Ogólnopolskiego Programu Edukacyjnego „Trzymaj Formę!”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1.</w:t>
      </w:r>
      <w:r>
        <w:rPr>
          <w:color w:val="000000"/>
          <w:spacing w:val="2"/>
          <w:kern w:val="2"/>
          <w:sz w:val="22"/>
          <w:szCs w:val="22"/>
        </w:rPr>
        <w:t xml:space="preserve"> Tak, szkoła bierze udział w każdej edycji programu począwszy od roku szkolnego 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2.</w:t>
      </w:r>
      <w:r>
        <w:rPr>
          <w:color w:val="000000"/>
          <w:spacing w:val="2"/>
          <w:kern w:val="2"/>
          <w:sz w:val="22"/>
          <w:szCs w:val="22"/>
        </w:rPr>
        <w:t xml:space="preserve"> Tak, szkoła okazjonalnie brała udział w niektórych wcześniejszych edycjach program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3.</w:t>
      </w:r>
      <w:r>
        <w:rPr>
          <w:color w:val="000000"/>
          <w:spacing w:val="2"/>
          <w:kern w:val="2"/>
          <w:sz w:val="22"/>
          <w:szCs w:val="22"/>
        </w:rPr>
        <w:t xml:space="preserve"> Nie, w roku szkolnym 2021/2022 szkoła wzięła po raz pierwszy udział w programie</w:t>
      </w:r>
    </w:p>
    <w:p>
      <w:pPr>
        <w:pStyle w:val="Normal"/>
        <w:spacing w:lineRule="atLeast" w:line="200"/>
        <w:rPr>
          <w:b/>
          <w:b/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bookmarkStart w:id="0" w:name="_Hlk101260218"/>
      <w:bookmarkEnd w:id="0"/>
      <w:r>
        <w:rPr>
          <w:b/>
          <w:color w:val="000000"/>
          <w:sz w:val="22"/>
          <w:szCs w:val="22"/>
        </w:rPr>
        <w:t>4. Liczba uczniów i klas uczestniczących w programie Trzymaj Formę! w roku szkolnym 2021/2022</w:t>
      </w:r>
      <w:r>
        <w:rPr/>
        <w:br/>
        <w:t>(prosimy wypełnić właściwe pola w zależności od typu placówki)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67"/>
        <w:gridCol w:w="992"/>
        <w:gridCol w:w="284"/>
        <w:gridCol w:w="567"/>
        <w:gridCol w:w="404"/>
        <w:gridCol w:w="567"/>
        <w:gridCol w:w="404"/>
        <w:gridCol w:w="972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lasy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lasy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lasy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VII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zystkich uczniów klas V i VI</w:t>
              <w:br/>
              <w:t>w szkole</w:t>
            </w:r>
          </w:p>
        </w:tc>
        <w:tc>
          <w:tcPr>
            <w:tcW w:w="52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Liczba klas biorących udział w programie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uczniów biorących udział w program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uczniów sporadycznie uczestniczących </w:t>
              <w:br/>
              <w:t>w działaniach programowych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szkolnych realizatorów programu (nauczycieli, pracowników szkoły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</w:r>
      <w:bookmarkStart w:id="1" w:name="_Hlk101260218"/>
      <w:bookmarkStart w:id="2" w:name="_Hlk101260218"/>
      <w:bookmarkEnd w:id="2"/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sz w:val="22"/>
          <w:szCs w:val="22"/>
        </w:rPr>
        <w:t>5. Czy uczniowie biorący udział w tegorocznej edycji programu, byli objęci działaniami programowymi prowadzonymi w Państwa szkole w poprzednich edycjach Trzymaj Formę!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  <w:t>|_| 1.</w:t>
      </w:r>
      <w:r>
        <w:rPr>
          <w:color w:val="000000"/>
          <w:spacing w:val="2"/>
          <w:kern w:val="2"/>
          <w:sz w:val="22"/>
          <w:szCs w:val="22"/>
        </w:rPr>
        <w:t xml:space="preserve"> Tak, wszyscy uczniowie uczestniczyli wcześniej w działaniach programowych w naszej szko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  <w:t>|_| 2.</w:t>
      </w:r>
      <w:r>
        <w:rPr>
          <w:color w:val="000000"/>
          <w:spacing w:val="2"/>
          <w:kern w:val="2"/>
          <w:sz w:val="22"/>
          <w:szCs w:val="22"/>
        </w:rPr>
        <w:t xml:space="preserve"> Część uczniów realizowała program już wcześniej – prosimy o wskazanie, ilu 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3.</w:t>
      </w:r>
      <w:r>
        <w:rPr>
          <w:color w:val="000000"/>
          <w:spacing w:val="2"/>
          <w:kern w:val="2"/>
          <w:sz w:val="22"/>
          <w:szCs w:val="22"/>
        </w:rPr>
        <w:t xml:space="preserve"> Nie, wszyscy uczniowie realizowali program Trzymaj Formę! w naszej szkole po raz pierwszy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pacing w:val="2"/>
          <w:kern w:val="2"/>
          <w:sz w:val="22"/>
          <w:szCs w:val="22"/>
        </w:rPr>
      </w:pPr>
      <w:r>
        <w:rPr>
          <w:color w:val="000000"/>
          <w:spacing w:val="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W czasie jakich zajęć realizowano program?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  <w:tab w:val="left" w:pos="42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Zajęć obowiązkowych (w czasie trwania zajęć lekcyjnych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Zajęć pozalekcyjnych (wykraczających poza podstawę programową) w tygodniu szkolny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Zajęć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alekcyjnych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ekendy i dni wolne od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Zarówno podczas zajęć obowiązkowych, jak i w trakcie zajęć pozalekcyj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7. Jaka była średnia liczba godzin lekcyjnych (45 min.) przeznaczonych na realizację programu w jednej klasie?</w:t>
      </w:r>
    </w:p>
    <w:p>
      <w:pPr>
        <w:pStyle w:val="Normal"/>
        <w:tabs>
          <w:tab w:val="clear" w:pos="708"/>
          <w:tab w:val="left" w:pos="45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do 3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od 4 do 6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3</w:t>
      </w:r>
      <w:r>
        <w:rPr>
          <w:color w:val="000000"/>
          <w:sz w:val="22"/>
          <w:szCs w:val="22"/>
        </w:rPr>
        <w:t xml:space="preserve"> od 7 do 9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4.</w:t>
      </w:r>
      <w:r>
        <w:rPr>
          <w:color w:val="000000"/>
          <w:sz w:val="22"/>
          <w:szCs w:val="22"/>
        </w:rPr>
        <w:t xml:space="preserve"> od 10 do 20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5.</w:t>
      </w:r>
      <w:r>
        <w:rPr>
          <w:color w:val="000000"/>
          <w:sz w:val="22"/>
          <w:szCs w:val="22"/>
        </w:rPr>
        <w:t xml:space="preserve"> powyżej 20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8. Czy opracowano w szkole własny projekt edukacyjny zawierający: temat, cele, zadania, osoby odpowiedzialne, terminy realizacji, sposób i kryteria oceny efektów?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Tak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 xml:space="preserve">Nie, ale korzystano z gotowych projektów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2"/>
          <w:lang w:eastAsia="pl-PL"/>
        </w:rPr>
        <w:t>|_| 3</w:t>
      </w:r>
      <w:r>
        <w:rPr>
          <w:color w:val="000000"/>
          <w:sz w:val="22"/>
          <w:lang w:eastAsia="pl-PL"/>
        </w:rPr>
        <w:t>. Nie, w trakcie realizacji programu korzystano z innych metod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9. Jaki był zakres tematyczny projektów realizowanych w szkole? (prosimy wskazać wszystkie właściwe):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Zbilansowana diet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Aktywność fizyczn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Edukacja konsumenck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Inne – jakie?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10. Jakie projekty były realizowane przez szkołę w ramach programu „Trzymaj Formę!” </w:t>
        <w:br/>
        <w:t>w roku szklonym 2021/2022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7"/>
        <w:gridCol w:w="2588"/>
        <w:gridCol w:w="3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ojekt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Jakie instytucje, organizacje i osoby wspierały lub współpracowały przy realizacji programu?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zacunkowa liczba partnerów wspierających, współpracujących lub zaangażowanych </w:t>
        <w:br/>
        <w:t>w realizację program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Liczba organizacji/instytucji: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Liczba osób: 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simy o wskazanie wszystkich partnerów zaangażowanych w realizację programu Trzymaj Formę! w Państwa szkole (pytanie wielokrotnego wyboru):</w:t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rządy, instytucje, organizacje, eksperc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rząd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Urząd Marszałkowski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Starostwo Powiatow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Urząd Miasta i Gmin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|_| Prezydent / Burmistr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Sołty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M/G Komisje ds. Profilaktyki i Rozwiązywania Problemów Alkoholowy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M/G Ośrodki Pomocy Społecznej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i oświaty i kultur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Centrum Edukacji Nauczycieli                            |_| bibliotek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wyższa uczelnia                                                   |_| inna szkoła     |_| kin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ośrodek / dom kultury                                          |_| teatr                |_| inne, jakie?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placówki służby zdrowi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placówki profilaktyki, terapii, integracji społecznej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rady osiedla                                    |_| spółdzielnie mieszkani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towarzystwa, stowarzyszenia, organizacje, fundacje prowadzące działalność prozdrowotną, ekologiczną, integrującą środowisko, aktywizującą i inn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C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|_| stow. / tow. na rzecz rozwoju gminy / miejscowośc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.inne, jakie?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a ds. kultury fizycznej, ośrodki i kluby sportow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TKKF                    |_| Orlik               _| miejski / gminny ośrodek sportu i rekrea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klub sportow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|_| inne, jakie?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rodki, towarzystwa, kluby, koła - turystyczne, rekreacyjne, wypoczynkow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TT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inne, jakie?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arki krajobrazow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nadleśnictwa, leśnictw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centra edukacji ekologicznej, szkoły leśn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łowieckie / wędkarskie / rybacki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ośrodek doradztwa rolniczeg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koło gospodyń wiejskich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gospodarstwo agroturystyczne, ekologicz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Agencja Rynku Rolneg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łużby mundurowe:   |_| policja      |_| straż miejska      |_| straż pożarna       |_| wojsk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banki                |_|firmy ubezpieczeniowe             |_| apteki              |_| sklep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wydawcy          |_| zakłady pracy, producenci   |_| inne, jakie?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edia: |_| prasa             |_|  radio            |_|  telewizja         |_|  portale internetowe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inne placówki, organizacje, instytucje, jakie?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eksperci, specjaliści,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W jaki sposób szkoła sprzyjała zwiększeniu aktywności fizycznej społeczności szkolnej (możliwość wielokrotnego wybor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 xml:space="preserve">Organizacja zawodów i innych imprez sportow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Udział uczniów w turniejach i zawodach międzyszkol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Udział uczniów w tworzeniu propozycji planów obowiązkowych lekcji WF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Stworzenie oferty zajęć do wyboru dla uczniów w ramach obowiązkowych zajęć WF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5. </w:t>
      </w:r>
      <w:r>
        <w:rPr>
          <w:color w:val="000000"/>
          <w:sz w:val="22"/>
          <w:szCs w:val="22"/>
        </w:rPr>
        <w:t>Organizacja dodatkowych zajęć ruchowych/sportow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6. </w:t>
      </w:r>
      <w:r>
        <w:rPr>
          <w:color w:val="000000"/>
          <w:sz w:val="22"/>
          <w:szCs w:val="22"/>
        </w:rPr>
        <w:t>Stworzenie zajęć dodatkowych dla uczniów zwolnionych z lekcji WF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7. </w:t>
      </w:r>
      <w:r>
        <w:rPr>
          <w:color w:val="000000"/>
          <w:sz w:val="22"/>
          <w:szCs w:val="22"/>
        </w:rPr>
        <w:t>Konsultacja z rodzicami propozycji zwiększenia aktywności fizyczn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8. Inne – jakie 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lang w:eastAsia="pl-PL"/>
        </w:rPr>
        <w:t>Szacunkowa liczba osób uczestnicząca</w:t>
      </w:r>
      <w:r>
        <w:rPr>
          <w:rFonts w:cs="Calibri" w:ascii="Calibri" w:hAnsi="Calibri"/>
          <w:b/>
          <w:bCs/>
          <w:color w:val="004080"/>
          <w:sz w:val="22"/>
          <w:lang w:eastAsia="pl-PL"/>
        </w:rPr>
        <w:t xml:space="preserve"> </w:t>
      </w:r>
      <w:r>
        <w:rPr>
          <w:b/>
          <w:color w:val="000000"/>
          <w:sz w:val="22"/>
          <w:szCs w:val="22"/>
        </w:rPr>
        <w:t>czynnie w jakichkolwiek aktywnościach ruchowych w ramach program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>Liczba uczniów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 xml:space="preserve">Liczba rodziców/opiekunów 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Liczba pozostałych uczestników programu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W jaki sposób szkoła sprzyjała poprawie nawyków żywieniowych społeczności szkolnej (możliwość wielokrotnego wybor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 xml:space="preserve">Organizacja zajęć, pokazów, warsztatów kulinarn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Spożywanie wspólnie drugiego śniadania przez uczniów i nauczyciel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Konsultacja z rodzicami istoty problemu właściwego ży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Układanie jadłospisów zgodnie z zasadami zbilansowanej die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5. </w:t>
      </w:r>
      <w:r>
        <w:rPr>
          <w:color w:val="000000"/>
          <w:sz w:val="22"/>
          <w:szCs w:val="22"/>
        </w:rPr>
        <w:t>Organizowanie zajęć praktycznych, warsztatów z edukacji konsumenckiej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hanging="1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6. </w:t>
      </w:r>
      <w:r>
        <w:rPr>
          <w:color w:val="000000"/>
          <w:sz w:val="22"/>
          <w:szCs w:val="22"/>
        </w:rPr>
        <w:t>Spotkania z ekspertem, specjalistą z zakresu żywienia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hanging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15. Prosimy o krótki </w:t>
      </w:r>
      <w:r>
        <w:rPr>
          <w:b/>
          <w:color w:val="000000"/>
          <w:sz w:val="22"/>
          <w:szCs w:val="22"/>
          <w:u w:val="single"/>
        </w:rPr>
        <w:t>opis jednego</w:t>
      </w:r>
      <w:r>
        <w:rPr>
          <w:b/>
          <w:color w:val="000000"/>
          <w:sz w:val="22"/>
          <w:szCs w:val="22"/>
        </w:rPr>
        <w:t>, najciekawszego (najbardziej oryginalnego) projektu realizowanego w ramach program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Opis powinien zawierać: etap I – przygotowanie do realizacji projektu, etap II planowanie, etap III działania, etap IV ewaluacje/ocenę projektu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b/>
          <w:color w:val="000000"/>
          <w:sz w:val="22"/>
          <w:szCs w:val="22"/>
        </w:rPr>
        <w:t>W jaki sposób powiadomiono rodziców o realizowanym programie? (możliwość wielokrotnego wyboru)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Na zebraniu ogólnym rodziców uczniów szkoły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Na zebraniach rodziców w poszczególnych klasach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Poprzez skierowanie do nich listu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4.</w:t>
      </w:r>
      <w:r>
        <w:rPr>
          <w:color w:val="000000"/>
          <w:sz w:val="22"/>
          <w:szCs w:val="22"/>
        </w:rPr>
        <w:t xml:space="preserve"> Podczas dni otwartych w szkole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5.</w:t>
      </w:r>
      <w:r>
        <w:rPr>
          <w:color w:val="000000"/>
          <w:sz w:val="22"/>
          <w:szCs w:val="22"/>
        </w:rPr>
        <w:t xml:space="preserve"> Za pośrednictwem strony internetowej szkoły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6.</w:t>
      </w:r>
      <w:r>
        <w:rPr>
          <w:color w:val="000000"/>
          <w:sz w:val="22"/>
          <w:szCs w:val="22"/>
        </w:rPr>
        <w:t xml:space="preserve"> Poprzez gazetki szkolne, wystawy, plakaty, biuletyny, ulotki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7.</w:t>
      </w:r>
      <w:r>
        <w:rPr>
          <w:color w:val="000000"/>
          <w:sz w:val="22"/>
          <w:szCs w:val="22"/>
        </w:rPr>
        <w:t xml:space="preserve"> W trakcie imprez okolicznościowych, festynu. 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8.</w:t>
      </w:r>
      <w:r>
        <w:rPr>
          <w:color w:val="000000"/>
          <w:sz w:val="22"/>
          <w:szCs w:val="22"/>
        </w:rPr>
        <w:t xml:space="preserve"> W inny sposób, w jaki?…………………………………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9.</w:t>
      </w:r>
      <w:r>
        <w:rPr>
          <w:color w:val="000000"/>
          <w:sz w:val="22"/>
          <w:szCs w:val="22"/>
        </w:rPr>
        <w:t xml:space="preserve"> Nie informowano rodziców o programie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17. Ilu rodziców brało udział w spotkaniach dot. tematyki / realizacji programu „Trzymaj Formę!”?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18. W jaki sposób rodzice uczestniczyli w realizacji programu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Aktywnie pomagali w organizacji / realizacji projekt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Wspierali rzeczowo, finansow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W inny sposób, jaki? …………………………………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4.</w:t>
      </w:r>
      <w:r>
        <w:rPr>
          <w:color w:val="000000"/>
          <w:sz w:val="22"/>
          <w:szCs w:val="22"/>
        </w:rPr>
        <w:t xml:space="preserve"> Nie brali udziału w realizacji programu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19. Czy na t</w:t>
      </w:r>
      <w:r>
        <w:rPr/>
        <w:t>erenie szkoły funkcjonuje:</w:t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2173"/>
        <w:gridCol w:w="2197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18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ik szkolny/ kiosk spożywczy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tołówka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ring zewnętrzny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lnodostępny bar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sz w:val="22"/>
          <w:szCs w:val="22"/>
        </w:rPr>
        <w:t>20. Czy w szkole udostępna jest bezpłatnie woda pitna</w:t>
      </w:r>
      <w:r>
        <w:rPr>
          <w:b/>
        </w:rPr>
        <w:t>?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>Tak, w postaci źródełk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Tak, w postaci dystrybutorów galonowych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Tak, w inny sposób, jaki? ……………………………………………………………………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4</w:t>
      </w:r>
      <w:r>
        <w:rPr>
          <w:color w:val="000000"/>
          <w:sz w:val="22"/>
          <w:szCs w:val="22"/>
        </w:rPr>
        <w:t>. Nie, ale planujemy stworzyć taką możliwość od roku ….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Nie i obecnie nie ma planów udostępnienia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 xml:space="preserve">21. Czy w szkole organizowano szkolenia / warsztaty dla nauczycieli i innych pracowników szkoły w zakresie zdrowego żywienia i aktywności fizycznej?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Tak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1146" w:leader="none"/>
          <w:tab w:val="left" w:pos="1800" w:leader="none"/>
        </w:tabs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22. Czy szkoła realizuje programy edukacyjne i profilaktyczne sprzyjające kształtowaniu prozdrowotnych nawyków realizowane przez partnerów programu „Trzymaj Formę!”?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</w:t>
      </w:r>
      <w:r>
        <w:rPr>
          <w:b/>
          <w:bCs/>
          <w:color w:val="000000"/>
          <w:sz w:val="22"/>
          <w:szCs w:val="22"/>
        </w:rPr>
        <w:t>_| 1.</w:t>
      </w:r>
      <w:r>
        <w:rPr>
          <w:color w:val="000000"/>
          <w:sz w:val="22"/>
          <w:szCs w:val="22"/>
        </w:rPr>
        <w:t xml:space="preserve">  „Mleko w szkole”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„Owoce i warzywa w szkole”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szkoła realizuje inne programy edukacyjne i profilaktyczne sprzyjające kształtowaniu prozdrowotnych nawyków?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Tak – jakie?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200"/>
        <w:rPr/>
      </w:pPr>
      <w:r>
        <w:rPr>
          <w:rStyle w:val="Domylnaczcionkaakapitu1"/>
          <w:b/>
          <w:bCs/>
          <w:color w:val="000000"/>
          <w:sz w:val="22"/>
          <w:szCs w:val="22"/>
        </w:rPr>
        <w:t>23. Proszę ocenić program Trzymaj Formę! (skala: 1 – ocena najniższa 6 – ocena najwyższa)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200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857"/>
        <w:gridCol w:w="857"/>
        <w:gridCol w:w="857"/>
        <w:gridCol w:w="857"/>
        <w:gridCol w:w="857"/>
        <w:gridCol w:w="89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a) </w:t>
            </w:r>
            <w:r>
              <w:rPr>
                <w:rStyle w:val="Domylnaczcionkaakapitu1"/>
                <w:sz w:val="22"/>
                <w:szCs w:val="22"/>
              </w:rPr>
              <w:t>Odbiór programu przez uczniów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b)</w:t>
            </w:r>
            <w:r>
              <w:rPr>
                <w:rStyle w:val="Domylnaczcionkaakapitu1"/>
                <w:sz w:val="22"/>
                <w:szCs w:val="22"/>
              </w:rPr>
              <w:t xml:space="preserve"> Ocena programu przez prowadzącego/prowadzących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c) </w:t>
            </w:r>
            <w:r>
              <w:rPr>
                <w:rStyle w:val="Domylnaczcionkaakapitu1"/>
                <w:sz w:val="22"/>
                <w:szCs w:val="22"/>
              </w:rPr>
              <w:t>Opinia rodziców/opiekunów uczniów uczestniczących w programi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d)</w:t>
            </w:r>
            <w:r>
              <w:rPr>
                <w:rStyle w:val="Domylnaczcionkaakapitu1"/>
                <w:sz w:val="22"/>
                <w:szCs w:val="22"/>
              </w:rPr>
              <w:t xml:space="preserve"> Ocena skuteczności programu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Style w:val="Domylnaczcionkaakapitu1"/>
          <w:b/>
          <w:b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sz w:val="22"/>
          <w:szCs w:val="22"/>
        </w:rPr>
        <w:t xml:space="preserve">24. Prosimy o ocenę materiałów programowych Trzymaj Formę! (skala: 1- ocena najniższa, </w:t>
        <w:br/>
        <w:t>6 – ocena najwyższ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857"/>
        <w:gridCol w:w="857"/>
        <w:gridCol w:w="857"/>
        <w:gridCol w:w="857"/>
        <w:gridCol w:w="857"/>
        <w:gridCol w:w="89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a)</w:t>
            </w:r>
            <w:r>
              <w:rPr>
                <w:rStyle w:val="Domylnaczcionkaakapitu1"/>
                <w:sz w:val="22"/>
                <w:szCs w:val="22"/>
              </w:rPr>
              <w:t xml:space="preserve"> Ocena poradnika dla nauczyciel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b)</w:t>
            </w:r>
            <w:r>
              <w:rPr>
                <w:rStyle w:val="Domylnaczcionkaakapitu1"/>
                <w:sz w:val="22"/>
                <w:szCs w:val="22"/>
              </w:rPr>
              <w:t xml:space="preserve"> Ocena broszury dla uczniów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c) </w:t>
            </w:r>
            <w:r>
              <w:rPr>
                <w:rStyle w:val="Domylnaczcionkaakapitu1"/>
                <w:bCs/>
                <w:sz w:val="22"/>
                <w:szCs w:val="22"/>
              </w:rPr>
              <w:t>Ocena ulotki dla rodziców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d) </w:t>
            </w:r>
            <w:r>
              <w:rPr>
                <w:rStyle w:val="Domylnaczcionkaakapitu1"/>
                <w:bCs/>
                <w:sz w:val="22"/>
                <w:szCs w:val="22"/>
              </w:rPr>
              <w:t>Ocena plakatu z Talerzem Zdrowi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e)</w:t>
            </w:r>
            <w:r>
              <w:rPr>
                <w:rStyle w:val="Domylnaczcionkaakapitu1"/>
                <w:sz w:val="22"/>
                <w:szCs w:val="22"/>
              </w:rPr>
              <w:t xml:space="preserve"> Ocena strony internetowej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Prosimy o informację, w jakim zakresie korzystają Państwo ze strony internetowej programu Trzymaj Formę! </w:t>
      </w:r>
      <w:hyperlink r:id="rId2">
        <w:r>
          <w:rPr>
            <w:rStyle w:val="InternetLink"/>
            <w:b/>
            <w:sz w:val="22"/>
            <w:szCs w:val="22"/>
          </w:rPr>
          <w:t>www.trzymajforme.pl</w:t>
        </w:r>
      </w:hyperlink>
      <w:r>
        <w:rPr>
          <w:b/>
          <w:sz w:val="22"/>
          <w:szCs w:val="22"/>
        </w:rPr>
        <w:t xml:space="preserve"> (prosimy o wskazanie głównego celu)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Pobieranie materiałów edukacyjnych w formie elektronicznej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Wykorzystywanie strony w trakcie zajęć z uczniami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Wykorzystywanie strony w kontaktach z rodzicami/opiekunami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Uzyskiwa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i dotycząc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ści programowych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 xml:space="preserve">|_| 5. </w:t>
      </w:r>
      <w:r>
        <w:rPr>
          <w:color w:val="000000"/>
          <w:sz w:val="22"/>
          <w:szCs w:val="22"/>
        </w:rPr>
        <w:t>Uzyskiwanie informacji dotyczących dodatkowych inicjatyw, konkursów, itd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6.</w:t>
      </w:r>
      <w:r>
        <w:rPr>
          <w:color w:val="000000"/>
          <w:sz w:val="22"/>
          <w:szCs w:val="22"/>
        </w:rPr>
        <w:t xml:space="preserve"> Uzyskanie danych kontaktowych do organizatorów programu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7.</w:t>
      </w:r>
      <w:r>
        <w:rPr>
          <w:color w:val="000000"/>
          <w:sz w:val="22"/>
          <w:szCs w:val="22"/>
        </w:rPr>
        <w:t xml:space="preserve"> Nie korzystam ze strony progra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26. Czy wystąpiły jakieś trudności w realizacji programu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Tak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prosimy wskazać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jakim zakresie: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27. Czy program będzie realizowany w szkole w przyszłym roku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Tak </w:t>
        <w:tab/>
        <w:tab/>
      </w: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Nie</w:t>
        <w:tab/>
        <w:tab/>
      </w: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Nie wi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28. W realizację programów edukacyjnych z jakiego zakresu Państwa szkoła angażuje się najchętniej?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>zdrowego ży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aktywności fizyczn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ekologii i ochrony środowis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higieny osobist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5</w:t>
      </w:r>
      <w:r>
        <w:rPr>
          <w:color w:val="000000"/>
          <w:sz w:val="22"/>
          <w:szCs w:val="22"/>
        </w:rPr>
        <w:t>. kompetencji społecznych (np. tolerancji dla mniejszości, niepełnosprawnych itd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6. </w:t>
      </w:r>
      <w:r>
        <w:rPr>
          <w:color w:val="000000"/>
          <w:sz w:val="22"/>
          <w:szCs w:val="22"/>
        </w:rPr>
        <w:t>inne, jakie? 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29. Które komponenty program zachęcają do jego  realizacji (proszę wybrać maksymalnie trzy możliwości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1. materiały edukacyjne dla uczniów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2. materiały edukacyjne dla rodziców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3. gotowe scenariusze zaję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4. ciekawa tematy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5. konkursy z nagrodami dla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6. konkursy z nagrodami dla poszczególnych uczniów/klas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. Podsumowanie, wnioski i sugestie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..…….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Czytelny odpis osoby sporządzającej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informację z realizacji progra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ieczątka / podpis dyrektora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br/>
        <w:t xml:space="preserve">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ejscowość i data 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majfor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1:00Z</dcterms:created>
  <dc:creator>mjankowiak</dc:creator>
  <dc:description/>
  <cp:keywords/>
  <dc:language>en-US</dc:language>
  <cp:lastModifiedBy>Arkadiusz Szczuchniak</cp:lastModifiedBy>
  <cp:lastPrinted>2016-03-29T15:02:00Z</cp:lastPrinted>
  <dcterms:modified xsi:type="dcterms:W3CDTF">2022-05-05T06:28:00Z</dcterms:modified>
  <cp:revision>13</cp:revision>
  <dc:subject/>
  <dc:title>INFORMACJA Z REALIZACJI PROGRAMU PT</dc:title>
</cp:coreProperties>
</file>