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, dnia………………….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78"/>
      </w:tblGrid>
      <w:tr>
        <w:trPr>
          <w:trHeight w:val="336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leceniodawca:……………………….…………………………………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:………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IP:…………………………………………..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SEL: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podać w przypadku osób fizycznych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do kontaktu:……………………………………………………….. Tel:..................................Fax: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do korespondencji:………………….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jeśli inny niż powyżej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eceniobiorca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ka Stacja Sanitarno-Epidemiologiczn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l. Kazimierza Jagiellończyka 8B,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6-400 Gorzów Wlkp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  <w:lang w:val="en-US"/>
              </w:rPr>
              <w:t>Tel.(95) 722 60 57 Fax (95) 722 46 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DejaVuSans-Bold;MS Mincho" w:cs="Calibri" w:ascii="Calibri" w:hAnsi="Calibri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wsse.gorzow@sanepid.gov.pl</w:t>
              </w:r>
            </w:hyperlink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DejaVuSans-Bold;MS Mincho" w:cs="Calibri" w:ascii="Calibri" w:hAnsi="Calibri"/>
                <w:b/>
                <w:bCs/>
                <w:sz w:val="22"/>
                <w:szCs w:val="22"/>
              </w:rPr>
              <w:t>www.gov.pl/web/wsse-gorzowwlkp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Calibri" w:hAnsi="Calibri" w:eastAsia="DejaVuSans-Bold;MS Mincho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>https://woda.wsse.gorzow.pl</w:t>
              </w:r>
            </w:hyperlink>
            <w:r>
              <w:rPr>
                <w:rFonts w:cs="Calibri" w:ascii="Calibri" w:hAnsi="Calibri"/>
              </w:rPr>
              <w:t>-</w:t>
            </w:r>
            <w:r>
              <w:rPr>
                <w:rFonts w:eastAsia="DejaVuSans-Bold;MS Mincho" w:cs="Calibri" w:ascii="Calibri" w:hAnsi="Calibri"/>
              </w:rPr>
              <w:t>odbiór sprawozdań z badań przez internet (on-lin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ZLEC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0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88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24.4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2140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48.2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10795</wp:posOffset>
                </wp:positionV>
                <wp:extent cx="146050" cy="128905"/>
                <wp:effectExtent l="5080" t="5715" r="5080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34.75pt;margin-top:0.8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lecam</w:t>
      </w:r>
      <w:r>
        <w:rPr>
          <w:rFonts w:cs="Calibri" w:ascii="Calibri" w:hAnsi="Calibri"/>
          <w:sz w:val="22"/>
          <w:szCs w:val="22"/>
        </w:rPr>
        <w:t xml:space="preserve">: pobranie próbki/ek        wykonanie badania         próbek : wody        inne …………….……………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136525</wp:posOffset>
                </wp:positionV>
                <wp:extent cx="146050" cy="128905"/>
                <wp:effectExtent l="5080" t="5715" r="5080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0.1pt;margin-top:10.7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1525</wp:posOffset>
                </wp:positionH>
                <wp:positionV relativeFrom="paragraph">
                  <wp:posOffset>98425</wp:posOffset>
                </wp:positionV>
                <wp:extent cx="146050" cy="128905"/>
                <wp:effectExtent l="5080" t="5715" r="5080" b="4445"/>
                <wp:wrapNone/>
                <wp:docPr id="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0.75pt;margin-top:7.7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kres badań</w:t>
      </w:r>
      <w:r>
        <w:rPr>
          <w:rFonts w:cs="Calibri" w:ascii="Calibri" w:hAnsi="Calibri"/>
          <w:sz w:val="22"/>
          <w:szCs w:val="22"/>
        </w:rPr>
        <w:t xml:space="preserve">: mikrobiologiczne           fizyko – chemiczne        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835</wp:posOffset>
                </wp:positionH>
                <wp:positionV relativeFrom="paragraph">
                  <wp:posOffset>62865</wp:posOffset>
                </wp:positionV>
                <wp:extent cx="146050" cy="12890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26.05pt;margin-top:4.9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5125</wp:posOffset>
                </wp:positionH>
                <wp:positionV relativeFrom="paragraph">
                  <wp:posOffset>62865</wp:posOffset>
                </wp:positionV>
                <wp:extent cx="146050" cy="128905"/>
                <wp:effectExtent l="5080" t="5715" r="5080" b="4445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528.75pt;margin-top:4.9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5275</wp:posOffset>
                </wp:positionH>
                <wp:positionV relativeFrom="paragraph">
                  <wp:posOffset>274955</wp:posOffset>
                </wp:positionV>
                <wp:extent cx="146050" cy="128905"/>
                <wp:effectExtent l="5080" t="5715" r="5080" b="4445"/>
                <wp:wrapNone/>
                <wp:docPr id="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23.25pt;margin-top:21.6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Cel badań</w:t>
      </w:r>
      <w:r>
        <w:rPr>
          <w:rFonts w:cs="Calibri" w:ascii="Calibri" w:hAnsi="Calibri"/>
          <w:sz w:val="22"/>
          <w:szCs w:val="22"/>
        </w:rPr>
        <w:t>: celem przedłożenia wyników jednostce kontrolującej (obszar regulowany prawnie)         na użytek własny         inny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91"/>
        <w:gridCol w:w="3828"/>
        <w:gridCol w:w="2551"/>
        <w:gridCol w:w="1425"/>
      </w:tblGrid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prób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hodzenie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wodociąg publiczn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indywidualne ujęcie wod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studnia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basen kąpielowy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inne (wymienić)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obrania (ad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pobrania próbki/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d próbki </w:t>
              <w:br/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wypełnia laboratorium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waga: Klient zobowiązany jest dołączyć do każdej próbki zakres badań i akceptację metod badawczych stosowanych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w laboratorium (strona 3/4 zlecenia)</w:t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015</wp:posOffset>
                </wp:positionH>
                <wp:positionV relativeFrom="paragraph">
                  <wp:posOffset>294640</wp:posOffset>
                </wp:positionV>
                <wp:extent cx="146050" cy="128905"/>
                <wp:effectExtent l="5080" t="5715" r="5080" b="4445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99.45pt;margin-top:23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2625</wp:posOffset>
                </wp:positionH>
                <wp:positionV relativeFrom="paragraph">
                  <wp:posOffset>66040</wp:posOffset>
                </wp:positionV>
                <wp:extent cx="146050" cy="128905"/>
                <wp:effectExtent l="5080" t="5715" r="5080" b="4445"/>
                <wp:wrapNone/>
                <wp:docPr id="1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453.75pt;margin-top:5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294640</wp:posOffset>
                </wp:positionV>
                <wp:extent cx="146050" cy="128905"/>
                <wp:effectExtent l="5080" t="5715" r="5080" b="4445"/>
                <wp:wrapNone/>
                <wp:docPr id="1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355.3pt;margin-top:23.2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obranie/ dostarczenie*</w:t>
      </w:r>
      <w:r>
        <w:rPr>
          <w:rFonts w:cs="Calibri" w:ascii="Calibri" w:hAnsi="Calibri"/>
          <w:sz w:val="22"/>
          <w:szCs w:val="22"/>
        </w:rPr>
        <w:t xml:space="preserve"> próbki/ek do badań przez:  zleceniodawcę/certyfikowanego próbkobiorcę</w:t>
      </w:r>
      <w:r>
        <w:rPr>
          <w:rFonts w:cs="Calibri" w:ascii="Calibri" w:hAnsi="Calibri"/>
          <w:b/>
          <w:sz w:val="22"/>
          <w:szCs w:val="22"/>
        </w:rPr>
        <w:t>*       ,</w:t>
        <w:br/>
      </w:r>
      <w:r>
        <w:rPr>
          <w:rFonts w:cs="Calibri" w:ascii="Calibri" w:hAnsi="Calibri"/>
          <w:sz w:val="22"/>
          <w:szCs w:val="22"/>
        </w:rPr>
        <w:t xml:space="preserve">nr zaświadczenia próbkobiorcy………….       , PSSE w …………..…………..          WSSE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ważniam WSSE do wystawienia faktury VAT bez podpisu. Płatność zostanie uregulowana: przelewem na konto NBP o/Zielona Góra </w:t>
      </w:r>
      <w:r>
        <w:rPr>
          <w:rFonts w:cs="Calibri" w:ascii="Calibri" w:hAnsi="Calibri"/>
          <w:b/>
          <w:sz w:val="22"/>
          <w:szCs w:val="22"/>
        </w:rPr>
        <w:t>22 1010 1704 0026 9722 3100 00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prawozdanie z badań zostanie udostępnione po uregulowaniu płatnośc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40005</wp:posOffset>
                </wp:positionV>
                <wp:extent cx="146050" cy="128905"/>
                <wp:effectExtent l="5080" t="5715" r="5080" b="4445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4.95pt;margin-top:3.1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635</wp:posOffset>
                </wp:positionV>
                <wp:extent cx="146050" cy="128905"/>
                <wp:effectExtent l="5080" t="5715" r="5080" b="4445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18.75pt;margin-top:0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262890</wp:posOffset>
                </wp:positionV>
                <wp:extent cx="146050" cy="128905"/>
                <wp:effectExtent l="5080" t="5715" r="5080" b="4445"/>
                <wp:wrapNone/>
                <wp:docPr id="1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00.25pt;margin-top:20.7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815</wp:posOffset>
                </wp:positionH>
                <wp:positionV relativeFrom="paragraph">
                  <wp:posOffset>262890</wp:posOffset>
                </wp:positionV>
                <wp:extent cx="146050" cy="128905"/>
                <wp:effectExtent l="5080" t="5715" r="5080" b="4445"/>
                <wp:wrapNone/>
                <wp:docPr id="1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53.45pt;margin-top:20.7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5665</wp:posOffset>
                </wp:positionH>
                <wp:positionV relativeFrom="paragraph">
                  <wp:posOffset>40005</wp:posOffset>
                </wp:positionV>
                <wp:extent cx="146050" cy="128905"/>
                <wp:effectExtent l="5080" t="5715" r="5080" b="4445"/>
                <wp:wrapNone/>
                <wp:docPr id="1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468.95pt;margin-top:3.1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146050" cy="128905"/>
                <wp:effectExtent l="5080" t="5715" r="5080" b="4445"/>
                <wp:wrapNone/>
                <wp:docPr id="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34.75pt;margin-top:3.1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val="en-US" w:eastAsia="en-US"/>
        </w:rPr>
        <w:t>Odbiór</w:t>
      </w:r>
      <w:r>
        <w:rPr>
          <w:rFonts w:cs="Calibri" w:ascii="Calibri" w:hAnsi="Calibri"/>
          <w:b/>
          <w:sz w:val="22"/>
          <w:szCs w:val="22"/>
        </w:rPr>
        <w:t xml:space="preserve"> sprawozdania z badań:</w:t>
      </w:r>
      <w:r>
        <w:rPr>
          <w:rFonts w:cs="Calibri" w:ascii="Calibri" w:hAnsi="Calibri"/>
          <w:sz w:val="22"/>
          <w:szCs w:val="22"/>
        </w:rPr>
        <w:t xml:space="preserve">   on-line</w:t>
      </w:r>
      <w:r>
        <w:rPr>
          <w:rFonts w:eastAsia="DejaVuSans-Bold;MS Mincho" w:cs="Calibri" w:ascii="Calibri" w:hAnsi="Calibri"/>
          <w:b/>
          <w:bCs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      pocztą       odbiór w WSSE        lub PSSE w ………………...........</w:t>
        <w:br/>
        <w:t xml:space="preserve"> osobiście           przez osobę upoważnioną            imię i nazwisko osoby upoważnionej …………………………..         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Odbiór sprawozdań z badań on-line po przesłaniu potwierdzenia zapłaty na adres: lab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woda.wsse.gorzow@sanepid.gov.pl</w:t>
        </w:r>
      </w:hyperlink>
      <w:r>
        <w:rPr>
          <w:rFonts w:cs="Calibri" w:ascii="Calibri" w:hAnsi="Calibri"/>
          <w:sz w:val="16"/>
          <w:szCs w:val="16"/>
        </w:rPr>
        <w:t xml:space="preserve"> lub fax oraz po zalogowaniu się na stronę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https://woda.wsse.gorzow.pl</w:t>
        </w:r>
      </w:hyperlink>
      <w:r>
        <w:rPr>
          <w:rFonts w:cs="Calibri" w:ascii="Calibri" w:hAnsi="Calibri"/>
          <w:sz w:val="16"/>
          <w:szCs w:val="16"/>
        </w:rPr>
        <w:t xml:space="preserve"> i wpisanie kodu próbki oraz kodu weryfikacyjnego, otrzymanego na etapie rejestracji próbki do badań. Sprawozdanie dostępne 30 dni od daty dokonania opłaty za bada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zgodnienia z klientem :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Stwierdzenie zgodności z wymaganiem lub specyfikacją: TAK/NIE*</w:t>
      </w:r>
      <w:r>
        <w:rPr>
          <w:rFonts w:cs="Calibri" w:ascii="Calibri" w:hAnsi="Calibri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jeśli tak , zgodnie z zasadą: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1)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6"/>
          <w:szCs w:val="16"/>
        </w:rPr>
        <w:t>wskazaną przez klienta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odać jaką)</w:t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2) 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16"/>
          <w:szCs w:val="16"/>
        </w:rPr>
        <w:t>określoną przez Laboratoriu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gdy zasada podejmowania decyzji jest określona przez przepisy prawa lub dokumenty normatywne Laboratorium zastosuje wskazaną zasadę, w pozostałych przypadkach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- </w:t>
      </w:r>
      <w:r>
        <w:rPr>
          <w:rFonts w:cs="Calibri" w:ascii="Calibri" w:hAnsi="Calibri"/>
          <w:color w:val="FF0000"/>
          <w:sz w:val="16"/>
          <w:szCs w:val="16"/>
        </w:rPr>
        <w:t>jeżeli niepewność rozszerzona wyniku jest co najmniej trzykrotnie mniejsza od wartości normatywnej Laboratorium  dokona stwierdzenia zgodności przyjmując wyniki badania bez uwzględnienia niepewności pomiaru jako dodatkowej tolerancji w odniesieniu do wartości normatywu.</w:t>
      </w:r>
      <w:r>
        <w:rPr>
          <w:rFonts w:cs="Calibri" w:ascii="Calibri" w:hAnsi="Calibri"/>
          <w:color w:val="000000"/>
          <w:sz w:val="16"/>
          <w:szCs w:val="16"/>
        </w:rPr>
        <w:t xml:space="preserve"> W takim przypadku gdy wynik pomiaru znajduje się poniżej bądź jest równy granicy tolerancji Laboratorium stwierdza jego zgodność ze specyfikacją. Przy tak przyjętej  zasadzie istnieje ryzyko błędnego stwierdzenia wynoszące do 50% w przypadku  wyników zbliżonych bądź równych  granicy tolerancji.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268" w:leader="none"/>
          <w:tab w:val="left" w:pos="3261" w:leader="none"/>
          <w:tab w:val="left" w:pos="4950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- jeżeli niepewność rozszerzona wyniku jest większa od jednej trzeciej wartości normatywnej Laboratorium zastosuje zasadę pasma ochronnego postępując zgodnie z wytycznymi dokumentu ILAC-G8:09/2019</w:t>
      </w:r>
      <w:r>
        <w:rPr>
          <w:rFonts w:cs="Calibri" w:ascii="Calibri" w:hAnsi="Calibri"/>
          <w:i/>
          <w:color w:val="000000"/>
          <w:sz w:val="16"/>
          <w:szCs w:val="16"/>
          <w:vertAlign w:val="superscript"/>
        </w:rPr>
        <w:t>1)</w:t>
      </w:r>
      <w:r>
        <w:rPr>
          <w:rFonts w:cs="Calibri" w:ascii="Calibri" w:hAnsi="Calibri"/>
          <w:color w:val="000000"/>
          <w:sz w:val="16"/>
          <w:szCs w:val="16"/>
        </w:rPr>
        <w:t>. Powyższa zasada oraz poziom ryzyka z nią związany zostanie uzgodniony z klientem na etapie przeglądu zlecenia.</w:t>
      </w:r>
    </w:p>
    <w:p>
      <w:pPr>
        <w:pStyle w:val="Normal"/>
        <w:tabs>
          <w:tab w:val="clear" w:pos="708"/>
          <w:tab w:val="left" w:pos="4950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50" w:leader="none"/>
        </w:tabs>
        <w:jc w:val="both"/>
        <w:rPr/>
      </w:pPr>
      <w:r>
        <w:rPr>
          <w:i/>
          <w:color w:val="000000"/>
          <w:sz w:val="16"/>
          <w:szCs w:val="16"/>
          <w:vertAlign w:val="superscript"/>
        </w:rPr>
        <w:t>1)</w:t>
      </w:r>
      <w:r>
        <w:rPr>
          <w:i/>
          <w:color w:val="000000"/>
          <w:sz w:val="16"/>
          <w:szCs w:val="16"/>
        </w:rPr>
        <w:t xml:space="preserve">Dokument ILAC-G8:09/2019 „Wytyczne dotyczące zasad podejmowania decyzji i stwierdzeń zgodności” znajduje się na stronie WSSE </w:t>
        <w:br/>
        <w:t>w Gorzowie Wlkp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zyjmuję do wiadomości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, gdy uzyskane wyniki mogą świadczyć o nadzwyczajnym zagrożeniu środowiska lub zdrowia ludzi, Laboratorium zobowiązane jest do powiadomienia właściwego Państwowego Powiatowego Inspektora Sanitar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Klient ma możliwość złożenia skargi na działalność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yniki badań dotyczą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wyłącznie badanego obiektu/badanej próbki i odnoszą się do otrzymanej/pobranej prób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W przypadku próbek pobranych przez klienta Laboratorium nie ponosi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odpowiedzialnośc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za etap pobierania próbek (niepewność rozszerzona wyniku nie zawiera składowej dotyczącej pobierania próbek) oraz </w:t>
      </w:r>
      <w:r>
        <w:rPr>
          <w:rFonts w:cs="Calibri" w:ascii="Calibri" w:hAnsi="Calibri"/>
          <w:color w:val="000000"/>
          <w:sz w:val="18"/>
          <w:szCs w:val="18"/>
        </w:rPr>
        <w:t xml:space="preserve">za informacje pozyskane od klienta mogące wpływać na ważność wyników i błędy wynikające z niewłaściwego pobierania próbek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 przypadku próbek pobranych przez laboratorium WSSE niepewność rozszerzona wyniku zawiera składową dotyczącą pobierania próbek. Pobieranie próbek jest procesem akredytowanym (AB 48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aboratorium nie wykonuje badania smaku w przypadku braku badań mikrobiologicznych, próbek wody zanieczyszczonej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mikrobiologicznie oraz  próbek silnie zanieczyszczonych fizykochem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 uzasadnionych formalnie i technicznie przypadkach, gdy badanie jest realizowane na potrzeby obszaru regulowanego i system  oceny  zgodności  przewiduje  wykorzystanie  rezultatów (wyników) akredytowanych badań i określa wymagania / specyfikacje dotyczące wyników pomiarów oraz uzyskany przez Laboratorium rezultat badania nie zawiera się w zakresie pomiarowym  akredytowanej  metody  (zakresie  ważnych  wyników),  obejmującym  wartości  wskazane  w normatywach jako wymaganie / specyfikacja, Laboratorium w sprawozdaniu z badań przedstawi informację o uzyskanym rezultacie badania w formie „&lt; lub &gt;” dolnej/górnej granicy zakresu pomiarowego akredytowanej metody w powiązaniu z informacją o niepewności rozszerzonej tej wartości z powołaniem na posiadaną akredytację. W powyższym przypadku, gdy Laboratorium jest zobowiązane do przedstawienia stwierdzenia zgodności z  wymaganiem  lub  specyfikacją,  czynność  ta  będzie realizowana i raportowana w ramach opinii i interpretacji,</w:t>
      </w:r>
      <w:r>
        <w:rPr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z uwzględnieniem interpolacji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dy zasada podejmowania decyzji jest określona przez klienta, przepisy lub dokumenty normatywne Laboratorium nie rozpatruje poziomu ryzyka związanego z przyjętą zasa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Bez pisemnej zgody WSSE w Gorzowie Wlkp. sprawozdanie z badań nie może być powielane inaczej, jak tylko w całości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142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ind w:left="142" w:hanging="0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                                                             ………………….…..…………………………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zlecenia                                                               </w:t>
        <w:tab/>
        <w:tab/>
        <w:tab/>
        <w:t xml:space="preserve">Podpis czytelny, </w:t>
      </w:r>
    </w:p>
    <w:p>
      <w:pPr>
        <w:pStyle w:val="Normal"/>
        <w:ind w:left="4968" w:firstLine="696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pieczęć zlecającego lub osoby upoważnionej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4"/>
          <w:szCs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16"/>
          <w:szCs w:val="16"/>
        </w:rPr>
        <w:t xml:space="preserve">Oświadczenie </w:t>
      </w:r>
      <w:r>
        <w:rPr>
          <w:rFonts w:cs="Calibri" w:ascii="Calibri" w:hAnsi="Calibri"/>
          <w:sz w:val="14"/>
          <w:szCs w:val="14"/>
        </w:rPr>
        <w:t>(wypełnia tylko zlecający, będący osobą fizyczną)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Zgodnie  z art. 13 ogólnego rozporządzenia o ochronie danych osobowych z dnia 27 kwietnia 2016 r. (Dz. Urz. UE L 119 z 04.05.2016) potwierdzam, że przed złożeniem powyższego zlecenia na wykonanie badań laboratoryjnych zostałem</w:t>
      </w:r>
      <w:r>
        <w:rPr>
          <w:rFonts w:cs="Calibri" w:ascii="Calibri" w:hAnsi="Calibri"/>
          <w:i/>
          <w:sz w:val="14"/>
          <w:szCs w:val="14"/>
        </w:rPr>
        <w:t>(-am</w:t>
      </w:r>
      <w:r>
        <w:rPr>
          <w:rFonts w:cs="Calibri" w:ascii="Calibri" w:hAnsi="Calibri"/>
          <w:sz w:val="14"/>
          <w:szCs w:val="14"/>
        </w:rPr>
        <w:t>) poinformowany</w:t>
      </w:r>
      <w:r>
        <w:rPr>
          <w:rFonts w:cs="Calibri" w:ascii="Calibri" w:hAnsi="Calibri"/>
          <w:i/>
          <w:sz w:val="14"/>
          <w:szCs w:val="14"/>
        </w:rPr>
        <w:t>(-a</w:t>
      </w:r>
      <w:r>
        <w:rPr>
          <w:rFonts w:cs="Calibri" w:ascii="Calibri" w:hAnsi="Calibri"/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dministratorem danych, które podałem(</w:t>
      </w:r>
      <w:r>
        <w:rPr>
          <w:rFonts w:cs="Calibri" w:ascii="Calibri" w:hAnsi="Calibri"/>
          <w:i/>
          <w:sz w:val="14"/>
          <w:szCs w:val="14"/>
        </w:rPr>
        <w:t>-am</w:t>
      </w:r>
      <w:r>
        <w:rPr>
          <w:rFonts w:cs="Calibri" w:ascii="Calibri" w:hAnsi="Calibri"/>
          <w:sz w:val="14"/>
          <w:szCs w:val="14"/>
        </w:rPr>
        <w:t xml:space="preserve">) w w/w zleceniu staje się Lubuski Państwowy Wojewódzki Inspektor Sanitarny w Gorzowie Wlkp. przy  ul. Kazimierza Jagiellończyka 8B, 66-400 Gorzów Wlkp. (kontakt z Inspektorem Ochrony Danych – </w:t>
      </w:r>
      <w:hyperlink r:id="rId8">
        <w:r>
          <w:rPr>
            <w:rStyle w:val="InternetLink"/>
            <w:rFonts w:cs="Calibri" w:ascii="Calibri" w:hAnsi="Calibri"/>
            <w:color w:val="000000"/>
            <w:sz w:val="14"/>
            <w:szCs w:val="14"/>
          </w:rPr>
          <w:t>iod.wsse.gorzow@sanepid.gov.pl</w:t>
        </w:r>
      </w:hyperlink>
      <w:r>
        <w:rPr>
          <w:rFonts w:cs="Calibri" w:ascii="Calibri" w:hAnsi="Calibri"/>
          <w:sz w:val="14"/>
          <w:szCs w:val="1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4"/>
          <w:szCs w:val="14"/>
        </w:rPr>
        <w:t>Swoje dane osobowe podaje dobrowolnie i wyrażam zgodę na ich przetwarzanie w ramach WSSE w Gorzowie Wlkp. w celu: jednoznacznego określenia właściciela próbek; uwiarygodnienia wszelkich innych danych przekazanych w zleceniu, ew. nawiązania współpracy podczas wykonywania badań oraz wystawienia rachunku za przeprowadzone b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Calibri" w:ascii="Calibri" w:hAnsi="Calibri"/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m prawo wglądu do swoich danych osobowych oraz ich poprawiania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ab/>
        <w:tab/>
        <w:tab/>
        <w:t xml:space="preserve">    </w:t>
      </w:r>
    </w:p>
    <w:p>
      <w:pPr>
        <w:pStyle w:val="Normal"/>
        <w:ind w:left="7788" w:firstLine="708"/>
        <w:jc w:val="both"/>
        <w:rPr/>
      </w:pPr>
      <w:r>
        <w:rPr>
          <w:rFonts w:cs="Calibri" w:ascii="Calibri" w:hAnsi="Calibri"/>
          <w:i/>
          <w:sz w:val="14"/>
          <w:szCs w:val="14"/>
        </w:rPr>
        <w:t>..……….………………………….</w:t>
      </w:r>
    </w:p>
    <w:p>
      <w:pPr>
        <w:pStyle w:val="Normal"/>
        <w:ind w:left="7788" w:firstLine="708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</w:t>
      </w:r>
      <w:r>
        <w:rPr>
          <w:rFonts w:cs="Calibri" w:ascii="Calibri" w:hAnsi="Calibri"/>
          <w:i/>
          <w:sz w:val="14"/>
          <w:szCs w:val="14"/>
        </w:rPr>
        <w:t>(podpis)</w:t>
      </w:r>
    </w:p>
    <w:p>
      <w:pPr>
        <w:pStyle w:val="Normal"/>
        <w:tabs>
          <w:tab w:val="clear" w:pos="708"/>
          <w:tab w:val="left" w:pos="5290" w:leader="none"/>
        </w:tabs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9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90" w:leader="none"/>
        </w:tabs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b/>
          <w:sz w:val="18"/>
          <w:szCs w:val="18"/>
        </w:rPr>
        <w:t>ZAKRES BADAŃ DLA PRÓBKI NR ………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AKCEPTOWANE PRZEZ KLIENTA METODY BADAWCZE STOSOWANE W LABORATORIUM</w:t>
      </w:r>
    </w:p>
    <w:p>
      <w:pPr>
        <w:pStyle w:val="Normal"/>
        <w:jc w:val="center"/>
        <w:rPr>
          <w:bCs/>
          <w:color w:val="FF0000"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8"/>
          <w:szCs w:val="18"/>
        </w:rPr>
        <w:t xml:space="preserve">(właściwe zaznaczyć „X”) – </w:t>
      </w:r>
      <w:r>
        <w:rPr>
          <w:rFonts w:cs="Calibri" w:ascii="Calibri" w:hAnsi="Calibri"/>
          <w:sz w:val="18"/>
          <w:szCs w:val="18"/>
        </w:rPr>
        <w:t>obowiązują od dnia: 16.06.2023r.;</w:t>
      </w:r>
      <w:r>
        <w:rPr>
          <w:bCs/>
          <w:color w:val="FF0000"/>
          <w:sz w:val="16"/>
          <w:szCs w:val="16"/>
          <w:highlight w:val="lightGray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  <w:t>Badania objęte akredytacją Polskiego Centrum Akredytacji, certyfikat AB 486, aktualny zakres akredytacji: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 xml:space="preserve"> www.pca.gov.pl</w:t>
      </w:r>
    </w:p>
    <w:tbl>
      <w:tblPr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10"/>
        <w:gridCol w:w="460"/>
        <w:gridCol w:w="1915"/>
        <w:gridCol w:w="2126"/>
        <w:gridCol w:w="567"/>
      </w:tblGrid>
      <w:tr>
        <w:trPr>
          <w:trHeight w:val="2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y parametr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acja dokumentu opisującego metodę w sprawozdaniu z bada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y paramet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dentyfikacja dokumentu opisującego metodę w sprawozdaniu z badań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DANIA MIKROBIOLOGI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4911:2002/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C-04554-4:199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Przedmiot badań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,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 do spożycia, woda mineralna, stołowa, źródlana, woda z cysterny, woda na pływalni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B-OAI-36 wydanie 4  z  19.11.2021r./</w:t>
            </w:r>
          </w:p>
          <w:p>
            <w:pPr>
              <w:pStyle w:val="Normal"/>
              <w:ind w:left="-108" w:righ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  <w:r>
              <w:rPr>
                <w:rFonts w:cs="Calibri" w:ascii="Calibri" w:hAnsi="Calibri"/>
                <w:sz w:val="12"/>
                <w:szCs w:val="1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2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cherichia coli</w:t>
            </w:r>
            <w:r>
              <w:rPr>
                <w:rFonts w:cs="Calibri" w:ascii="Calibri" w:hAnsi="Calibri"/>
                <w:color w:val="FF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MS Gothic" w:cs="Calibri"/>
                <w:sz w:val="12"/>
                <w:szCs w:val="12"/>
                <w:lang w:val="en-US"/>
              </w:rPr>
            </w:pPr>
            <w:r>
              <w:rPr>
                <w:rFonts w:eastAsia="ArialMT;MS Gothic" w:cs="Calibri" w:ascii="Calibri" w:hAnsi="Calibri"/>
                <w:sz w:val="12"/>
                <w:szCs w:val="12"/>
                <w:lang w:val="en-US"/>
              </w:rPr>
              <w:t>PN- EN  ISO 9308-1:2014-1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MT;MS Gothic" w:cs="Calibri" w:ascii="Calibri" w:hAnsi="Calibri"/>
                <w:sz w:val="12"/>
                <w:szCs w:val="12"/>
                <w:lang w:val="en-US"/>
              </w:rPr>
              <w:t>PN-EN ISO 9308-1:2014-12/A1:2017-04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1969:1999</w:t>
            </w:r>
            <w:r>
              <w:rPr>
                <w:rFonts w:cs="Calibri" w:ascii="Calibri" w:hAnsi="Calibri"/>
                <w:sz w:val="12"/>
                <w:szCs w:val="12"/>
                <w:vertAlign w:val="superscript"/>
                <w:lang w:val="en-US"/>
              </w:rPr>
              <w:t>1)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/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akterie grupy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MS Gothic" w:cs="Calibri"/>
                <w:sz w:val="12"/>
                <w:szCs w:val="12"/>
                <w:lang w:val="en-US"/>
              </w:rPr>
            </w:pPr>
            <w:r>
              <w:rPr>
                <w:rFonts w:eastAsia="ArialMT;MS Gothic" w:cs="Calibri" w:ascii="Calibri" w:hAnsi="Calibri"/>
                <w:sz w:val="12"/>
                <w:szCs w:val="12"/>
                <w:lang w:val="en-US"/>
              </w:rPr>
              <w:t>PN- EN  ISO 9308-1:2014-12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ArialMT;MS Gothic" w:cs="Calibri" w:ascii="Calibri" w:hAnsi="Calibri"/>
                <w:sz w:val="12"/>
                <w:szCs w:val="12"/>
                <w:lang w:val="en-US"/>
              </w:rPr>
              <w:t>PN-EN ISO 9308-1:2014-12/A1:2017-04;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nterokoki kał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eastAsia="ArialMT;MS Gothic" w:cs="Calibri" w:ascii="Calibri" w:hAnsi="Calibri"/>
                <w:sz w:val="12"/>
                <w:szCs w:val="12"/>
              </w:rPr>
              <w:t>PN-EN ISO 7899-2: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N-EN ISO 15586:2005/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17294-2:2016-1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Ogólna liczba mikroorganizmów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w 2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±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 po 72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6222:2004</w:t>
              <w:br/>
              <w:t xml:space="preserve">    metoda płytkowa, posiew wgłęb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yn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8288:2002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ostridium perfringe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ArialMT;MS Gothic" w:cs="Calibri" w:ascii="Calibri" w:hAnsi="Calibri"/>
                <w:sz w:val="12"/>
                <w:szCs w:val="12"/>
                <w:lang w:eastAsia="en-US"/>
              </w:rPr>
              <w:t>PN-EN ISO 14189:2016-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lin (Alumin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-212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Ogólna liczba mikroorganizmów      3   w 36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±2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 po 48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6222:2004</w:t>
              <w:br/>
              <w:t xml:space="preserve">    metoda płytkowa, posiew wgłębn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  <w:br/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eudomonas aerugino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16266:20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8288:2002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  <w:r>
              <w:rPr>
                <w:rFonts w:cs="Calibri" w:ascii="Calibri" w:hAnsi="Calibri"/>
                <w:sz w:val="12"/>
                <w:szCs w:val="12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gionella s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1731:2017-08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PN-EN ISO 11731:2017-08/Ap1:2019-12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k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lostridia redukujące siarczyny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przetrwalnik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26461-2:2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586:2005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ronkowce koagulazo- dodat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NIZP- PZH ZHK:20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 ISO 9965:2001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almonella sp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B-OBŚ-11 wydanie 3 z 15.02.2019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re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Przedmiot badań: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 powierzchniowa, woda z kąpieliska i miejsca wykorzystywanego do kąpie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t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2846:2012;</w:t>
            </w:r>
          </w:p>
          <w:p>
            <w:pPr>
              <w:pStyle w:val="Normal"/>
              <w:rPr>
                <w:rFonts w:ascii="Calibri" w:hAnsi="Calibri" w:cs="Calibri"/>
                <w:sz w:val="11"/>
                <w:szCs w:val="11"/>
                <w:lang w:val="en-US"/>
              </w:rPr>
            </w:pPr>
            <w:r>
              <w:rPr>
                <w:rFonts w:cs="Calibri" w:ascii="Calibri" w:hAnsi="Calibri"/>
                <w:sz w:val="11"/>
                <w:szCs w:val="11"/>
                <w:lang w:val="en-US"/>
              </w:rPr>
              <w:t>PN-EN ISO 12846:2012/Ap1:2016-07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scherichia co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 </w:t>
            </w:r>
            <w:r>
              <w:rPr>
                <w:rFonts w:eastAsia="ArialMT;MS Gothic" w:cs="Calibri" w:ascii="Calibri" w:hAnsi="Calibri"/>
                <w:sz w:val="12"/>
                <w:szCs w:val="12"/>
                <w:lang w:val="en-US"/>
              </w:rPr>
              <w:t>PN –EN ISO 9308-3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MT;MS Gothic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eastAsia="ArialMT;MS Gothic"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n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Enterokoki kał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eastAsia="ArialMT;MS Gothic" w:cs="Calibri" w:ascii="Calibri" w:hAnsi="Calibri"/>
                <w:sz w:val="12"/>
                <w:szCs w:val="12"/>
              </w:rPr>
              <w:t>PN-EN ISO 7899-2:20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a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6332:200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6332:2001/Ap1:2016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DANIA FIZYKO -CHEMI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 xml:space="preserve">PN-92/C-04590.03 </w:t>
            </w:r>
            <w:r>
              <w:rPr>
                <w:rFonts w:cs="Calibri" w:ascii="Calibri" w:hAnsi="Calibri"/>
                <w:sz w:val="12"/>
                <w:szCs w:val="12"/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zedmiot badań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woda, woda do spożycia, woda na pływalnia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,2-dichloroe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5680:2008/</w:t>
              <w:br/>
              <w:t xml:space="preserve">   PB-OAI-30 wydanie 4   z  15.02.2019r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ętnoś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7027-1:2016-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5680: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rw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PN-EN ISO 7887:2012 </w:t>
            </w:r>
          </w:p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N-EN ISO 7887:2012/Ap1:2015-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ek winy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pa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B-OBŚ-01 wydanie 4  z 15.02.2019 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a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B-OBŚ-01 wydanie 4  z 15.02.2019 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pichlorohyd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0523: 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o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N-EN ISO 15680:2008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B-OAI-30 wydanie 4 z  15.02.2019r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zewodność właściwa </w:t>
              <w:br/>
            </w:r>
            <w:r>
              <w:rPr>
                <w:rFonts w:eastAsia="ArialMT;MS Gothic" w:cs="Calibri" w:ascii="Calibri" w:hAnsi="Calibri"/>
                <w:sz w:val="16"/>
                <w:szCs w:val="16"/>
              </w:rPr>
              <w:t xml:space="preserve">w </w:t>
            </w:r>
            <w:r>
              <w:rPr>
                <w:rFonts w:cs="Calibri" w:ascii="Calibri" w:hAnsi="Calibri"/>
                <w:sz w:val="16"/>
                <w:szCs w:val="16"/>
              </w:rPr>
              <w:t>temp.25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 EN 27888: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zo(α)pi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21 wydanie 6 z   12.06.2019 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onowy j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ISO 7150-1:20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 ogó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N-EN ISO 7393-2:2018 </w:t>
              <w:br/>
              <w:t>metoda  kolorymet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oty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3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5" w:hanging="3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 związ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N-EN ISO 7393-2:2018 </w:t>
            </w:r>
          </w:p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etoda  kolorymet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ot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vertAlign w:val="superscript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vertAlign w:val="superscript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 w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N-EN ISO 7393-2:2018 </w:t>
              <w:br/>
              <w:t>metoda  kolorymetr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mi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1206:2013-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tencjał utleniająco-redukujący (redox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</w:t>
            </w:r>
            <w:r>
              <w:rPr>
                <w:rFonts w:cs="Calibri" w:ascii="Calibri" w:hAnsi="Calibri"/>
                <w:sz w:val="12"/>
                <w:szCs w:val="12"/>
              </w:rPr>
              <w:t>PB-OBŚ-04 wyd.2 z 15.02.2019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lor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ma trichloroetylenu </w:t>
              <w:br/>
              <w:t>i tetrachloroetyl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30 wydanie 4  z 15.02.2019r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chloranów i chlorynó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2"/>
                <w:szCs w:val="12"/>
              </w:rPr>
              <w:t>PN-EN ISO 10304-4:20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TH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Trichlorometan(chloroform)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ribromometa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romodichlorometan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ibromochloromet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N-EN ISO 15680:2008/</w:t>
              <w:br/>
              <w:t>PB-OAI-30 wydanie 4 z 15.02.2019r.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yjan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eastAsia="ArialMT;MS Gothic" w:cs="Calibri" w:ascii="Calibri" w:hAnsi="Calibri"/>
                <w:sz w:val="12"/>
                <w:szCs w:val="12"/>
              </w:rPr>
              <w:t>PN- 80 /C-04603.01</w:t>
            </w:r>
            <w:r>
              <w:rPr>
                <w:rFonts w:eastAsia="ArialMT;MS Gothic" w:cs="Calibri" w:ascii="Calibri" w:hAnsi="Calibri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uork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 WW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α)pir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Benzo(b)fluorant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g,h,i)peryl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enzo(k)fluorant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ndeno(1,2,3-c,d)pire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Cs w:val="24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B-OAI-21wydanie 7  z 23.11.2021 r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for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Cs w:val="24"/>
              </w:rPr>
            </w:pPr>
            <w:r>
              <w:rPr>
                <w:rFonts w:cs="Calibri" w:ascii="Calibri" w:hAnsi="Calibri"/>
                <w:b/>
                <w:strike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arczan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0304-1:2009/AC:20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ardość ogól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ISO 6059:19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uma pestycydów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ldry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ieldry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Endry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ptachlor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ptachlor epoxyd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zodryna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p’- DDD, pp’-DDE,  pp’-DDT,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p’-DMDT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esciochlorobenzen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α- HCH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β- HCH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γ- H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B-OAI-01,wydanie 8  z 12.06.2019 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lenialność z KMnO</w:t>
            </w:r>
            <w:r>
              <w:rPr>
                <w:rFonts w:cs="Calibri" w:ascii="Calibri" w:hAnsi="Calibri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8467:20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ó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4911:2002/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9964-3:1994 /</w:t>
            </w:r>
          </w:p>
          <w:p>
            <w:pPr>
              <w:pStyle w:val="Normal"/>
              <w:ind w:left="-121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*</w:t>
              <w:br/>
            </w:r>
            <w:r>
              <w:rPr>
                <w:rFonts w:cs="Calibri" w:ascii="Calibri" w:hAnsi="Calibri"/>
                <w:color w:val="FF0000"/>
                <w:sz w:val="12"/>
                <w:szCs w:val="12"/>
                <w:lang w:val="en-US"/>
              </w:rPr>
              <w:t xml:space="preserve">   PN-EN ISO 11885:2009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</w:rPr>
              <w:t>PN-EN ISO 14911:2002/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9964-3:1994/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7294-2:2016-11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FF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2"/>
                <w:szCs w:val="12"/>
                <w:lang w:val="en-US"/>
              </w:rPr>
              <w:t>PN-EN ISO 11885:2009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24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p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EN ISO 14911:2002/</w:t>
            </w:r>
          </w:p>
          <w:p>
            <w:pPr>
              <w:pStyle w:val="Normal"/>
              <w:ind w:left="-108" w:right="-105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PN-ISO 6058:1999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orma wycofana z katalogu Polskich Norm bez zastąpienia. Laboratorium posiada argumenty techniczne i merytoryczne uzasadniające stosowanie norm wycofa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14"/>
          <w:szCs w:val="14"/>
        </w:rPr>
      </w:pPr>
      <w:bookmarkStart w:id="1" w:name="_Hlk133409731"/>
      <w:bookmarkEnd w:id="1"/>
      <w:r>
        <w:rPr>
          <w:rFonts w:cs="Calibri" w:ascii="Calibri" w:hAnsi="Calibri"/>
          <w:color w:val="FF0000"/>
          <w:sz w:val="14"/>
          <w:szCs w:val="14"/>
        </w:rPr>
        <w:t>Dla matrycy woda mineralna, stołowa i źródlana temperatura inkubacji (</w:t>
      </w:r>
      <w:r>
        <w:rPr>
          <w:rFonts w:eastAsia="Calibri" w:cs="Calibri" w:ascii="Calibri" w:hAnsi="Calibri"/>
          <w:color w:val="FF0000"/>
          <w:sz w:val="14"/>
          <w:szCs w:val="14"/>
        </w:rPr>
        <w:t>36±2</w:t>
      </w:r>
      <w:r>
        <w:rPr>
          <w:rFonts w:cs="Calibri" w:ascii="Calibri" w:hAnsi="Calibri"/>
          <w:color w:val="FF0000"/>
          <w:sz w:val="14"/>
          <w:szCs w:val="14"/>
          <w:vertAlign w:val="superscript"/>
        </w:rPr>
        <w:t xml:space="preserve"> o</w:t>
      </w:r>
      <w:r>
        <w:rPr>
          <w:rFonts w:cs="Calibri" w:ascii="Calibri" w:hAnsi="Calibri"/>
          <w:color w:val="FF0000"/>
          <w:sz w:val="14"/>
          <w:szCs w:val="14"/>
        </w:rPr>
        <w:t>C), inna niż wymaga rozporządzenie Ministra Zdrowia z dnia 31 marca 2011 r. w sprawie naturalnych wód mineralnych, wód źródlanych i wód stołowych (Dz.U.2011 nr 85 poz.466),  zgodna z obowiązującą normą PN-EN ISO 9308:1-2014-12+A1:2017-04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bookmarkStart w:id="2" w:name="_Hlk133409731"/>
      <w:bookmarkEnd w:id="2"/>
      <w:r>
        <w:rPr>
          <w:rFonts w:cs="Calibri" w:ascii="Calibri" w:hAnsi="Calibri"/>
          <w:sz w:val="14"/>
          <w:szCs w:val="14"/>
        </w:rPr>
        <w:t>* 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niżej wypełnia pracownik Wojewódzkiej Stacji Sanitarno-Epidemiologicznej w Gorzowie Wlkp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 laboratorium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90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105410</wp:posOffset>
                </wp:positionV>
                <wp:extent cx="14605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05410</wp:posOffset>
                </wp:positionV>
                <wp:extent cx="14605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8.3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ę zlecenie do realizacji: tak            ,   nie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728"/>
      </w:tblGrid>
      <w:tr>
        <w:trPr>
          <w:trHeight w:val="155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i godzina przyjęcia próbki do laboratoriu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pis osoby przyjmującej próbk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n próbki podczas przyjęcia do laboratori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temperatura w urządzeniu do transportu próbek, oznakowanie próbek, itp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ta i podpis Kierownika Oddziału Badań Środowiskowych</w:t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pełnić w przypadku braku protokołu pobrania próbk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70" w:top="226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2755</wp:posOffset>
              </wp:positionH>
              <wp:positionV relativeFrom="paragraph">
                <wp:posOffset>-107950</wp:posOffset>
              </wp:positionV>
              <wp:extent cx="7560310" cy="654050"/>
              <wp:effectExtent l="0" t="0" r="0" b="0"/>
              <wp:wrapTopAndBottom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720" w:type="dxa"/>
                            <w:jc w:val="left"/>
                            <w:tblInd w:w="130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789"/>
                            <w:gridCol w:w="1931"/>
                          </w:tblGrid>
                          <w:tr>
                            <w:trPr>
                              <w:trHeight w:val="251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WOJEWÓDZKA STACJA SANITARNO -EPIDEMIOLOGICZNA w Gorzowie Wlkp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ZIAŁ LABORATORYJNY</w:t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PO-7.1-01/ F4</w:t>
                                </w:r>
                              </w:p>
                            </w:tc>
                          </w:tr>
                          <w:tr>
                            <w:trPr>
                              <w:trHeight w:val="165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Data wydania: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16.06.2023r.</w:t>
                                </w:r>
                              </w:p>
                            </w:tc>
                          </w:tr>
                          <w:tr>
                            <w:trPr>
                              <w:trHeight w:val="149" w:hRule="atLeast"/>
                              <w:cantSplit w:val="true"/>
                            </w:trPr>
                            <w:tc>
                              <w:tcPr>
                                <w:tcW w:w="77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Nr wydania: </w:t>
                                </w:r>
                                <w:r>
                                  <w:rPr>
                                    <w:color w:val="FF0000"/>
                                    <w:sz w:val="14"/>
                                    <w:szCs w:val="14"/>
                                  </w:rPr>
                                  <w:t>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1.5pt;mso-wrap-distance-left:9.05pt;mso-wrap-distance-right:9.05pt;mso-wrap-distance-top:0pt;mso-wrap-distance-bottom:0pt;margin-top:-8.5pt;mso-position-vertical-relative:text;margin-left:-3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720" w:type="dxa"/>
                      <w:jc w:val="left"/>
                      <w:tblInd w:w="130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789"/>
                      <w:gridCol w:w="1931"/>
                    </w:tblGrid>
                    <w:tr>
                      <w:trPr>
                        <w:trHeight w:val="251" w:hRule="atLeast"/>
                        <w:cantSplit w:val="true"/>
                      </w:trPr>
                      <w:tc>
                        <w:tcPr>
                          <w:tcW w:w="77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OJEWÓDZKA STACJA SANITARNO -EPIDEMIOLOGICZNA w Gorzowie Wlkp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DZIAŁ LABORATORYJNY</w:t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O-7.1-01/ F4</w:t>
                          </w:r>
                        </w:p>
                      </w:tc>
                    </w:tr>
                    <w:tr>
                      <w:trPr>
                        <w:trHeight w:val="165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Data wydania: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16.06.2023r.</w:t>
                          </w:r>
                        </w:p>
                      </w:tc>
                    </w:tr>
                    <w:tr>
                      <w:trPr>
                        <w:trHeight w:val="149" w:hRule="atLeast"/>
                        <w:cantSplit w:val="true"/>
                      </w:trPr>
                      <w:tc>
                        <w:tcPr>
                          <w:tcW w:w="77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19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Nr wydania: </w:t>
                          </w:r>
                          <w:r>
                            <w:rPr>
                              <w:color w:val="FF0000"/>
                              <w:sz w:val="14"/>
                              <w:szCs w:val="14"/>
                            </w:rPr>
                            <w:t>7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e.gorzow@sanepid.gov.pl" TargetMode="External"/><Relationship Id="rId3" Type="http://schemas.openxmlformats.org/officeDocument/2006/relationships/hyperlink" Target="https://woda.wsse.gorzow.pl/" TargetMode="External"/><Relationship Id="rId4" Type="http://schemas.openxmlformats.org/officeDocument/2006/relationships/hyperlink" Target="mailto:woda.wsse.gorzow@sanepid.gov.pl" TargetMode="External"/><Relationship Id="rId5" Type="http://schemas.openxmlformats.org/officeDocument/2006/relationships/hyperlink" Target="https://woda.wsse.gorzow.p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od.wsse.gorzow@sanepid.gov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7:00Z</dcterms:created>
  <dc:creator>WSSE</dc:creator>
  <dc:description/>
  <cp:keywords/>
  <dc:language>en-US</dc:language>
  <cp:lastModifiedBy>WSSE Gorzów Wlkp. - Justyna Moczydłowska</cp:lastModifiedBy>
  <cp:lastPrinted>2023-04-26T13:50:00Z</cp:lastPrinted>
  <dcterms:modified xsi:type="dcterms:W3CDTF">2023-06-19T08:05:00Z</dcterms:modified>
  <cp:revision>20</cp:revision>
  <dc:subject/>
  <dc:title>…………………</dc:title>
</cp:coreProperties>
</file>