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1884916633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23.2023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19 grudnia 2023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Charakterystyka przedsięwzięcia – załącznik do decyzji z 19 grudnia 2023 r., znak: WZŚ.420.23.2023.PK 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wzięcie polegać będzie na rozszerzeniu dotychczasowego zakresu wykorzystania złoża „Kamień Mały” o dopuszczenie możliwości wtłaczania wód złożowych z kolejnych złóż węglowodorów „Cychry”, „Dzieduszyce”, „Lubiszyn”, „Jeniniec”, „Radoszyn”, „Ołobok”, „Retno”, „Mozów S”, „Połęcko”, „Gryżyna”, „Babimost”, „Zbąszyń”, „Kargowa”, „Krobielewko” i „Chałupczyn” poprzez istniejący odwiert </w:t>
        <w:br/>
        <w:t>Kamień Mały-2.</w:t>
      </w:r>
    </w:p>
    <w:p>
      <w:pPr>
        <w:pStyle w:val="Normal"/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Planowana inwestycja zlokalizowana jest na terenie województwa lubuskieg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wiat sulęciński, gmina Słońsk, obręby Czaplin, Słońsk, Lemierzyce, Jamn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wiat gorzowski, gmina Witnica, obręb Kamień Mały.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odwiertu </w:t>
        <w:tab/>
        <w:tab/>
        <w:tab/>
        <w:tab/>
        <w:tab/>
        <w:tab/>
        <w:tab/>
        <w:t>Kamień Mały-2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łębokość strefy do zatłaczania</w:t>
        <w:tab/>
        <w:tab/>
        <w:tab/>
        <w:tab/>
        <w:tab/>
        <w:t>2803-2813 m p.p.t.</w:t>
      </w:r>
    </w:p>
    <w:p>
      <w:pPr>
        <w:pStyle w:val="Normal"/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Warstwa chłonna objęta wtłaczaniem</w:t>
        <w:tab/>
        <w:tab/>
        <w:tab/>
        <w:tab/>
        <w:t>perm – dolomit główny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Ilość wód złożowych do zatłoczenia</w:t>
        <w:tab/>
        <w:tab/>
        <w:tab/>
        <w:tab/>
        <w:tab/>
        <w:t>20 000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rok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Max dopuszczalne ciśnienie denne złożowe wtłaczania</w:t>
        <w:tab/>
        <w:tab/>
        <w:t>47,21 MPa</w:t>
      </w:r>
    </w:p>
    <w:p>
      <w:pPr>
        <w:pStyle w:val="Normal"/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Mineralizacja ogólna wód zatłaczanych</w:t>
        <w:tab/>
        <w:tab/>
        <w:tab/>
        <w:tab/>
        <w:t>191,6-360 g/dm</w:t>
      </w:r>
      <w:r>
        <w:rPr>
          <w:rFonts w:cs="Calibri" w:ascii="Calibri" w:hAnsi="Calibri"/>
          <w:vertAlign w:val="superscript"/>
        </w:rPr>
        <w:t>3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do decyzji z 19 grudnia 2023 r., znak: WZŚ.420.23.2023.PK</w:t>
      <w:tab/>
      <w:t xml:space="preserve">Stro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6:00Z</dcterms:created>
  <dc:creator>Natalia Chyza</dc:creator>
  <dc:description/>
  <cp:keywords/>
  <dc:language>en-US</dc:language>
  <cp:lastModifiedBy>k.skoluda</cp:lastModifiedBy>
  <cp:lastPrinted>2023-12-19T12:11:00Z</cp:lastPrinted>
  <dcterms:modified xsi:type="dcterms:W3CDTF">2023-12-20T06:51:00Z</dcterms:modified>
  <cp:revision>5</cp:revision>
  <dc:subject>Wszczecie-obwieszczenie</dc:subject>
  <dc:title>Charakterystyka przedsięwzięcia – załącznik do decyzji z 19 grudnia 2023 r., znak: WZŚ.420.23.2023.PK</dc:title>
</cp:coreProperties>
</file>