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75"/>
        <w:gridCol w:w="1751"/>
        <w:gridCol w:w="87"/>
      </w:tblGrid>
      <w:tr>
        <w:trPr>
          <w:trHeight w:val="1110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OTKANIE EDUKACYJNE Z PRACOWNIK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ENTRUM POWIADAMIANIA RATUNKOWEGO </w:t>
              <w:br/>
              <w:t>WE  WROCŁAWI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170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nioskodawca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nazwa i adres placówki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dane do kontaktu osoby wnioskującej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owana data i godzina spotkania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Liczba osób biorących udział w spotkaniu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dział wiekowy osób biorących udział w spotkaniu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Liczba opiekunów grupy: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agi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p. w przypadku spotkania poza kompleksem CPR proszę podać miejsce spotkania edukacyjnego, zakres spotkania np.: zapoznanie się z zasadami funkcjonowania CPR, instruktaż pierwszej pomocy itp.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 </w:t>
            </w:r>
            <w:r>
              <w:rPr>
                <w:rFonts w:eastAsia="Times New Roman" w:cs="Times New Roman" w:ascii="Times New Roman" w:hAnsi="Times New Roman"/>
              </w:rPr>
              <w:t>KONTAKT DO PRACOWNIKA CENTRUM POWIADAMINIA RATUNK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71- 368-25-04, 71 368 25 08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9:00Z</dcterms:created>
  <dc:creator>MariolaF</dc:creator>
  <dc:description/>
  <cp:keywords/>
  <dc:language>en-US</dc:language>
  <cp:lastModifiedBy>Aneta Pajek</cp:lastModifiedBy>
  <cp:lastPrinted>2019-09-09T13:11:00Z</cp:lastPrinted>
  <dcterms:modified xsi:type="dcterms:W3CDTF">2024-08-2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