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</w:t>
      </w:r>
      <w:r>
        <w:rPr/>
        <w:t>...……… dnia ………….….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16"/>
          <w:szCs w:val="16"/>
        </w:rPr>
        <w:t>miejscowość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owiatowa Stacja Sanitarno-Epidemiologiczna w Siedlcach</w:t>
      </w:r>
    </w:p>
    <w:p>
      <w:pPr>
        <w:pStyle w:val="Normal"/>
        <w:ind w:left="4536" w:hanging="0"/>
        <w:jc w:val="center"/>
        <w:rPr/>
      </w:pPr>
      <w:r>
        <w:rPr>
          <w:b/>
        </w:rPr>
        <w:t xml:space="preserve">ul. Księcia Józefa Poniatowskiego 31, </w:t>
        <w:br/>
        <w:t>08-110 Siedlce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DOKUMENTACJI MED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pis sprawozdania z badań na nosicielstwo bakterii Salmonella/Shigella </w:t>
      </w:r>
    </w:p>
    <w:p>
      <w:pPr>
        <w:pStyle w:val="Normal"/>
        <w:jc w:val="center"/>
        <w:rPr/>
      </w:pPr>
      <w:r>
        <w:rPr>
          <w:b/>
        </w:rPr>
        <w:t>(kopia sprawozdania z badań potwierdzona na zgodność z oryginałem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Ć DRUKOWANYMI LITERAM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>Imię i nazwisko: ………………………………………………………………………………</w:t>
        <w:br/>
      </w:r>
      <w:r>
        <w:rPr>
          <w:i/>
          <w:sz w:val="16"/>
          <w:szCs w:val="16"/>
        </w:rPr>
        <w:t xml:space="preserve">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>Nazwisko ………………………………………………………………….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>
          <w:i/>
          <w:sz w:val="18"/>
          <w:szCs w:val="18"/>
        </w:rPr>
        <w:t xml:space="preserve">w przypadku zmiany nazwiska proszę podać  nazwisko na jakie było wykonane bada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>PESEL/Data urodzenia: ……………………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>Adres zamieszkania w chwili przeprowadzania badań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>Tel. do kontaktu 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480"/>
        <w:rPr/>
      </w:pPr>
      <w:r>
        <w:rPr/>
        <w:t>Badania wykonywałam/łem w roku …………………… w miesiącu 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480"/>
        <w:rPr/>
      </w:pPr>
      <w:r>
        <w:rPr/>
        <w:t>Próbki dostarczałam/łem  do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480"/>
        <w:rPr/>
      </w:pPr>
      <w:r>
        <w:rPr/>
        <w:t xml:space="preserve">              </w:t>
      </w:r>
      <w:r>
        <w:rPr/>
        <w:t>PSSE Siedlce ul. Księcia Józefa Poniatowskiego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6350</wp:posOffset>
                </wp:positionV>
                <wp:extent cx="216535" cy="214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-0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328930</wp:posOffset>
                </wp:positionV>
                <wp:extent cx="216535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5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 xml:space="preserve">              </w:t>
      </w:r>
      <w:r>
        <w:rPr/>
        <w:t>PSSE w   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i/>
          <w:sz w:val="16"/>
          <w:szCs w:val="16"/>
        </w:rPr>
        <w:t xml:space="preserve">podać mias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480" w:before="120" w:after="0"/>
        <w:rPr/>
      </w:pPr>
      <w:r>
        <w:rPr>
          <w:u w:val="single"/>
        </w:rPr>
        <w:t>Sposób odbioru dokumenta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422910</wp:posOffset>
                </wp:positionV>
                <wp:extent cx="216535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33.3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360"/>
        <w:ind w:firstLine="708"/>
        <w:rPr/>
      </w:pPr>
      <w:r>
        <w:rPr/>
        <w:t xml:space="preserve">– </w:t>
      </w:r>
      <w:r>
        <w:rPr/>
        <w:t xml:space="preserve">w PSSE ………………….…. odbiór osobisty lub przez osobę upoważnion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255270</wp:posOffset>
                </wp:positionV>
                <wp:extent cx="216535" cy="21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0.1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360"/>
        <w:rPr/>
      </w:pPr>
      <w:r>
        <w:rPr/>
        <w:t xml:space="preserve"> </w:t>
      </w:r>
      <w:r>
        <w:rPr/>
        <w:tab/>
        <w:t>– w PSSE Siedlce odbiór osobisty lub przez osobę upoważnioną 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360"/>
        <w:rPr/>
      </w:pPr>
      <w:r>
        <w:rPr/>
        <w:t xml:space="preserve"> </w:t>
      </w:r>
      <w:r>
        <w:rPr/>
        <w:tab/>
        <w:t>– pocztą (</w:t>
      </w:r>
      <w:r>
        <w:rPr>
          <w:i/>
          <w:sz w:val="20"/>
          <w:szCs w:val="20"/>
        </w:rPr>
        <w:t>adres wysyłkowy</w:t>
      </w:r>
      <w:r>
        <w:rPr/>
        <w:t>)……………………………………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3810</wp:posOffset>
                </wp:positionV>
                <wp:extent cx="216535" cy="214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0.3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8E8E8" w:val="clear"/>
        <w:rPr/>
      </w:pPr>
      <w:r>
        <w:rPr/>
      </w:r>
    </w:p>
    <w:p>
      <w:pPr>
        <w:pStyle w:val="Normal"/>
        <w:ind w:left="7082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4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zór z dnia 26.06.2024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7:00Z</dcterms:created>
  <dc:creator>psse</dc:creator>
  <dc:description/>
  <cp:keywords/>
  <dc:language>en-US</dc:language>
  <cp:lastModifiedBy>PSSE Siedlce - Danuta Siwińska</cp:lastModifiedBy>
  <cp:lastPrinted>2018-08-08T13:21:00Z</cp:lastPrinted>
  <dcterms:modified xsi:type="dcterms:W3CDTF">2024-06-26T11:30:00Z</dcterms:modified>
  <cp:revision>3</cp:revision>
  <dc:subject/>
  <dc:title/>
</cp:coreProperties>
</file>