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Miejscowość………………………., dnia…………………….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wnioskodawcy)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a Stacja </w:t>
        <w:br/>
        <w:t>Sanitarno-Epidemiologiczna w Gostyniu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ul. Przy Dworcu 4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3-800 Gostyń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24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NIOSEK O ZAPEWNIENIE DOSTĘPNOŚC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podstawie art. 30 ustawy z dnia 19 lipca 2019 r. o zapewnieniu dostępności osobom ze szczególnymi potrzebami (Dz. U. z 2020 r. poz. 1062 z późn. zm.) jako:</w:t>
      </w:r>
    </w:p>
    <w:p>
      <w:pPr>
        <w:pStyle w:val="Akapitzlist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oba ze szczególnymi potrzebami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dstawiciel ustawowy osoby ze szczególnymi potrzebami *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oszę o zapewnienie dostępności</w:t>
      </w:r>
      <w:r>
        <w:rPr>
          <w:rFonts w:cs="Arial" w:ascii="Arial" w:hAnsi="Arial"/>
        </w:rPr>
        <w:t xml:space="preserve"> w zakresie:</w:t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stępności architektonicznej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ępności informacyjno – komunikacyjnej. *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barierę utrudniającą lub uniemożliwiającą zapewnienie dostępności w Powiatowej Stacji Sanitarno-Epidemiologicznej w Gostyniu (wraz z uzasadnieniem):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……………………………………………………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………………………………………………………………………………………………..………………………….…………………………...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skazuję preferowany sposób zapewnienia dostępności: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br w:type="page"/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 w:before="0" w:after="120"/>
        <w:ind w:left="0" w:righ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skontaktować się ze mną w następujący sposób: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 w:before="0" w:after="120"/>
        <w:ind w:left="720" w:right="1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 …………………………………………………………………………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 w:before="0" w:after="120"/>
        <w:ind w:left="720" w:right="1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 ……………………………………………………………………….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 w:before="0" w:after="120"/>
        <w:ind w:left="720" w:right="1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…………………………….………………………………………………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 w:before="0" w:after="12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na forma (jaka?)…………………………………..………………………………….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firstLine="467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firstLine="538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 i podpis wnioskod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</w:t>
      </w:r>
    </w:p>
    <w:p>
      <w:pPr>
        <w:pStyle w:val="NormalnyWeb"/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godnie z art. 13 ust. 1 i ust. 2 ogólnego rozporządzenia o ochronie danych osobowych  </w:t>
        <w:br/>
        <w:t>z dnia 27 kwietnia 2016 r. informuję, iż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Powiatowa Stacja Sanitarno-Epidemiologiczna w Gostyniu, z siedzibą przy ulicy Przy Dworcu 4, 63-800 Gostyń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ono inspektora ochrony danych w osobie Pana Tomasza Bartkowiaka, z którym można się kontaktować poprzez e-</w:t>
      </w:r>
      <w:r>
        <w:rPr>
          <w:rFonts w:cs="Arial" w:ascii="Arial" w:hAnsi="Arial"/>
          <w:sz w:val="20"/>
          <w:szCs w:val="20"/>
        </w:rPr>
        <w:t>mail: 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kancelariabartkowiak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color w:val="000000"/>
          <w:sz w:val="20"/>
          <w:szCs w:val="20"/>
        </w:rPr>
        <w:t>pisemnie na adres: Powiatowa Stacja Sanitarno-Epidemiologiczna w Gostyniu, ul. Przy Dworcu 4, 63-800 Gostyń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będą przetwarzane w celu wypełnienia obowiązków wynikających przepisów prawa, w szczególności ustawy o Państwowej Inspekcji Sanitarnej oraz przepisów wykonawczych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po zrealizowaniu celu, dla którego zostały zebrane, będą przetwarzane do celów archiwalnych i przechowywane przez okres niezbędny do zrealizowania przepisów dotyczących archiwizowania danych przez Administratora, w szczególności Rozporządzenia Ministra Kultury i Dziedzictwa Narodowego z dnia 20 października 2015r. w sprawie klasyfikowania i kwalifikowania dokumentacji, przekazywania materiałów archiwalnych do archiwów państwowych i brakowania dokumentacji archiwalnej (Dz. U. 2019 poz. 246) oraz ustawy z dnia 14 lipca 1983 o narodowym zasobie archiwalnym  i archiwach (Dz. U. z 2020 r., poz. 164 z późn.zm.)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noszenia danych do innego administratora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„prawo do bycia zapomnianym”)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do organu nadzorczego, którym jest Prezes Urzędu Ochrony Danych Osobow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osobowych jest wymogiem ustawowym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cami danych są podmioty określone w przepisach prawa.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276"/>
        <w:ind w:left="720" w:right="11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Załącznik nr 1 do Procedury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dot. Zapewniania dostępności osobom ze szczególnymi potrzebami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w Powiatowej Stacji Sanitarno-Epidemiologicznej w Gosty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ancelariabartkowia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9:00Z</dcterms:created>
  <dc:creator>Joanna Krakowska</dc:creator>
  <dc:description/>
  <cp:keywords/>
  <dc:language>en-US</dc:language>
  <cp:lastModifiedBy>PSSE Gostyń - Monika Dębska</cp:lastModifiedBy>
  <cp:lastPrinted>2022-09-12T09:03:00Z</cp:lastPrinted>
  <dcterms:modified xsi:type="dcterms:W3CDTF">2022-09-12T07:04:00Z</dcterms:modified>
  <cp:revision>10</cp:revision>
  <dc:subject/>
  <dc:title/>
</cp:coreProperties>
</file>