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Calibri" w:ascii="Cambria" w:hAnsi="Cambria"/>
          <w:b/>
          <w:sz w:val="22"/>
          <w:szCs w:val="22"/>
        </w:rPr>
        <w:t>„Konserwacja dróg leśnych                                 o nawierzchniach gruntowych na terenie Nadleśnictwa Gniezno w 2022 roku.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13.2022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4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2-09-06T11:1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